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«Дворец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2240 Ярославская область, г. Гаврилов-Ям, ул. Советская, д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Директор МБУ ДО ДД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Т                                                                           __________ Жук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3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января 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«____»______________20__г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НОМ  ПОДРАЗДЕ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Дворец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  «ХОББ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Настоящее Положение разработано в соответствии с Федеральным законом «Об образовании в Российской Федерации» от 29.12.2012 № 273-ФЗ 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нормативную основу деятельности структурного подразделения Учрежд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Отдел «Хобби» создаётся, реорганизуется и ликвидируется в соответствии с приказом директора муниципального бюджетного учреждения дополнительного образования «Дворец детского творчества» (далее – Учреждение), функционирует в соответствии с Уставом и является важным звеном в системе деятельности Учрежде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дела «Хобби» назначается приказом директора Учреждения, организует его работу и несёт ответственность за результаты деятельности отдел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отдел «Хобби» руководствуется: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ей ООН « О правах ребёнка»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«Об образовании в Российской Федерации»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развития дополнительного образования детей от 04.09.2014 № 1726-р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рядком организации и осуществления образовательной деятельности по дополнительным общеобразовательным программам», утверждённым приказом Минобрнауки от 29.08.2013 № 1008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ми и иными нормативными правовыми актами Правительства РФ в области образования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ми федеральных, региональных и муниципальных органов управления образованием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БУ ДО ДДТ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стратегического развития МБУ ДО ДДТ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ложением,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актами Учрежд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существления образовательной деятельности отдела являют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заказ детей и родителей на доступное дополнительное образование технической направлен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профессиональными педагогическими кадра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атериальной базы: учебных кабинетов, персональных компьютеров, специального оборудов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рограммно-методического обеспечения образовательного процесса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«Хобби» осуществляет  свою  деятельность  во  взаимодействии  с  другими структурными подразделениями Учреждения, организациями и учреждениями образования, культуры, другими учреждениями дополнительного образования детей, государственными и общественными организациями, исходя из профиля своей деятельно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отдела «Хобби» ведётся на основании годовых планов, утверждённых директором Учреждения, дополнительных общеобразовательных общеразвивающих программ педагогов дополнительного образования отдела. 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может корректироваться в связи с изменениями направлений деятельности отдела и по итогам учебного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труктура и численность отдела «Хобби» определяется штатным расписанием  Учрежд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тдел оказывает образовательные, досуговые, информационные и другие виды услуг в соответствии с Муниципальным заданием, интересами и потребностями социальных заказчиков: личности, семьи, города, региона, общества, государства, направленными на развитие стремления личности к познанию, творчеству, адаптации к изменяющимся социально-экономическим условиям, формированию у неё норм, правил, ценностей современной жиз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труктурное подразделение самостоятельно в осуществлении образовательного процесса, подборе и расстановке кадров, методической, научной, хозяйственн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  и  методов  образовательного  процесса,  определённых Уставом Учрежд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2. Предмет, цели и задачи структурного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Предмет  деятельности структурного подразде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  физкультурно-спортивной, естественно-научной, социально-педагогической направленностей на уровне учреждения, муниципального образования,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образовательного процесса отдела «Хобби», Учреждения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деятельности отдела «Хобби»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го развития каждого ребёнка; воспитание свободной, интеллектуально развитой, физически здоровой, творчески мыслящей личности, обладающей прочными базовыми знаниями по выбранному предмету (профилю), ориентированной на общечеловеческие и нравственные ц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Для реализации поставленной цели отдел «Хобби» решает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личностного, творческого развития детей и подростков, их самосовершенствования,  профессионального самоопред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новление   экологической   культуры  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мышлен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зличным видам творческой деятельности естественно-научной,  и социально-педагогической направленностей, работе на специальном оборудовании и со специальн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оектной и исследо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й компетентности педагогов дополнительного образования отдела «Хобби», </w:t>
      </w:r>
      <w:r>
        <w:rPr>
          <w:rFonts w:cs="Times New Roman" w:ascii="Times New Roman" w:hAnsi="Times New Roman"/>
          <w:sz w:val="24"/>
          <w:szCs w:val="24"/>
        </w:rPr>
        <w:t>создание системы обмена наиболее результативным опытом педагог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, корректировка и модификация дополнительных общеобразовательных программ с учётом современных требований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42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астия в различных конкурсах, олимпиадах, фестивалях детского и юношеского творчества различного уров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52" w:hanging="101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4"/>
          <w:lang w:eastAsia="ru-RU"/>
        </w:rPr>
        <w:t>3.  Содержание и организация деятельности структурного подраздел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держание деятельности структурного подразделения определяется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ю  профилей деятельности отдела «Хобби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граммой стратегическ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тия Учреждения, Образовательной программой Учреждения, планами работы Учреждения и структурног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разделения,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«Хобби» осуществляет свою деятельность по следующим основным направлен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тельн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налит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ганизационно-массов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сультационна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с родителя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отдела «Хобби направлена на совершенствование образовательного процесса, программ, форм и методов деятельности детских творческих объединений, способствует  повышению  профессиональной  компетентности  педагогических работников.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отдела «Хобби» осуществляют деятельность на основ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х педагогических технологий, современных научно-педагогических достижений в целях реализации государственной политики в области дополнительного образования дет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объединениях отдела «Хобби»  осуществляется на основании утверждённых дополнительных общеобразовательных общеразвивающих программ. Обучающиеся, успешно осваивающие образовательные программы объединения, переводятся на последующий год обучения. Для обучающихся, демонстрирующих высокий уровень знаний, умений, навыков и достижений, могут быть разработаны индивидуальные образовательные планы (маршруты), соответствующие их  подготовк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ключает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-8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10"/>
          <w:szCs w:val="16"/>
          <w:lang w:eastAsia="ru-RU"/>
        </w:rPr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дополнительных общеобразовательных общеразвивающих программ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экологических мероприятиях различного уровня, мероприятиях Учреждения;</w:t>
      </w:r>
    </w:p>
    <w:p>
      <w:pPr>
        <w:pStyle w:val="Style16"/>
        <w:numPr>
          <w:ilvl w:val="0"/>
          <w:numId w:val="13"/>
        </w:numPr>
        <w:spacing w:lineRule="auto" w:line="240" w:before="140" w:after="12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массовую деятельность для обучающихся отдела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40" w:after="120"/>
        <w:ind w:left="0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ворческие объединения отдела «Хобби» принимаются дети в возрасте от 5 до 18 лет без отбора и предъявления специальных требований к ЗУН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обучающихся в отдел «Хобби» производится на добровольной основе по письменному заявлению родителей (законных представителей) с предоставлением необходимых документов согласно Положения о порядке приёма, отчисления и восстановления обучающихся МБУ ДО ДДТ. Приём осуществляется на основании сертификата на дополнительное образование и оформляется приказом директора учреждения. При приёме в подразделение обучающийся, родители (законные представители) должны быть ознакомлены с Уставом МБУ ДО ДДТ, Правилами внутреннего распорядка для обучающихся, образовательной программой творческого объединения, локальными актами, регламентирующими образовательный процесс структурного подразделения.  Не может быть отказано в приёме детям и подросткам по каким-либо причинам (национальным, социальным, религиозным и т.д.) за исключением медицинских противопоказ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40" w:after="120"/>
        <w:ind w:left="0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ование групп первого года обучения производится в соответствии с набором. Группы второго и последующих лет обучения комплектуются из обучающихся, успешно освоивших курс предыдущего года обучения и с учётом расписания занятий в общеобразовательных школа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обучающихся из творческих объединений от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обби» </w:t>
      </w:r>
      <w:r>
        <w:rPr>
          <w:rFonts w:cs="Times New Roman" w:ascii="Times New Roman" w:hAnsi="Times New Roman"/>
          <w:sz w:val="24"/>
          <w:szCs w:val="24"/>
        </w:rPr>
        <w:t>производится:</w:t>
        <w:tab/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завершением обучения по соответствующей дополнительной общеобразовательной программе;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 связи с переводом в другое  учреждение дополнительного образования;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 состоянию здоровья, препятствующему заниматься избранным видом деятельности;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при наличии систематических пропусков образовательного процесса (занятий) без уважительных причин, на основании ходатайства педагогического работника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достижении обучающимся предельного возраста, установленного данным Положением;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совершённые неоднократно грубые нарушения Правил внутреннего распорядка для обучающихся (по решению Педагогического совета).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по  обстоятельствам,  не  зависящим  от  воли  обучающегося  или  родителей (законных представителей) несовершеннолетнего обучающегося и Учреждения, в том числе в случае ликвидации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40" w:after="120"/>
        <w:ind w:left="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етей в отд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бби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одновозрастных и разновозрастных детских творческих объединениях (группа, мастерская, студия и другие). Каждый обучающийся имеет право заниматься в одном или нескольких объединениях, а также менять их в течение учебного года. Занятия в объединениях могут проводиться  по программам одной направленности,  по комплексным, интегрированным программам, также допускается индивидуальная работа с детьми, если это предусмотрено образовательной програм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40" w:after="120"/>
        <w:ind w:left="0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нагрузка обучающего в каждом объединении и продолжительность занятий устанавливается в соответствии с нормативами СанПиН, а также с учётом психофизиологических особенностей возраста обучающихся, педагогической целесообразности, характера деятельности, услови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40" w:after="120"/>
        <w:ind w:left="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творческих объединениях отдела проводятся согласно расписанию, утверждённому директор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40" w:after="120"/>
        <w:ind w:left="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год для групп второго и последующих лет обучения начинается с первого сентября, для групп первого года обучения – не позднее 15 сентября и заканчивается не ранее 15 мая. Учебные занятия могут быть продолжены и в каникулярное время в зависимости от планов деятельности отдела на текущий учебный год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40" w:after="120"/>
        <w:ind w:left="0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посещаемости занятий обучающимися и творческих достижений объединения ведётся в специальных журналах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140" w:after="120"/>
        <w:ind w:left="0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объединения отдела «Хобби» осуществляют свою деятельность при наличии материально-технической базы и строгом соблюдении санитарно-гигиенических правил и требований пожарной и техническ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40" w:after="120"/>
        <w:ind w:left="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разовательной деятельности могут быть представлены в виде проектов,  творческих работ, презентаций, выступлений на экологических конференциях и т.д., методических разработок, а также результатов, достигнутых на различных фестивалях, конкурсах, выстав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40" w:after="120"/>
        <w:ind w:left="0"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образовательных результатов  в творческих объединениях отдела проводится в различны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4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 конкурсов, выступлений, тематических мероприятий внутри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4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участия в конкурсах, фестивалях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4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контрольные формы отчётности: творческие работы, отчётные выступления, игровые и конкурсные программы, зачёты, тесты, олимпиады, творческ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4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творческих проектов, участие в экологических фестивалях, конкурсах, конференциях различного уровня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«Хобби» оказывает помощь педагогам дополнительного образования в разработке и реализации дополнительных общеобразовательных программ и организации массовой  деятельности обучающихс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Результативность работы структурного подразделения оценивается в соответствии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ритериями результативности, определёнными Муниципальным заданием, Образовательной программой и Программой стратегического развития МБУ ДО ДДТ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firstLine="24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бота структурного подразделения организуется в следующих форма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ещание отде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педагог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руглые сто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еминары, практику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заимопосещение зан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ходы, экспеди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лимпиады, конкурсы, фестивали, выстав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экологические конференции, а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 w:before="0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сследовательская деяте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19" w:after="0"/>
        <w:ind w:left="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дивидуальная работа с сотрудниками и наставнич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объединения структурного подразделения могут располагаться в других образовательных учреждениях и организациях. Выделение помещений, материально-техническое обеспечение этих объединений и контроль за их работой осуществляется администрацией подразделения и организацией (учреждением) по месту их расположения, на основе договора между МБУ ДО ДДТ  и  образовательным учреждением, на базе которого проходит образовательный процесс.</w:t>
      </w:r>
    </w:p>
    <w:p>
      <w:pPr>
        <w:pStyle w:val="Normal"/>
        <w:widowControl w:val="false"/>
        <w:shd w:fill="FFFFFF" w:val="clear"/>
        <w:autoSpaceDE w:val="false"/>
        <w:spacing w:lineRule="auto" w:line="240" w:before="557" w:after="0"/>
        <w:ind w:left="149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4"/>
          <w:lang w:eastAsia="ru-RU"/>
        </w:rPr>
        <w:t>4.  Права и обязанности руководителя отдела «Хобб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exact" w:line="274" w:before="264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структурного подразделения осуществляет руководитель структурного подразделения, который в своей деятельности подчиняется директору Учреждения, заместителю директора по УВ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и руководство деятельностью структурного подразде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тдела «Хобби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руководитель структурного подразделения, который назначается приказом директора учрежд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ь     руководителя     структурного     подразделения    регламентируетс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олжностными инструкциями и другими нормативно-правовыми акт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ругие работники отдела назначаются на должность (принимаются на работу) п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едставлению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уководителя   структурного   подразде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 утверждаются приказом    директора  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16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, организует, координирует и контролирует работу сотрудников отдела, отвечает за качество и эффективность работы в рамках своей компетенции, помогает им в решении организационных и методических вопро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ёт документацию в соответствии с направлениями деятельности отдела, его функциями и номенклатурой де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несёт персональную ответственность за выполнение задач и функций, возложенных на  отдел, приказов, распоряжений и поручений директора Учреждения, заместителя директора по УВР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деятельность структурного подразделения на педагогических советах, совещаниях, конференциях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ставляет интересы отдела в рамках своей компетенции в других организациях и учрежден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контролирует выполнение всеми сотрудниками отдела Правил внутреннего трудового распорядка, Устава и локальных актов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повышение профессионального уровня педагогических кад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существляет обобщение опыта сотрудников, представление творческих наход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сотрудников отдела на поощрения, награждения и другие формы стимулирования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и обеспечивает в рамках своей компетенции развитие материально-технической базы отдела, контролирует и оценивает эффективность её исполь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Права и обязанности сотрудников отдела «Хобби»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1879" w:hanging="187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«Хобби» имеет право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Cs w:val="24"/>
          <w:lang w:eastAsia="ru-RU"/>
        </w:rPr>
        <w:t>частвовать в работе Учреждения по осуществлению и развитию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администрации Учреждения по вопросам, отнесённым к компетенции отдела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нформацию о методической и образовательной деятельности  образовательных организаций г.Ярославля и Ярославской области по естественно-научной и социально-педагогической направленностям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мету расходов денежных средств на организацию и проведение мероприятий с обучающимися и педагогами (конкурсов, фестивалей, конференций и т.д.)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тесном взаимодействии со структурными подразделениями Учреждения, иными образовательными учреждениями района и области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Cs w:val="24"/>
          <w:lang w:eastAsia="ru-RU"/>
        </w:rPr>
        <w:t>овместно с другими подразделениями участвовать в создании коллектива Учреждения, сохранении и развитии его традиций.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1879" w:hanging="18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отдела «Хобби» имеют право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боду выбора методик обучения и воспитания, учебных пособий и материалов, методов оценки знаний и умений обучающихся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всеми правами, утверждёнными Уставом и Правилами внутреннего трудового распорядка Учреждения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деятельности отдела «Хобби» и образовательного процесса Учреждения в целом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от других структурных подразделений информацию, необходимую для выполнения должностных обязанностей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учать поддержку своей деятельности со стороны администрации Учреждения, консультационную и методическую помощь соответствующих специалистов в установленном порядке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имать участие в мероприятиях, проводимых в Учреждении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входить в общественные профессиональные организации  для защиты своих профессиональных и социальных прав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 издавать организационно-методические материалы в помощь педагогам Учрежд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сотрудников отдела «Хобби» определяются их должностными инструк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трудников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дела «Хобби»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полноту ответственности за качество и своевременность выполнения задач и функций, возложенных на отдел «Хобби», несёт руководитель отде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ответственности сотрудников отдела устанавливается их должностными инструкц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отдела «Хобби» несут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имущества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охраны труда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одготовленных информационных, нормативно-правовых, методически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оводим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й ущерб, причинённый по вине сотрудников отдела имуществу Учрежд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е отдела «Хобб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своих задач и функций отдел «Хобби» должен иметь необходимое имущество, помещения, оборудование и специальную технику, предоставляемые Учрежд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«Хобби» пользуется услугами хозяйственной и других служб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 отдела осуществляет руководитель отдела по согласованию с администрацией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еятельности отдела осуществляется за счёт бюджетных средств Учреждения (субсидии на выполнение муниципального задания),  внебюджетных средств, добровольных пожертвований физических и юридических лиц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тдела «Хобби» включает наличие дополнительных общеобразовательных общеразвивающих программ, дидактических материалов, разрабатываемых педагогами дополнительного образования для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120" w:after="0"/>
        <w:ind w:hanging="8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120" w:after="0"/>
        <w:ind w:hanging="8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5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2:00Z</dcterms:created>
  <dc:creator>директор</dc:creator>
  <dc:description/>
  <cp:keywords/>
  <dc:language>en-US</dc:language>
  <cp:lastModifiedBy>директор</cp:lastModifiedBy>
  <cp:lastPrinted>2018-10-05T10:20:00Z</cp:lastPrinted>
  <dcterms:modified xsi:type="dcterms:W3CDTF">2018-10-05T07:21:00Z</dcterms:modified>
  <cp:revision>8</cp:revision>
  <dc:subject/>
  <dc:title/>
</cp:coreProperties>
</file>