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64" w:before="0" w:after="0"/>
        <w:ind w:firstLine="284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ты с педагогическими кадрами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sz w:val="44"/>
          <w:szCs w:val="44"/>
        </w:rPr>
        <w:t>муниципального  бюджетного учреждения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дополнительного образования 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sz w:val="44"/>
          <w:szCs w:val="44"/>
        </w:rPr>
        <w:t xml:space="preserve">«ДВОРЕЦ  ДЕТСКОГО  ТВОРЧЕСТВА»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sz w:val="44"/>
          <w:szCs w:val="44"/>
        </w:rPr>
        <w:t>на 2022 - 2023 учебный год</w:t>
      </w:r>
    </w:p>
    <w:p>
      <w:pPr>
        <w:pStyle w:val="Normal"/>
        <w:spacing w:lineRule="auto" w:line="264" w:before="0" w:after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sz w:val="24"/>
          <w:szCs w:val="24"/>
        </w:rPr>
        <w:t xml:space="preserve">составитель – Егоричева Ирина Валерьевна,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264" w:before="0" w:after="0"/>
        <w:ind w:left="-240" w:hanging="24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, 2022 г.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284" w:firstLine="424"/>
        <w:rPr>
          <w:sz w:val="24"/>
          <w:szCs w:val="24"/>
        </w:rPr>
      </w:pPr>
      <w:r>
        <w:rPr>
          <w:sz w:val="24"/>
          <w:szCs w:val="24"/>
        </w:rPr>
        <w:t xml:space="preserve">Работа с педагогическими кадрами в МБУ ДО ДДТ опирается на нормативные докумен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 «Об образовании в российской Федерации» (от 29 декабря 2012 года № 273-ФЗ),</w:t>
        </w:r>
      </w:hyperlink>
      <w:r>
        <w:rPr>
          <w:sz w:val="24"/>
          <w:szCs w:val="24"/>
        </w:rPr>
        <w:t xml:space="preserve">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концепцию развития дополнительного образования детей </w:t>
        </w:r>
      </w:hyperlink>
      <w:r>
        <w:rPr>
          <w:sz w:val="24"/>
          <w:szCs w:val="24"/>
        </w:rPr>
        <w:t xml:space="preserve">(утв. Распоряжением Правительства РФ от 31.03.2022г. № 678-р)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стратегию развития воспитания в РФ на период до 2025 года </w:t>
        </w:r>
      </w:hyperlink>
      <w:r>
        <w:rPr>
          <w:sz w:val="24"/>
          <w:szCs w:val="24"/>
        </w:rPr>
        <w:t xml:space="preserve">(утв. Распоряжением Правительства РФ от 29.05.2015г. № 996-р), региональный проект «Успех каждого ребенка», профессиональный стандарт педагога дополнительного образования (утвержден  Приказом  Министерства  труда  и  социальной  защиты  РФ  от  8 сентября 2015 г. № 613н), устав ДДТ, муниципальное задание, законодательные и нормативные документы в сфере образования, а так же основывается на анализе работы за предыдущий период, диагностике профессиональной компетентности кадров и в соответствии с   </w:t>
      </w:r>
      <w:r>
        <w:rPr>
          <w:i/>
          <w:sz w:val="24"/>
          <w:szCs w:val="24"/>
        </w:rPr>
        <w:t>Программой развития</w:t>
      </w:r>
      <w:r>
        <w:rPr>
          <w:sz w:val="24"/>
          <w:szCs w:val="24"/>
        </w:rPr>
        <w:t xml:space="preserve"> учреждения (2019-2021гг.).</w:t>
      </w:r>
    </w:p>
    <w:p>
      <w:pPr>
        <w:pStyle w:val="TextBody"/>
        <w:spacing w:lineRule="auto" w:line="288"/>
        <w:ind w:left="567" w:hanging="0"/>
        <w:rPr/>
      </w:pPr>
      <w:r>
        <w:rPr>
          <w:sz w:val="24"/>
          <w:szCs w:val="24"/>
        </w:rPr>
        <w:tab/>
        <w:t>Работа с педагогическими кадрами решает следующие стратегические и тактические задачи:</w:t>
      </w:r>
    </w:p>
    <w:p>
      <w:pPr>
        <w:pStyle w:val="TextBody"/>
        <w:numPr>
          <w:ilvl w:val="0"/>
          <w:numId w:val="7"/>
        </w:numPr>
        <w:spacing w:lineRule="auto" w:line="288"/>
        <w:rPr/>
      </w:pPr>
      <w:r>
        <w:rPr>
          <w:sz w:val="24"/>
          <w:szCs w:val="24"/>
        </w:rPr>
        <w:t xml:space="preserve">создание условий для повышения профессиональной компетентности и педагогического мастерства педагогов, совершенствование системы обучения педагогических кадр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совершенствование и модернизация действующих дополнительных общеобразовательных общеразвивающих программ, разработка инновационных программ и проек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по обобщению и распространению эффективного педагогиче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педагогических технологий и образовательных методик при реализации образовательных программ (развивающего обучения, уровневой дифференциации, создания ситуации успеха, развития творческих способностей, игровых технологий, технологии сотрудничества, индивидуализации обучения,  саморазвития, групповых технологий, портфолио и др.);</w:t>
      </w:r>
    </w:p>
    <w:p>
      <w:pPr>
        <w:pStyle w:val="TextBody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оздание и пополнение эффективного информационно-методического банка;</w:t>
      </w:r>
    </w:p>
    <w:p>
      <w:pPr>
        <w:pStyle w:val="TextBody"/>
        <w:numPr>
          <w:ilvl w:val="0"/>
          <w:numId w:val="7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активизация и поддержка педагогических инициатив и распространение лучшего педагогического опыта;</w:t>
      </w:r>
    </w:p>
    <w:p>
      <w:pPr>
        <w:pStyle w:val="TextBody"/>
        <w:numPr>
          <w:ilvl w:val="0"/>
          <w:numId w:val="7"/>
        </w:numPr>
        <w:spacing w:lineRule="auto" w:line="288"/>
        <w:rPr/>
      </w:pPr>
      <w:r>
        <w:rPr>
          <w:sz w:val="24"/>
          <w:szCs w:val="24"/>
        </w:rPr>
        <w:t>оказание эффективной консультативной помощи по конкретным пробл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педагогических кадрах МБУ ДДТ на 2022-2023 уч. г.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На 01.09.2022 педагогический коллектив ДДТ составляет 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трудник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26 педагогов дополнительного образования, из них 10 внешних совместителей  (19 педагогических работников имеют внутреннее совместительств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педагога-организа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 методи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музыкальный руковод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3 руководителя структурных подраздел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административных работника (директор + 2 зам. директора)</w:t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7"/>
        <w:gridCol w:w="709"/>
        <w:gridCol w:w="849"/>
        <w:gridCol w:w="945"/>
        <w:gridCol w:w="709"/>
        <w:gridCol w:w="944"/>
        <w:gridCol w:w="547"/>
        <w:gridCol w:w="587"/>
        <w:gridCol w:w="549"/>
        <w:gridCol w:w="585"/>
        <w:gridCol w:w="567"/>
        <w:gridCol w:w="283"/>
        <w:gridCol w:w="443"/>
        <w:gridCol w:w="362"/>
      </w:tblGrid>
      <w:tr>
        <w:trPr>
          <w:trHeight w:val="42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firstLine="426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426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онная карта педагогического коллектива на 2022-2023 уч. год</w:t>
            </w:r>
          </w:p>
          <w:p>
            <w:pPr>
              <w:pStyle w:val="Normal"/>
              <w:spacing w:lineRule="auto" w:line="264" w:before="0" w:after="0"/>
              <w:ind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firstLine="426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60"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 w:before="0" w:after="0"/>
              <w:ind w:right="-60"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7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фактически работающего персонал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7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ерсонала, имеющего ученую степень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426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них сов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61" w:right="-108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/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ат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меют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. стр. под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firstLine="426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64"/>
        <w:ind w:left="426" w:hanging="3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е:</w:t>
      </w:r>
    </w:p>
    <w:p>
      <w:pPr>
        <w:pStyle w:val="Normal"/>
        <w:numPr>
          <w:ilvl w:val="1"/>
          <w:numId w:val="2"/>
        </w:numPr>
        <w:spacing w:lineRule="auto" w:line="264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Высшее — 31 человек (из них - 6 человек административных работников) </w:t>
      </w:r>
    </w:p>
    <w:p>
      <w:pPr>
        <w:pStyle w:val="Normal"/>
        <w:numPr>
          <w:ilvl w:val="1"/>
          <w:numId w:val="2"/>
        </w:numPr>
        <w:spacing w:lineRule="auto" w:line="264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Среднее профессиональное — 8  человек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4"/>
        <w:ind w:left="426" w:hanging="333"/>
        <w:rPr/>
      </w:pPr>
      <w:r>
        <w:rPr>
          <w:i/>
          <w:sz w:val="24"/>
          <w:szCs w:val="24"/>
        </w:rPr>
        <w:t>Педагогический стаж работы:</w:t>
      </w:r>
    </w:p>
    <w:p>
      <w:pPr>
        <w:pStyle w:val="Normal"/>
        <w:numPr>
          <w:ilvl w:val="0"/>
          <w:numId w:val="34"/>
        </w:numPr>
        <w:spacing w:lineRule="auto" w:line="264"/>
        <w:ind w:left="1134" w:hanging="360"/>
        <w:rPr>
          <w:sz w:val="24"/>
          <w:szCs w:val="24"/>
        </w:rPr>
      </w:pPr>
      <w:r>
        <w:rPr>
          <w:rFonts w:eastAsia="Symbol"/>
          <w:sz w:val="24"/>
          <w:szCs w:val="24"/>
        </w:rPr>
        <w:t>Менее 2</w:t>
      </w:r>
      <w:r>
        <w:rPr>
          <w:sz w:val="24"/>
          <w:szCs w:val="24"/>
        </w:rPr>
        <w:t xml:space="preserve"> лет: 1 человек</w:t>
      </w:r>
    </w:p>
    <w:p>
      <w:pPr>
        <w:pStyle w:val="Normal"/>
        <w:numPr>
          <w:ilvl w:val="0"/>
          <w:numId w:val="34"/>
        </w:numPr>
        <w:spacing w:lineRule="auto" w:line="264"/>
        <w:ind w:left="1134" w:hanging="360"/>
        <w:rPr>
          <w:sz w:val="24"/>
          <w:szCs w:val="24"/>
        </w:rPr>
      </w:pPr>
      <w:r>
        <w:rPr>
          <w:rFonts w:eastAsia="Symbol"/>
          <w:sz w:val="24"/>
          <w:szCs w:val="24"/>
        </w:rPr>
        <w:t>2</w:t>
      </w:r>
      <w:r>
        <w:rPr>
          <w:sz w:val="24"/>
          <w:szCs w:val="24"/>
        </w:rPr>
        <w:t>-5 лет: 8 человек</w:t>
      </w:r>
    </w:p>
    <w:p>
      <w:pPr>
        <w:pStyle w:val="Normal"/>
        <w:numPr>
          <w:ilvl w:val="0"/>
          <w:numId w:val="34"/>
        </w:numPr>
        <w:spacing w:lineRule="auto" w:line="264"/>
        <w:ind w:left="1134" w:hanging="360"/>
        <w:rPr>
          <w:i/>
          <w:i/>
          <w:sz w:val="24"/>
          <w:szCs w:val="24"/>
        </w:rPr>
      </w:pPr>
      <w:r>
        <w:rPr>
          <w:rFonts w:eastAsia="Symbol"/>
          <w:sz w:val="24"/>
          <w:szCs w:val="24"/>
        </w:rPr>
        <w:t>5-</w:t>
      </w:r>
      <w:r>
        <w:rPr>
          <w:sz w:val="24"/>
          <w:szCs w:val="24"/>
        </w:rPr>
        <w:t xml:space="preserve">10 лет: 4 человека </w:t>
      </w:r>
    </w:p>
    <w:p>
      <w:pPr>
        <w:pStyle w:val="Normal"/>
        <w:numPr>
          <w:ilvl w:val="0"/>
          <w:numId w:val="34"/>
        </w:numPr>
        <w:spacing w:lineRule="auto" w:line="264"/>
        <w:ind w:left="1134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10-20 лет: 4 челове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spacing w:lineRule="auto" w:line="264"/>
        <w:ind w:left="1134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олее 20 лет: 24 человека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64"/>
        <w:ind w:left="426" w:hanging="33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раст:</w:t>
      </w:r>
    </w:p>
    <w:p>
      <w:pPr>
        <w:pStyle w:val="Normal"/>
        <w:numPr>
          <w:ilvl w:val="0"/>
          <w:numId w:val="24"/>
        </w:numPr>
        <w:spacing w:lineRule="auto" w:line="264"/>
        <w:ind w:left="1146" w:hanging="295"/>
        <w:rPr>
          <w:sz w:val="24"/>
          <w:szCs w:val="24"/>
        </w:rPr>
      </w:pPr>
      <w:r>
        <w:rPr>
          <w:sz w:val="24"/>
          <w:szCs w:val="24"/>
        </w:rPr>
        <w:t>Моложе 25 лет – 4 человека</w:t>
      </w:r>
    </w:p>
    <w:p>
      <w:pPr>
        <w:pStyle w:val="Normal"/>
        <w:numPr>
          <w:ilvl w:val="0"/>
          <w:numId w:val="24"/>
        </w:numPr>
        <w:spacing w:lineRule="auto" w:line="264"/>
        <w:ind w:left="1146" w:hanging="295"/>
        <w:rPr>
          <w:sz w:val="24"/>
          <w:szCs w:val="24"/>
        </w:rPr>
      </w:pPr>
      <w:r>
        <w:rPr>
          <w:sz w:val="24"/>
          <w:szCs w:val="24"/>
        </w:rPr>
        <w:t xml:space="preserve">25-35 лет – 7 человек </w:t>
      </w:r>
    </w:p>
    <w:p>
      <w:pPr>
        <w:pStyle w:val="Normal"/>
        <w:numPr>
          <w:ilvl w:val="0"/>
          <w:numId w:val="24"/>
        </w:numPr>
        <w:spacing w:lineRule="auto" w:line="264"/>
        <w:ind w:left="1146" w:hanging="295"/>
        <w:rPr>
          <w:sz w:val="24"/>
          <w:szCs w:val="24"/>
        </w:rPr>
      </w:pPr>
      <w:r>
        <w:rPr>
          <w:sz w:val="24"/>
          <w:szCs w:val="24"/>
        </w:rPr>
        <w:t xml:space="preserve">36-55 лет – 20 человек </w:t>
      </w:r>
    </w:p>
    <w:p>
      <w:pPr>
        <w:pStyle w:val="Normal"/>
        <w:numPr>
          <w:ilvl w:val="0"/>
          <w:numId w:val="24"/>
        </w:numPr>
        <w:spacing w:lineRule="auto" w:line="264"/>
        <w:ind w:left="1146" w:hanging="295"/>
        <w:rPr>
          <w:sz w:val="24"/>
          <w:szCs w:val="24"/>
        </w:rPr>
      </w:pPr>
      <w:r>
        <w:rPr>
          <w:sz w:val="24"/>
          <w:szCs w:val="24"/>
        </w:rPr>
        <w:t xml:space="preserve">Педагоги пенсионного возраста - 10 человек </w:t>
      </w:r>
    </w:p>
    <w:p>
      <w:pPr>
        <w:pStyle w:val="TextBody"/>
        <w:spacing w:lineRule="auto" w:line="264"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ий возраст педагогического коллектива – 45 ле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64"/>
        <w:ind w:left="426" w:hanging="333"/>
        <w:rPr/>
      </w:pPr>
      <w:r>
        <w:rPr>
          <w:i/>
          <w:sz w:val="24"/>
          <w:szCs w:val="24"/>
        </w:rPr>
        <w:t>Уровень квалификации:</w:t>
      </w:r>
    </w:p>
    <w:p>
      <w:pPr>
        <w:pStyle w:val="Normal"/>
        <w:numPr>
          <w:ilvl w:val="0"/>
          <w:numId w:val="23"/>
        </w:numPr>
        <w:spacing w:lineRule="auto" w:line="264"/>
        <w:ind w:left="1134" w:hanging="360"/>
        <w:rPr/>
      </w:pPr>
      <w:r>
        <w:rPr>
          <w:sz w:val="24"/>
          <w:szCs w:val="24"/>
        </w:rPr>
        <w:t>высшая категория 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1 человек </w:t>
      </w:r>
    </w:p>
    <w:p>
      <w:pPr>
        <w:pStyle w:val="Normal"/>
        <w:numPr>
          <w:ilvl w:val="0"/>
          <w:numId w:val="23"/>
        </w:numPr>
        <w:spacing w:lineRule="auto" w:line="264"/>
        <w:ind w:left="1134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– 18 человека </w:t>
      </w:r>
    </w:p>
    <w:p>
      <w:pPr>
        <w:pStyle w:val="Normal"/>
        <w:numPr>
          <w:ilvl w:val="0"/>
          <w:numId w:val="23"/>
        </w:numPr>
        <w:spacing w:lineRule="auto" w:line="264"/>
        <w:ind w:left="1134" w:hanging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–  нет (показатель отсутствует) </w:t>
      </w:r>
    </w:p>
    <w:p>
      <w:pPr>
        <w:pStyle w:val="Normal"/>
        <w:numPr>
          <w:ilvl w:val="0"/>
          <w:numId w:val="23"/>
        </w:numPr>
        <w:spacing w:lineRule="auto" w:line="264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соответствие –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человек</w:t>
      </w:r>
    </w:p>
    <w:p>
      <w:pPr>
        <w:pStyle w:val="Normal"/>
        <w:numPr>
          <w:ilvl w:val="0"/>
          <w:numId w:val="23"/>
        </w:numPr>
        <w:spacing w:lineRule="auto" w:line="264"/>
        <w:ind w:left="1134" w:hanging="360"/>
        <w:rPr>
          <w:sz w:val="24"/>
          <w:szCs w:val="24"/>
        </w:rPr>
      </w:pPr>
      <w:r>
        <w:rPr>
          <w:rFonts w:eastAsia="Symbol"/>
          <w:sz w:val="24"/>
          <w:szCs w:val="24"/>
        </w:rPr>
        <w:t>не имеют</w:t>
      </w:r>
      <w:r>
        <w:rPr>
          <w:sz w:val="24"/>
          <w:szCs w:val="24"/>
        </w:rPr>
        <w:t xml:space="preserve"> категории —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человек</w:t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педагогических работников, аттестованных на первую и высшую квалификационные категории составляет 70,7 %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>5 педагогических работников награждены Почётной Грамотой Министерства образования и науки Российской Федерации, 2 имеют звание Почётный работник общего образования Российской Федерации, 6 награждены Грамотой Губернатора Ярославской области, многие педагоги имеют Грамоты и благодарности Департамента образования Ярославской области, Главы Гаврилов-Ямского муниципального района и Управления образования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ab/>
        <w:t>В отделе «Техническое творчество» (рук. Митрофанова Е.С.) работало 4 педагога дополнительного образования. 8 программ, количество обучающихся – 339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>В отделе «Художественное воспитание» (рук. Параил А.В.)  - 11 педагогов дополнительного образования. 35 программ, количество обучающихся – 551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деле «Декоративно-прикладное творчество» (рук. Семенова Г.В.) – 7 педагогов.  21 программа,  количество учащихся – 582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>В отделе “Хобби” (рук. Чичина Л. В.) - 10 педагогов дополнительного образования.12 программ, в них занималось 437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/>
      </w:pPr>
      <w:r>
        <w:rPr>
          <w:sz w:val="24"/>
          <w:szCs w:val="24"/>
        </w:rPr>
        <w:tab/>
        <w:tab/>
        <w:t>В отделе «Туристско-экскурсионный» (рук. Ручканова С. В.) - 5 педагогов дополнительного образования. 8 программ, 102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е раннего развития «Шаг за шагом» 10 групп, количество обучающихся – 124, занятия ведут 12 педагогов по 12 предмет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right="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 ПЕДАГОГИЧЕСКИМИ  КАДРАМИ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вышению уровня квалификации и профмастерства 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 соответствии с планом работы,</w:t>
      </w:r>
      <w:r>
        <w:rPr>
          <w:sz w:val="24"/>
          <w:szCs w:val="24"/>
        </w:rPr>
        <w:t xml:space="preserve"> деятельность ДДТ направлена на обеспечение доступности качественного дополнительного образования, соответствующего современным требованиям и потребностям общества, 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ышение профессиональной компетентности, квалификации педагогических кадров, а также на повышение инвестиционной привлекательности Дворца и совершенствование системы управления.</w:t>
      </w:r>
    </w:p>
    <w:p>
      <w:pPr>
        <w:pStyle w:val="Style18"/>
        <w:widowControl w:val="false"/>
        <w:spacing w:lineRule="auto" w:line="264" w:before="0" w:after="0"/>
        <w:contextualSpacing/>
        <w:rPr/>
      </w:pPr>
      <w:r>
        <w:rPr/>
        <w:t xml:space="preserve">        </w:t>
      </w:r>
      <w:r>
        <w:rPr>
          <w:b/>
          <w:bCs/>
          <w:i/>
        </w:rPr>
        <w:t>Основными направлениями стратегии функционирования ДДТ являются:</w:t>
      </w:r>
    </w:p>
    <w:p>
      <w:pPr>
        <w:pStyle w:val="Style16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дополнительного образования детей;</w:t>
      </w:r>
    </w:p>
    <w:p>
      <w:pPr>
        <w:pStyle w:val="Style16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ширение спектра дополнительных образовательных услуг ДДТ;</w:t>
      </w:r>
    </w:p>
    <w:p>
      <w:pPr>
        <w:pStyle w:val="Style16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страивание эффективной системы социального партнёрства с образовательными учреждениями, учреждениями культуры и другими структурами, занимающимися проблемами детей;</w:t>
      </w:r>
    </w:p>
    <w:p>
      <w:pPr>
        <w:pStyle w:val="Style16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воение и внедрение в практику новых педагогических и воспитательных технологий;</w:t>
      </w:r>
    </w:p>
    <w:p>
      <w:pPr>
        <w:pStyle w:val="Style16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/>
      </w:pPr>
      <w:r>
        <w:rPr>
          <w:sz w:val="24"/>
          <w:szCs w:val="24"/>
        </w:rPr>
        <w:t>создание системы работы по выявлению, поддержке и сопровождению одаренных детей и детей с ОВЗ в УДОД;</w:t>
      </w:r>
    </w:p>
    <w:p>
      <w:pPr>
        <w:pStyle w:val="Style16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качества информационно-методического и материально-технического обеспечения образовательного процесса ДДТ;</w:t>
      </w:r>
    </w:p>
    <w:p>
      <w:pPr>
        <w:pStyle w:val="Style16"/>
        <w:widowControl w:val="false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воспитательной работы учреждения через реализацию положений президентской инициативы «Наша новая школа»; </w:t>
      </w:r>
    </w:p>
    <w:p>
      <w:pPr>
        <w:pStyle w:val="Style16"/>
        <w:widowControl w:val="false"/>
        <w:numPr>
          <w:ilvl w:val="0"/>
          <w:numId w:val="13"/>
        </w:numPr>
        <w:spacing w:lineRule="auto" w:line="264" w:before="0" w:after="0"/>
        <w:ind w:left="1004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ширение общественного участия в управлении учреждением через участие родительской общественности в контроле за качеством образовательного процесса.</w:t>
      </w:r>
    </w:p>
    <w:p>
      <w:pPr>
        <w:pStyle w:val="TextBody"/>
        <w:spacing w:lineRule="auto" w:line="264" w:before="0" w:after="0"/>
        <w:ind w:firstLine="426"/>
        <w:contextualSpacing/>
        <w:rPr/>
      </w:pPr>
      <w:r>
        <w:rPr>
          <w:b/>
          <w:i/>
          <w:sz w:val="24"/>
          <w:szCs w:val="24"/>
        </w:rPr>
        <w:t>Содержание работы</w:t>
      </w:r>
      <w:r>
        <w:rPr>
          <w:sz w:val="24"/>
          <w:szCs w:val="24"/>
        </w:rPr>
        <w:t xml:space="preserve"> с педагогическими кадрами в учреждении направлено на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свещение (методическая служба, психолог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обеспечение профессиональной помощи и поддержки педагогам дополнительного образования в освоении новых образовательных технологий и методик обучения и воспитания, разработке образовательных программ, индивидуальных маршрутов обучения (методисты, руководители структурных подразделений, администрация);</w:t>
      </w:r>
    </w:p>
    <w:p>
      <w:pPr>
        <w:pStyle w:val="TextBody"/>
        <w:numPr>
          <w:ilvl w:val="0"/>
          <w:numId w:val="30"/>
        </w:numPr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ивизация и поддержка педагогических инициатив и распространение лучшего педагогического опыта;</w:t>
      </w:r>
    </w:p>
    <w:p>
      <w:pPr>
        <w:pStyle w:val="Normal"/>
        <w:numPr>
          <w:ilvl w:val="0"/>
          <w:numId w:val="30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и распространение информационного педагогического банка учреждения;</w:t>
      </w:r>
    </w:p>
    <w:p>
      <w:pPr>
        <w:pStyle w:val="TextBody"/>
        <w:numPr>
          <w:ilvl w:val="0"/>
          <w:numId w:val="30"/>
        </w:numPr>
        <w:spacing w:lineRule="auto" w:line="264" w:before="0" w:after="0"/>
        <w:contextualSpacing/>
        <w:rPr/>
      </w:pPr>
      <w:r>
        <w:rPr>
          <w:sz w:val="24"/>
          <w:szCs w:val="24"/>
        </w:rPr>
        <w:t>разработка и коррекция образовательных программ и планов по основным направлениям деятельности;</w:t>
      </w:r>
    </w:p>
    <w:p>
      <w:pPr>
        <w:pStyle w:val="TextBody"/>
        <w:numPr>
          <w:ilvl w:val="0"/>
          <w:numId w:val="30"/>
        </w:numPr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казание эффективной консультативной помощи по существующим проблемам, введение индивидуально-дифференцированных форм обучения на основе заказа (внутри учреждения);</w:t>
      </w:r>
    </w:p>
    <w:p>
      <w:pPr>
        <w:pStyle w:val="Normal"/>
        <w:numPr>
          <w:ilvl w:val="0"/>
          <w:numId w:val="30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 педагогами дистанционных форм образования, включая Интернет-ресурсы;</w:t>
      </w:r>
    </w:p>
    <w:p>
      <w:pPr>
        <w:pStyle w:val="Normal"/>
        <w:numPr>
          <w:ilvl w:val="0"/>
          <w:numId w:val="30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, мониторинг, самооценка (администрация учреждения)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566" w:gutter="0" w:header="0" w:top="709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вленных задач, работа с педагогическими кадрами в учреждении строится по следующим  направлениям: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едагогическое просвещение в 2022-2023 уч.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1. План педагогических советов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7088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пед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0 сентября 2022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пед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звития Ярославской области в контексте стратегии развития регион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ведению журналов и редактированию ДООП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документацие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ОП и рабочих программ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плана работы на 2018-2019 уч. г. Утверждение учебного плана, тарификации, графика аттестации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числение детей в навиг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fd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ОТ И ПБ</w:t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Жукова Н. Н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Большакова З. Ю.</w:t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3 ноября 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педсовет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Безопасность в образовательном учреждени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промежуточных итогов работы в ЦДО «Лидер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безопасность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антитеррору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о ГО и ЧС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: Большакова З.Ю., Жигал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января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педсовет за 1 полугодие 2022-2023 учебного года</w:t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ДДТ за 1-ое полугодие 2022-2023 уч. г. Выполнение муниципального задания за 2022 год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структурных подразделений. Реализация планов работы отделов: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бби»,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воспитание»,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ладное творчество»,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творчество»,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ско-экскурсионный»,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отдел</w:t>
            </w:r>
          </w:p>
          <w:p>
            <w:pPr>
              <w:pStyle w:val="Style17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тодической темы учреждения «Дополнительное образование, как пространство для выявления, поддержки и сопровождения одарённых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на Л. 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ил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 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рофанова Е. 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нова С. 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Ю. А.</w:t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марта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педсовет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спитание как общенациональный приоритет: современные ответы на вызовы времен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аспектов заявленной темы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лана воспитательной работы в МБУ ДО ДДТ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педагогов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Работа педагогов в творческих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мая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ед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работы учреждения за 2022-2023 уч. г.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труктурных подразделений: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бби»,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воспитание»,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е и техническое творчество»,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истско-экскурсионный»,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отдел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удовлетворенности обучающихся и родителей работой ДДТ в 2022-2023 уч. г. 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небюджетной деятельности учреждения за 2022-2023 уч. г. Перспективы развития и планирование внебюджетной деятельности на 2023-2024 уч. г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на 2023-2024 уч. г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рганизации и проведению фестиваля дорожной песни «Страна ямщика»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на Л. 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ил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 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рофанова Е. 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нова С. 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Ю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. Н.</w:t>
            </w:r>
          </w:p>
          <w:p>
            <w:pPr>
              <w:pStyle w:val="Style17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709" w:gutter="0" w:header="0" w:top="1418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/>
      </w:pPr>
      <w:r>
        <w:rPr>
          <w:sz w:val="24"/>
          <w:szCs w:val="24"/>
        </w:rPr>
        <w:t xml:space="preserve">1.2. </w:t>
      </w:r>
      <w:r>
        <w:rPr/>
        <w:t>Обучающие семина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само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ланов сам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седование по планам само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методической темой учрежд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урсов повышения квалификации </w:t>
            </w:r>
            <w:r>
              <w:rPr>
                <w:b/>
                <w:sz w:val="24"/>
                <w:szCs w:val="24"/>
              </w:rPr>
              <w:t>(см. Прилож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их, районных и областных методических семина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Д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сотру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занятий, мастер-классов, воспитательных мероприятий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тр. под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ых взаимопосещений занятий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тр. подр.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учебно  – методически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лужб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аттестующихся ПДО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о действующем порядке аттестации педагогических  и руководящих работников в АСИО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хождению 1 и 2 этап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ind w:left="318" w:right="6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открытых занятий, требования к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учающих семинаров (каждый 3-й четверг месяц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мотре-конкурсе методических инноваций «Ярмарка педагогических и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6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е в районных, областных и пр. конкурсах, соревнования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6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онлайн стажерских площадках, конференциях 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та с молодыми специалиста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овладении методами преподавания предмета и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,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занятие  «Программно – методическое обеспечение деятельности ПД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тр. под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Педагогический практикум</w:t>
            </w:r>
            <w:r>
              <w:rPr>
                <w:sz w:val="24"/>
                <w:szCs w:val="24"/>
              </w:rPr>
              <w:t xml:space="preserve"> «Занятие  как форма организации образовательного процесса в учреждении дополнительного образования. Итоговое занятие в конце года – как форма демонстрации достижений воспитанников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«Психологические аспекты организации занятий в 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нцов Е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«Методическая работа – как средство повышения эффективности и качества образовательного процесс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занятие «Взаимодействие педагога с родителями воспитанников. Формы и мет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«Мои  достижения и труд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4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09" w:leader="none"/>
        </w:tabs>
        <w:jc w:val="center"/>
        <w:rPr/>
      </w:pPr>
      <w:r>
        <w:rPr>
          <w:sz w:val="24"/>
          <w:szCs w:val="24"/>
        </w:rPr>
        <w:t>1.4. Семинары и консуль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rPr/>
      </w:pPr>
      <w:r>
        <w:rPr>
          <w:sz w:val="24"/>
          <w:szCs w:val="24"/>
          <w:u w:val="single"/>
        </w:rPr>
        <w:t>Сентябрь 2022г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разовательные проекты, программы и учебные планы. Виды, требования, технологии разработки» /методист/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ктябрь 2022г.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бота  с одарёнными детьми. Выявление, поддержка и сопровождение» /зам. директора/</w:t>
      </w:r>
    </w:p>
    <w:p>
      <w:pPr>
        <w:pStyle w:val="Normal"/>
        <w:spacing w:lineRule="auto" w:line="264" w:before="0" w:after="0"/>
        <w:contextualSpacing/>
        <w:rPr/>
      </w:pPr>
      <w:r>
        <w:rPr>
          <w:sz w:val="24"/>
          <w:szCs w:val="24"/>
          <w:u w:val="single"/>
        </w:rPr>
        <w:t>Ноябрь 2022г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3. «Охрана труда и техника безопасности в УДОД. Соблюдение правил пожарной безопасности» /методист/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 2022г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«Применение электронного обучения и дистанционных образовательных технологий в образовательной деятельности педагога» /зам. директора/</w:t>
      </w:r>
    </w:p>
    <w:p>
      <w:pPr>
        <w:pStyle w:val="Normal"/>
        <w:spacing w:lineRule="auto" w:line="264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Февраль 2023г.</w:t>
      </w:r>
    </w:p>
    <w:p>
      <w:pPr>
        <w:pStyle w:val="Style17"/>
        <w:numPr>
          <w:ilvl w:val="0"/>
          <w:numId w:val="32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информационно-коммуникационных образовательных технологий в образовательном процессе» /методист/</w:t>
      </w:r>
    </w:p>
    <w:p>
      <w:pPr>
        <w:pStyle w:val="Style17"/>
        <w:numPr>
          <w:ilvl w:val="0"/>
          <w:numId w:val="32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тр УМК и портфолио педагогов /зам. директора/</w:t>
      </w:r>
    </w:p>
    <w:p>
      <w:pPr>
        <w:pStyle w:val="Normal"/>
        <w:spacing w:lineRule="auto" w:line="264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Март 2023г.</w:t>
      </w:r>
    </w:p>
    <w:p>
      <w:pPr>
        <w:pStyle w:val="Normal"/>
        <w:spacing w:lineRule="auto" w:line="264"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«Региональный проект «Успех каждого ребенка» (промежуточные результаты) /зам. директора/</w:t>
      </w:r>
    </w:p>
    <w:p>
      <w:pPr>
        <w:pStyle w:val="Normal"/>
        <w:spacing w:lineRule="auto" w:line="264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Апрель 2023г.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«Реализация методической темы учреждения. Результаты. Опыт. Достижения» /методист/</w:t>
      </w:r>
    </w:p>
    <w:p>
      <w:pPr>
        <w:pStyle w:val="Normal"/>
        <w:spacing w:lineRule="auto" w:line="264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Май  2023г.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«Параметры, критерии и показатели мониторинга образовательных результатов» /зам. директора по УВР/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709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5. Производственные совеща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6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6"/>
              </w:numPr>
              <w:ind w:left="176" w:hanging="176"/>
              <w:rPr>
                <w:szCs w:val="24"/>
              </w:rPr>
            </w:pPr>
            <w:r>
              <w:rPr>
                <w:szCs w:val="24"/>
              </w:rPr>
              <w:t>Приоритетные направления деятельности учреждения на 2022-2023 уч. год</w:t>
            </w:r>
          </w:p>
          <w:p>
            <w:pPr>
              <w:pStyle w:val="21"/>
              <w:numPr>
                <w:ilvl w:val="0"/>
                <w:numId w:val="26"/>
              </w:numPr>
              <w:ind w:left="176" w:hanging="176"/>
              <w:rPr>
                <w:szCs w:val="24"/>
              </w:rPr>
            </w:pPr>
            <w:r>
              <w:rPr>
                <w:szCs w:val="24"/>
              </w:rPr>
              <w:t>Уточнение тактических и оперативных задач структурных подразделений ДДТ</w:t>
            </w:r>
          </w:p>
          <w:p>
            <w:pPr>
              <w:pStyle w:val="21"/>
              <w:numPr>
                <w:ilvl w:val="0"/>
                <w:numId w:val="26"/>
              </w:numPr>
              <w:ind w:left="176" w:hanging="176"/>
              <w:rPr/>
            </w:pPr>
            <w:r>
              <w:rPr>
                <w:szCs w:val="24"/>
              </w:rPr>
              <w:t>Новое в аттестации педагогических работников в 2022-2023 учебном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началу учебного год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- Правила ОТ и ПБ, правила внутреннего распорядка и норм санитарно-гигиенического режима в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ая деятельность в 2022-2023 уч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ЦДО «Лидер»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Оптимизация расписания занятий, комплектование групп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рректировка организационной структуры ДДТ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рификации сотрудников коллектива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ка  достижений обучающихся на начало учебного года: результаты, проблемы, пути их решения;</w:t>
            </w:r>
          </w:p>
          <w:p>
            <w:pPr>
              <w:pStyle w:val="21"/>
              <w:numPr>
                <w:ilvl w:val="0"/>
                <w:numId w:val="26"/>
              </w:numPr>
              <w:ind w:left="176" w:hanging="176"/>
              <w:rPr>
                <w:szCs w:val="24"/>
              </w:rPr>
            </w:pPr>
            <w:r>
              <w:rPr>
                <w:szCs w:val="24"/>
              </w:rPr>
              <w:t xml:space="preserve">Реализация программы воспитания и социализации </w:t>
            </w:r>
          </w:p>
          <w:p>
            <w:pPr>
              <w:pStyle w:val="21"/>
              <w:numPr>
                <w:ilvl w:val="0"/>
                <w:numId w:val="26"/>
              </w:numPr>
              <w:ind w:left="176" w:hanging="176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ланов и решений за прошедший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рректировка плана работы на предстоящий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работы концерт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бота с ро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учрежденческий контро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музея Ям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сультирования и наставничества молодых  специалистов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е здания ДДТ и учебных кабинетов к зимнему периоду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игры ко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конкурса – фестиваля «Безопасное движение – это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праздничной программы, посвященной  Дню Матери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к Новогодним елкам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- Об антитеррористической безопасности в учреждении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е норм и правил охраны труда на рабочем месте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полняемости творческих объеди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- Соблюдении светового и теплового режима в ДДТ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- Поведение  Новогодних программ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- План работы на зим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внутреннего трудового распорядка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посещения занятий ПДО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развлекательной программы «Маслениц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униципальной Ярмарке педагогический идей на тему «Воспитание как общенациональный приоритет: современные ответы на вызовы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муниципального семинара по реализации муниципальной инновационной площадки на тему «Внедрение электронного обучения и дистанционных образовательных технологий как условие повышения доступност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муниципальной игры по профилактике безнадзорности и правонарушений «Может каждый челов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9 мая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икам окончания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вопросов для собеседования с ПДО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Каникулы» - ДОЛ (летняя с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64" w:before="0" w:after="0"/>
        <w:ind w:firstLine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64" w:before="0" w:after="0"/>
        <w:contextualSpacing/>
        <w:jc w:val="both"/>
        <w:rPr/>
      </w:pPr>
      <w:r>
        <w:rPr>
          <w:b/>
          <w:sz w:val="24"/>
          <w:szCs w:val="24"/>
        </w:rPr>
        <w:t>Результативность деятельности педагогов по освоению новых образовательных технологий и методик обучения и воспитания</w:t>
      </w:r>
    </w:p>
    <w:p>
      <w:pPr>
        <w:pStyle w:val="TextBody"/>
        <w:spacing w:lineRule="auto" w:line="26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в детских творческих объединениях строится на основе реализации дополнительных общеобразовательных общеразвивающих программ, содержание которых включает в себя различные </w:t>
      </w:r>
      <w:r>
        <w:rPr>
          <w:b/>
          <w:i/>
          <w:sz w:val="24"/>
          <w:szCs w:val="24"/>
        </w:rPr>
        <w:t>интерактивные и творческие формы обучения</w:t>
      </w:r>
      <w:r>
        <w:rPr>
          <w:sz w:val="24"/>
          <w:szCs w:val="24"/>
        </w:rPr>
        <w:t>, методы проектной и исследовательской деятельности с обучающимися. Эти современные приёмы и методы педагогической деятельности способствуют разнообразию образовательного процесса в целом, повышению его качества и формированию устойчивой мотивации у детей к изучаемому виду творческой деятельности. Педагоги ежегодно используют эффективные методы, а так же осваивают новые:</w:t>
      </w:r>
    </w:p>
    <w:p>
      <w:pPr>
        <w:pStyle w:val="Normal"/>
        <w:spacing w:lineRule="auto" w:line="264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927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формы обучения, применяемые в работе педагогами ДДТ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0"/>
        <w:gridCol w:w="78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ые формы об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1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а М.Н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использование обучающего видео на занятиях по экологии с дошкольниками и младшими школьниками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нтерактивных способов обучения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е формы обучения детей, цифровые образовательные ресур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а Ю.А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ворческих способностей обучающихся через различные формы игро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ое сотрудн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ест-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андно-образующие иг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шина А.Е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ндивидуальны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бучающего видео на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– конкурсах и фестивал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бучающего видео на занятиях</w:t>
            </w:r>
          </w:p>
          <w:p>
            <w:pPr>
              <w:pStyle w:val="Subtitle"/>
              <w:jc w:val="left"/>
              <w:rPr/>
            </w:pPr>
            <w:r>
              <w:rPr/>
              <w:t>- использование различных интернет – платформ для обучения и участия в конкурсах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нтерактивных способов об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Ю.А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гровых и социально – психологических тренингов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модульных и проблемных методов обучения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овых рефлекторных методик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творческих презентаций, медиа-проектов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использование метода «Ситуации успеха» во всех видах образовательной деятельност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разработка квест – игр в социальной сети «В контакте»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– конкурсах и фестивал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В. 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кально-инструмент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е виктори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деятель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О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й процесс построен как система индивидуальных и групповых занятий в рамках программы музыкальной студии «Орф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й отчёт, прослушивание, индивидуальные музыкальные и творческие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ндивидуальных маршру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ый подбор реперту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– конкурсах и фестивал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чева Н.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творческих форм обучения, творческих заданий, тренингов, конк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ворческих экзаменов в системе мониторинга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ндивидуаль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индивидуальных коррекционно-развивающи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– конкурсах и фестивал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А.А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ающие иг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ые лек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цифровых образовательных рес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ритм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Т.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грового стрейчинга на занятиях с младшими школьниками и дошколь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гровых форм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енинг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е за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ограммы «Весёлая ритмика» в рамках ШРР «Шаг за шаг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– конкурсах и фестивал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кова Е.Н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разработка индивидуальных маршрутов сопровождения образовательной деятельности ребёнк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применение игровых форм образовательной деятельности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интерактивных способов об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Н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гровых форм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е задан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танцы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ые этю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е проведение размин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ов М. И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анализа рисунка на занятиях ИЗО с младшими школьник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 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е формы обучения детей,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флип-чартов на занятиях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технолог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разработка и презентация исследовательских проектов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бучающего видео на занятиях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нлайн – конкурсах и фестивал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нова С. 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лайн экскурсия, физкультминутки, сторителлинг, конкурсы, соревнования, турниры, лонгриды (мастер-классы, пазлы, ребусы), мастерская, занятие взаимообучения, кейс, проектная деятельность, опыты, деб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ил А.В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- разработка проекта бумажного путеводителя по г. Гаврилов-Ям</w:t>
            </w:r>
          </w:p>
        </w:tc>
      </w:tr>
    </w:tbl>
    <w:p>
      <w:pPr>
        <w:pStyle w:val="Normal"/>
        <w:spacing w:lineRule="auto" w:line="288" w:before="0" w:after="0"/>
        <w:ind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2"/>
        </w:numPr>
        <w:spacing w:lineRule="auto" w:line="264"/>
        <w:rPr>
          <w:b/>
          <w:b/>
        </w:rPr>
      </w:pPr>
      <w:r>
        <w:rPr>
          <w:b/>
        </w:rPr>
        <w:t>Мониторинг образовательных результатов</w:t>
      </w:r>
    </w:p>
    <w:p>
      <w:pPr>
        <w:pStyle w:val="Style22"/>
        <w:numPr>
          <w:ilvl w:val="0"/>
          <w:numId w:val="0"/>
        </w:numPr>
        <w:spacing w:lineRule="auto" w:line="264"/>
        <w:ind w:left="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66"/>
        <w:gridCol w:w="25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ониторинга по учрежд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ДО за текущий учебны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творческой активности педаг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творческих достижений детских объеди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контингенте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ведение паспорта каждого творческого объеди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284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264"/>
        <w:ind w:left="0" w:firstLine="567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264"/>
        <w:ind w:left="0" w:firstLine="567"/>
        <w:jc w:val="center"/>
        <w:rPr/>
      </w:pPr>
      <w:r>
        <w:rPr/>
        <w:t>Виды мониторинга, применяемые педагогами ДД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5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Вид мониторинг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образовательных результат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Все педагоги МБУ ДО 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континген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Все педагоги МБУ ДО 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образовательных потребностей обучающихс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ind w:left="896" w:hanging="357"/>
              <w:rPr/>
            </w:pPr>
            <w:r>
              <w:rPr/>
              <w:t>Денисова Л.И., Егоричева И.В., Зенина Ю.А.,  Камкин В.В., Камкина М.Н., Карповская Ю.А., Николаева Т.О., Романычева Н.В., Романюк Т.В., Смуркова Е.Н., Яковлева Т.Н., Митрофанов А. В., Параил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творческих достижений обучающихс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ind w:left="896" w:hanging="357"/>
              <w:rPr/>
            </w:pPr>
            <w:r>
              <w:rPr/>
              <w:t>Все педагоги МБУ ДО 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Итоговая аттестация обучающихс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Все педагоги МБУ ДО 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воспитательных результатов обучающихс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Зенина Ю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мотивации трудовой деятельности и последующего трудоустройств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Карповская Ю. А., Митрофанов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личностного развит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Романюк Т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Диагностика экологических знани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Камкина М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Мониторинг воспитанности учащихс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Егоричева И.В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64"/>
        <w:ind w:left="0" w:firstLine="284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240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ая аттестация.</w:t>
      </w:r>
    </w:p>
    <w:p>
      <w:pPr>
        <w:pStyle w:val="Normal"/>
        <w:spacing w:lineRule="auto" w:line="264"/>
        <w:ind w:left="360" w:firstLine="3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реждении разработано и успешно действует </w:t>
      </w:r>
      <w:r>
        <w:rPr>
          <w:b/>
          <w:i/>
          <w:sz w:val="24"/>
          <w:szCs w:val="24"/>
        </w:rPr>
        <w:t>Положение об итоговой аттестации обучающихся</w:t>
      </w:r>
      <w:r>
        <w:rPr>
          <w:sz w:val="24"/>
          <w:szCs w:val="24"/>
        </w:rPr>
        <w:t xml:space="preserve">, которую проводят педагоги по окончанию учебного полугодия, года или образовательного курса. Итоговая аттестация стала неотъемлемой частью образовательного процесса и способствует более организованному  завершению учебного года. Цель аттестации: анализ результатов обучения, оценка успешности усвоения знаний и практических навыков обучающихся. В качестве </w:t>
      </w:r>
      <w:r>
        <w:rPr>
          <w:i/>
          <w:sz w:val="24"/>
          <w:szCs w:val="24"/>
        </w:rPr>
        <w:t>зачётных и итоговых</w:t>
      </w:r>
      <w:r>
        <w:rPr>
          <w:sz w:val="24"/>
          <w:szCs w:val="24"/>
        </w:rPr>
        <w:t xml:space="preserve"> форм аттестации обучающихся педагоги успешно используют: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 xml:space="preserve">защита проектов и творческих работ 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 исследовательской деятельности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, дискуссия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езентация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четы и экзамены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цертное выступление, спектакль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ыставка, мастер-класс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тоговое тестирование, сдача нормативов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гровая викторина, турнир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тоговый практикум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ое представление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ткрытое занятие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экспресс выставка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изделия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оздание видеоролика и пр.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Каждой дополнительной общеобразовательной программой  предусмотрены свои формы и методы промежуточной и итоговой аттестации обучающихся. Итоговая аттестация способствует эффективной демонстрации уровня достижений обучающихся, сформированности навыков самостоятельной работы, творческих и интеллектуальных способностей, а также позволяет педагогу сделать правильные выводы об уровне освоения каждым обучающимся образовательной программы (как правило, это высокий, средний, низкий уровень).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2"/>
        </w:numPr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профессиональной квалификации, мастерства педагогов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едагог доп. обр. реализует </w:t>
      </w:r>
      <w:r>
        <w:rPr>
          <w:i/>
          <w:sz w:val="24"/>
          <w:szCs w:val="24"/>
        </w:rPr>
        <w:t>индивидуальную программу</w:t>
      </w:r>
      <w:r>
        <w:rPr>
          <w:sz w:val="24"/>
          <w:szCs w:val="24"/>
        </w:rPr>
        <w:t xml:space="preserve"> повышения собственного профессионального мастерства в межаттестационный период. В рамках данной работы педагоги самостоятельно изучают профессиональную литературу, участвуют в работе МО, семинаров, тематических педсоветов, разрабатывают собственную методическую тему, накапливают УМК. Некоторые педагоги участвуют в работе конференций, семинаров, курсов, стажёрских площадок по повышению профессионального мастерства, проводимых ИМЦ, Управлением образования г.Гаврилов-Ям, ГОАУ ЯО ИРО, ГОАУ ДОД ЯО ЦДЮ, ОДНТ г.Ярославля. Занимаются самообразованием, заканчивают обучение в ВУЗе.  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оябре 2016 года все сотрудники МБУ ДО ДДТ прошли обучение по ОТ и ПБ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мастерства педагогических работников ДДТ 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sz w:val="24"/>
          <w:szCs w:val="24"/>
        </w:rPr>
        <w:t>в  2022-2023 уч. г.</w:t>
      </w:r>
    </w:p>
    <w:p>
      <w:pPr>
        <w:pStyle w:val="Normal"/>
        <w:spacing w:lineRule="auto" w:line="264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6"/>
        <w:gridCol w:w="1238"/>
        <w:gridCol w:w="3543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едаго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а повыш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кина М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«Методическая компетентность педагога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Итоги работы М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Ноябрь 2022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23 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Т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«Методическая компетентность педагога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актуальных дополнительных общеобразовательных програ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Итоги работы МИ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«Организация профилактики правонарушений как противодействие терроризму и экстрем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 2022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3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2023г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Т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ст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«Игровые формы и методы в образовательной деятельности с детьми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«Игровые формы и методы в образовательной деятельности с детьми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на В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«Точки роста: новое оборудование – новые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руппа педагог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руппа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К «Использование сервисов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2.0 в образовательной деятельности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2023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ил А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СП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ПК «Повышение эффективности деятельности ПОО на основе мотивирующего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«Дополнительное образование как ресурс преодоления школьной неуспеваем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3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нова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СП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«Реализация образовательных программ в сетевой форме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Итоги работы М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3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унцов Е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, педагог -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«Развитие профессиональных компетенций педагогов дополнительного образования техническ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ичева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ВР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семинар «Подготовка портала - навигатора к новому учебному году. Актуальные вопросы разработки ДО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К «Информационно-аналитическая деятельность как основное направление работы менедж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«Итоги работы М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Ц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АУ ЯО ИР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– июнь 2023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23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23г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Ю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– организатор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тоги работы М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2023г.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шина А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– организатор, педагог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тоги работы М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2023г.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П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– организ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тоги работы М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ДПО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2023г. </w:t>
            </w:r>
          </w:p>
        </w:tc>
      </w:tr>
    </w:tbl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молодыми (вновь пришедшими, малоопытными) специалистами</w:t>
      </w:r>
    </w:p>
    <w:p>
      <w:pPr>
        <w:pStyle w:val="TextBody"/>
        <w:spacing w:lineRule="auto" w:line="264" w:before="0" w:after="0"/>
        <w:contextualSpacing/>
        <w:rPr/>
      </w:pPr>
      <w:r>
        <w:rPr>
          <w:sz w:val="24"/>
          <w:szCs w:val="24"/>
        </w:rPr>
        <w:t>Осуществляется методистами, руководителями структурных подразделений, заместителем директора по УВР по форме:</w:t>
      </w:r>
    </w:p>
    <w:p>
      <w:pPr>
        <w:pStyle w:val="Style17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е, наставничество (Егоричева И.В. – Борисова О.В., Торунцов Е.М., Ручканова С.В. – Сутугина Т.С., Птицына В.Н., Митрофанов А.В. – Крыцков А.В., Торунцов Е.М.)</w:t>
      </w:r>
    </w:p>
    <w:p>
      <w:pPr>
        <w:pStyle w:val="Style17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методической помощи в разработке образовательных документов, организации образовательного процесса/методисты, зам. директора по УВР/; </w:t>
      </w:r>
    </w:p>
    <w:p>
      <w:pPr>
        <w:pStyle w:val="Style17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организацией образовательного процесса, проведением учебных занятий /руководители структурных подразделений, зам. директора по УВР/.</w:t>
      </w:r>
    </w:p>
    <w:p>
      <w:pPr>
        <w:pStyle w:val="Style17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нормативной документацией /директор/;</w:t>
      </w:r>
    </w:p>
    <w:p>
      <w:pPr>
        <w:pStyle w:val="Style17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помощи в овладении методами, формами  и приемами преподавания /руководители структурных подразделений, зам. директора по УВР/;</w:t>
      </w:r>
    </w:p>
    <w:p>
      <w:pPr>
        <w:pStyle w:val="Style17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осещений и взаимопосещений занятий /руководители структурных подразделений, зам. директора по УВР/.</w:t>
      </w:r>
    </w:p>
    <w:p>
      <w:pPr>
        <w:pStyle w:val="Style17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6. Работа методического объединения педагогов ДДТ</w:t>
      </w:r>
    </w:p>
    <w:p>
      <w:pPr>
        <w:pStyle w:val="Style19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5 года в ДДТ работает районное методическое объединение педагогов дополнительного образования декоративно-прикладного творчества  (руководитель – Егоричева И.В.). Руководителем ежегодно разрабатывается план работы МО на год. Работа в МО проводится с  включением обучающих семинарских занятий, творческих мастерских и открытых занятий, круглых столов по обмену опытом. В состав МО входят 13 педагогов дополнительного образования.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6"/>
        <w:gridCol w:w="2169"/>
        <w:gridCol w:w="1798"/>
        <w:gridCol w:w="23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ил Анастасия Вадим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ндрей Вячеслав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шина Алена Евген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 Сергей Никола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Татья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нова Светлана Викто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кова Еле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кова Ири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ина Ольга Иван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Светла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ая средняя шк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ева Анна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ий детский са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а Мари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</w:tr>
    </w:tbl>
    <w:p>
      <w:pPr>
        <w:pStyle w:val="Style19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седания МО объединены общей темой: «Дополнительное образование как пространство для выявления, поддержки и сопровождения одаренных детей»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МО в 2022-2023 уч. г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2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деятельности методической работы в 2021-2022 уч. году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тем по самообразованию педагогов дополнительного образования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уровневые, модульные, дистанционные, краткосрочные, реализуемые в форме сетевого взаимодействия дополнительные общеобразовательные программы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разноуровневой программы «Картины без кисти и красок», модифицированной в рамках ППК ИРО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по ведению и заполнению документации к аттестации педагогических кадров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истанционных интерактивных упражнений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Смур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2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деятельность МО (пополнение сайта, оформление методических пособий)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ный семинар по робототехнике, легоконструированию и электронике в рамках МО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педагоги ДО, ИМЦ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3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еятельности ПДО по итогам 1 полугодия 2020-2021 учебного года.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ru-RU"/>
              </w:rPr>
              <w:t>«Практическое использование новых образовательных технологий на занятиях в объединении, как одно из важнейших условий методического становления педагога»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зор нормативной и методической литературы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равка о проверке журналов 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Т.А.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4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  <w:tab w:val="left" w:pos="29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рмативной литературы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  <w:tab w:val="left" w:pos="29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краткосрочной дистанционной адаптированной программы «Наследники традиций», приуроченной к г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  <w:lang w:val="ru-RU"/>
              </w:rPr>
              <w:t>народного искусства и нематериального культурного наследия народов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29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Ручканова С.В.</w:t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5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282" w:leader="none"/>
              </w:tabs>
              <w:spacing w:before="0" w:after="0"/>
              <w:ind w:left="34" w:hanging="0"/>
              <w:rPr/>
            </w:pPr>
            <w:r>
              <w:rPr/>
              <w:t xml:space="preserve"> </w:t>
            </w:r>
            <w:r>
              <w:rPr>
                <w:color w:val="000000"/>
                <w:shd w:fill="F5F5F5" w:val="clear"/>
              </w:rPr>
              <w:t>Личностно – ориентированные технологии на занятиях по дополнительной образовательной программе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8"/>
                <w:tab w:val="left" w:pos="282" w:leader="none"/>
              </w:tabs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профессиональной компетентности педагогических кадров. 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/>
              <w:t>3.Анализ деятельности  МО за учебный год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/>
              <w:t>4. Перспективы работы на 2022-2023 уч. г.</w:t>
            </w:r>
          </w:p>
          <w:p>
            <w:pPr>
              <w:pStyle w:val="Style18"/>
              <w:tabs>
                <w:tab w:val="clear" w:pos="708"/>
                <w:tab w:val="left" w:pos="282" w:leader="none"/>
              </w:tabs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 Параил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аттестации педагогов д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лению рабоч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кущи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64"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творческой лаборатории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существлять проектировочную, исследовательскую и экспериментальную деятельности учреждения дополнительного образования, с целью установления более тесных связей педагогической теории и практики.    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лана работы Творческой лаборатории в 2022-2023 уч. году планируется  следующая работа: 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учения по дистанционным программам «С голубого ручейка…» /Камкина М.Н., Смуркова Е.Н., /, «Программирование в Скретч» / Егоричева И. В., /Виртуальная экскурсия: большое путешествие (для дошкольников и для школьников) / Ручканова С.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униципальных этапов различных конкурсных мероприятий (согласно плану работы ДДТ), отв. Романюк Т.В., Жигалова Т. А., Егоричева И. В., Карповская Ю.А., Камкина М.Н, Ручканова С.В., Митрофанова Е.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новационных програм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выявлению, поддержке и сопровождению одаренных детей</w:t>
      </w:r>
      <w:r>
        <w:rPr>
          <w:sz w:val="24"/>
          <w:szCs w:val="24"/>
        </w:rPr>
        <w:t>, направленных на создание условий для развития и реализации творческих способностей одарённых детей по проекту «ШАГ В БУДУЩЕЕ» /Жигалова Т.А, Егоричева И.В.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дополнительных общеобразовательных общеразвивающих программ и разработка рабочих программ по всем направлениям деятельности в соответствии с методическими рекомендациями, создание сетевой, дистанционной форм обучения, разработка программ для одарённых детей /Егоричева И.В., педагоги ДДТ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Новогодних праздников и Новогодней выставки /Ромнычева Н. В., Карповская  Ю. А., Ручканова С. В., Семёнова Г. В.Худякова С. Н., Королёва Г. Л.,  Денисова Л.И., Сутугина Т.С., Смуркова Е.Н., Жигалова Т.А./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единой методической темой</w:t>
      </w:r>
    </w:p>
    <w:p>
      <w:pPr>
        <w:pStyle w:val="Normal"/>
        <w:spacing w:lineRule="auto" w:line="264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течение 2022-2023 уч. г. будет продолжена работа над методической темой учреждения </w:t>
      </w:r>
      <w:r>
        <w:rPr>
          <w:i/>
          <w:sz w:val="24"/>
          <w:szCs w:val="24"/>
        </w:rPr>
        <w:t>«Дополнительное образование, как пространство для выявления, поддержки и сопровождения одаренных детей»:</w:t>
      </w:r>
    </w:p>
    <w:p>
      <w:pPr>
        <w:pStyle w:val="Style17"/>
        <w:numPr>
          <w:ilvl w:val="0"/>
          <w:numId w:val="28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ы, консультации (по плану педагогического просвещения)</w:t>
      </w:r>
    </w:p>
    <w:p>
      <w:pPr>
        <w:pStyle w:val="TextBody"/>
        <w:numPr>
          <w:ilvl w:val="0"/>
          <w:numId w:val="28"/>
        </w:numPr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ктическая исследовательская работа по проблемным темам, сформулированным для каждой категории пед. работников; </w:t>
      </w:r>
    </w:p>
    <w:p>
      <w:pPr>
        <w:pStyle w:val="Style17"/>
        <w:numPr>
          <w:ilvl w:val="0"/>
          <w:numId w:val="28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распространение передового педагогического опыта;</w:t>
      </w:r>
    </w:p>
    <w:p>
      <w:pPr>
        <w:pStyle w:val="Style17"/>
        <w:numPr>
          <w:ilvl w:val="0"/>
          <w:numId w:val="28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лнение банка одаренных детей;</w:t>
      </w:r>
    </w:p>
    <w:p>
      <w:pPr>
        <w:pStyle w:val="Style17"/>
        <w:numPr>
          <w:ilvl w:val="0"/>
          <w:numId w:val="28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лнение банка программ;</w:t>
      </w:r>
    </w:p>
    <w:p>
      <w:pPr>
        <w:pStyle w:val="Style17"/>
        <w:numPr>
          <w:ilvl w:val="0"/>
          <w:numId w:val="28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мероприятиях различного уровня для одаренных детей,</w:t>
      </w:r>
    </w:p>
    <w:p>
      <w:pPr>
        <w:pStyle w:val="Style17"/>
        <w:numPr>
          <w:ilvl w:val="0"/>
          <w:numId w:val="28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ирование  на базе ДДТ региональной базовой площадки ГАУ ДПО ЯО ИРО по теме «Успех каждого ребенка».</w:t>
      </w:r>
    </w:p>
    <w:p>
      <w:pPr>
        <w:pStyle w:val="Style17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-68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педагогических кадров в 2022-2023 уч. г.</w:t>
      </w:r>
    </w:p>
    <w:p>
      <w:pPr>
        <w:pStyle w:val="Normal"/>
        <w:spacing w:lineRule="auto" w:line="264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гин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нцов 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ова Варв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лизаве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TextBody"/>
        <w:spacing w:lineRule="auto" w:line="264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9. Работа методической службы в 2018-2019 уч. г. </w:t>
      </w:r>
    </w:p>
    <w:p>
      <w:pPr>
        <w:pStyle w:val="TextBody"/>
        <w:spacing w:lineRule="auto" w:line="264" w:before="0" w:after="0"/>
        <w:ind w:firstLine="426"/>
        <w:contextualSpacing/>
        <w:rPr/>
      </w:pPr>
      <w:r>
        <w:rPr>
          <w:sz w:val="24"/>
          <w:szCs w:val="24"/>
        </w:rPr>
        <w:t>В учреждении создана Методическая служба, деятельность которой в учреждении ведется в нескольких направлениях: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363" w:leader="none"/>
        </w:tabs>
        <w:spacing w:lineRule="auto" w:line="264" w:before="40" w:after="40"/>
        <w:contextualSpacing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налитическая деятельность: о</w:t>
      </w:r>
      <w:r>
        <w:rPr>
          <w:color w:val="000000"/>
          <w:sz w:val="24"/>
          <w:szCs w:val="24"/>
        </w:rPr>
        <w:t>пределение ресурсов и потенциальных возможностей методической службы МБУ ДО ДДТ.  Разработка плана работы  методической службы в соответствии с запросами общества на предоставление услуг дополнительного образования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</w:t>
      </w:r>
      <w:r>
        <w:rPr>
          <w:color w:val="000000"/>
          <w:sz w:val="24"/>
          <w:szCs w:val="24"/>
        </w:rPr>
        <w:t>нформационная поддержка педагогических кадров: о</w:t>
      </w:r>
      <w:r>
        <w:rPr>
          <w:bCs/>
          <w:sz w:val="24"/>
          <w:szCs w:val="24"/>
        </w:rPr>
        <w:t xml:space="preserve">беспечение корректной работы АСИОУ,  информационное и методическое сопровождение аттестации педагогических работников, размещение информационных материалов о деятельности педагогов в АСИОУ в период прохождения процедуры аттестации. </w:t>
      </w:r>
      <w:r>
        <w:rPr>
          <w:color w:val="000000"/>
          <w:sz w:val="24"/>
          <w:szCs w:val="24"/>
        </w:rPr>
        <w:t>Пополнение информационно-методического  фонда 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о-методическое обеспечение образовательного процесса: вновь модифицирован весь банк программ, вновь разработаны программы: «Бумажное моделирование», «Мастерство без границ», «Эк</w:t>
      </w:r>
      <w:r>
        <w:rPr>
          <w:bCs/>
          <w:sz w:val="24"/>
          <w:szCs w:val="24"/>
          <w:lang w:val="en-US"/>
        </w:rPr>
        <w:t>Online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ланово- проектировочная деятельность: оказание методической помощи педагогам при разработке индивидуальных образовательных маршрутов  для одарённых детей. Разработка и корректировка Положений, должностных инструкций, программ учреждения;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учение и методическое сопровождение педагогических кадров: в</w:t>
      </w:r>
      <w:r>
        <w:rPr>
          <w:sz w:val="24"/>
          <w:szCs w:val="24"/>
        </w:rPr>
        <w:t>ыступление на педагогических советах. Реализация программы повышения профессиональной компетентности педагогических работников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Изучение, обобщение и транслирование наиболее результативного педагогического опыта: информационные материалы наиболее результативного педагогического опыта работников дополнительного образования (образовательные программы, </w:t>
      </w:r>
      <w:r>
        <w:rPr>
          <w:color w:val="000000"/>
          <w:sz w:val="24"/>
          <w:szCs w:val="24"/>
        </w:rPr>
        <w:t>планы-конспекты открытых занятий педагогов, тематические подборки, методические разработки и рекомендации по различным областям педагогической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Организация работы учреждения  по профилактике безнадзорности и правонарушений среди несовершеннолетних: формирование банка данных о категории обучающихся «группы риска». Проведение профилактических  мероприятий «Неделя здоровья» в рамках районной акции «Наша жизнь -  в наших руках»: - зарядка «Позитивный настрой», - демонстрация видеороликов на тему здорового образа жизни, - развлекательно-поучительное занятие для малышей «Уроки осторожности для малышей»; </w:t>
      </w:r>
      <w:r>
        <w:rPr>
          <w:iCs/>
          <w:color w:val="000000"/>
          <w:sz w:val="24"/>
          <w:szCs w:val="24"/>
        </w:rPr>
        <w:t>мини-квест «Веселая анатомия или собери здорового человека»</w:t>
      </w:r>
      <w:r>
        <w:rPr>
          <w:sz w:val="24"/>
          <w:szCs w:val="24"/>
        </w:rPr>
        <w:t xml:space="preserve">. Информационно-просветительская акция ко Дню правовой помощи детям «Права ребенка», </w:t>
      </w:r>
      <w:r>
        <w:rPr>
          <w:iCs/>
          <w:color w:val="000000"/>
          <w:sz w:val="24"/>
          <w:szCs w:val="24"/>
        </w:rPr>
        <w:t>оформление информационного стенда «Права и обязанности детей».</w:t>
      </w:r>
      <w:r>
        <w:rPr>
          <w:sz w:val="24"/>
          <w:szCs w:val="24"/>
        </w:rPr>
        <w:t xml:space="preserve">  Проведение мероприятий н</w:t>
      </w:r>
      <w:r>
        <w:rPr>
          <w:iCs/>
          <w:color w:val="000000"/>
          <w:sz w:val="24"/>
          <w:szCs w:val="24"/>
        </w:rPr>
        <w:t>едели безопасности дорожного движения. Комплексное профилактическое мероприятие «Детская безопасность»: акции «Пристегнись», «Засветись», «Безопасный маршрут», челенжер «Вижу Говорю Спасибо»</w:t>
      </w:r>
      <w:r>
        <w:rPr>
          <w:sz w:val="24"/>
          <w:szCs w:val="24"/>
        </w:rPr>
        <w:t xml:space="preserve"> Участие обучающихся в районном конкурсе-фестивале по профилактике ДДТТ «Безопасное движение – это жизнь!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бразовательного процесса:  выявление профессиональных проблем педагогических работников. Определение уровня готовности детей к обучению в ШРР.</w:t>
      </w:r>
    </w:p>
    <w:p>
      <w:pPr>
        <w:pStyle w:val="TextBody"/>
        <w:spacing w:lineRule="auto" w:line="26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 Инновационная деятельность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реализации Программы развития учреждения в 1-м полугодии 2021-2022 уч. года продолжают реализовывать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ые программы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НОВАЦИОННЫЕ  ПРОЕКТЫ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/>
      </w:pPr>
      <w:r>
        <w:rPr>
          <w:i/>
          <w:sz w:val="24"/>
          <w:szCs w:val="24"/>
        </w:rPr>
        <w:t>Проект «Мои Родники»,</w:t>
      </w:r>
      <w:r>
        <w:rPr>
          <w:sz w:val="24"/>
          <w:szCs w:val="24"/>
        </w:rPr>
        <w:t xml:space="preserve"> реализуется в сетевой форме обучения по комплексной культурно-образовательной программе, рассчитанной на 1 год обучения  на базе 5-7-х классов СШ №3, и содержит 4 образовательных модуля: «Мир информации», «Мой край», «Народная песня», «Русское слово» /рук. Чичина Л.В./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Школа раннего развития «Шаг за шагом</w:t>
      </w:r>
      <w:r>
        <w:rPr>
          <w:sz w:val="24"/>
          <w:szCs w:val="24"/>
        </w:rPr>
        <w:t>» для дошкольников (реализуется с 2003г.), комплексная общеобразовательная программа рассчитана на 2 года, в этом году реализуется по 8 образовательным направлениям на обучающихся 5-6 летнего возраста /рук. Жигалова Т. А./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/>
      </w:pPr>
      <w:r>
        <w:rPr>
          <w:i/>
          <w:sz w:val="24"/>
          <w:szCs w:val="24"/>
        </w:rPr>
        <w:t xml:space="preserve">«Дошколёнок» (обучение на внебюджетное основе) </w:t>
      </w:r>
      <w:r>
        <w:rPr>
          <w:sz w:val="24"/>
          <w:szCs w:val="24"/>
        </w:rPr>
        <w:t>для дошкольников 3-4 -х лет, рассчитан на 2 года обучения как подготовка к школе раннего развития. Действуют три направления: «Декоративное творчество»,  «Сенсорное развитие»,  «Обучение грамоте», «Развитие речи», «Логоритмика» /рук. Жигалова Т. А../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узыкальный театр-студия «Парадокс</w:t>
      </w:r>
      <w:r>
        <w:rPr>
          <w:color w:val="000000"/>
          <w:sz w:val="24"/>
          <w:szCs w:val="24"/>
        </w:rPr>
        <w:t>», проект комплексной общеобразовательной программы для подростков 13 – 18 лет, рассчитан на 3 г.о. Реализуется  с 01.09.2014г. по 3-м различным направлениям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кал,, театральное искусств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ореография» /</w:t>
      </w:r>
      <w:r>
        <w:rPr>
          <w:sz w:val="24"/>
          <w:szCs w:val="24"/>
        </w:rPr>
        <w:t>отдел «Художественное воспитание», рук. Романычева Н.В./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«Техносфера», </w:t>
      </w:r>
      <w:r>
        <w:rPr>
          <w:color w:val="000000"/>
          <w:sz w:val="24"/>
          <w:szCs w:val="24"/>
        </w:rPr>
        <w:t>объединяет несколько направлений деятельности по техническому творчеству – конструирование и программирование, авиамоделизм, робототехника.  Реализуется на базе ДДТ, а также других образовательных учреждений района четырьмя педагогами. /рук. Митрофанова Е. С./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right="-68" w:hanging="284"/>
        <w:contextualSpacing/>
        <w:jc w:val="both"/>
        <w:rPr>
          <w:b/>
          <w:b/>
          <w:sz w:val="16"/>
          <w:szCs w:val="16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«Программирование в Скретч», </w:t>
      </w:r>
      <w:r>
        <w:rPr>
          <w:color w:val="000000"/>
          <w:sz w:val="24"/>
          <w:szCs w:val="24"/>
        </w:rPr>
        <w:t>дистанционная программа для детей городской и сельской местности по технической направленности /рук. Егоричева И. В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right="-68" w:hanging="284"/>
        <w:contextualSpacing/>
        <w:jc w:val="both"/>
        <w:rPr>
          <w:b/>
          <w:b/>
          <w:sz w:val="16"/>
          <w:szCs w:val="16"/>
        </w:rPr>
      </w:pPr>
      <w:r>
        <w:rPr>
          <w:i/>
          <w:color w:val="000000"/>
          <w:sz w:val="24"/>
          <w:szCs w:val="24"/>
        </w:rPr>
        <w:t xml:space="preserve">«Краски природы», </w:t>
      </w:r>
      <w:r>
        <w:rPr>
          <w:color w:val="000000"/>
          <w:sz w:val="24"/>
          <w:szCs w:val="24"/>
        </w:rPr>
        <w:t>дистанционная программа для детей городской и сельской местности естественнонаучной направленности /рук. Камкина М. Н., Смуркова Е.Н./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right="-68" w:hanging="284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«Виртуальная экскурсия: большое путешествие», 2 </w:t>
      </w:r>
      <w:r>
        <w:rPr>
          <w:sz w:val="24"/>
          <w:szCs w:val="24"/>
        </w:rPr>
        <w:t>дистанционных программы для детей дошкольного и школьного возраста городской и сельской местности по туристско-краеведческой направленности /рук. Ручканова С.В.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 w:before="0" w:after="0"/>
        <w:ind w:left="567" w:right="-68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программа </w:t>
      </w:r>
      <w:r>
        <w:rPr>
          <w:i/>
          <w:sz w:val="24"/>
          <w:szCs w:val="24"/>
        </w:rPr>
        <w:t>«Музыкального  театра»,</w:t>
      </w:r>
      <w:r>
        <w:rPr>
          <w:sz w:val="24"/>
          <w:szCs w:val="24"/>
        </w:rPr>
        <w:t xml:space="preserve"> объединяющая работу нескольких педагогов в единой развивающей образовательной  программе, рассчитанной на детей дошкольного и младшего школьного возраста. Проект социально востребован, контингент увеличивается.  Деятельность проекта «Музыкальный театр» обеспечивает расширение спектра образовательных направлений в условиях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 w:before="0" w:after="0"/>
        <w:ind w:left="567" w:right="-68"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ворческое объединение старшеклассников «Молодёжь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также активно развивают инновационную деятельность в отделе, которая включает в себя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олонтёрскую деятельность (коллектив внесён в реестр волонтёрских отрядов Ярославской области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ектах молодёжных и детских общественных организаций (коллектив занесён в реестр МИДОО Ярославской области),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роектах, конкурсах, фестивалях и акциях РСМ, Департамента образования и культуры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боту с одарёнными детьми, используя индивидуальные и групповые формы обучения для подготовки  к участию в конкурсах.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/>
      </w:pPr>
      <w:r>
        <w:rPr>
          <w:sz w:val="24"/>
          <w:szCs w:val="24"/>
        </w:rPr>
        <w:t xml:space="preserve">Благодаря  Творческому объединению старшеклассников «Молодёжь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в учреждении в 2021-2022 учебном году продолжают организовываться  онлайн акции, посвященные многим социально значимым вопросам, например: День героев Отечества в России, Волонтерство, День народного единства, День космонавтики и многие другие.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я площадка ГОАУ ЯО ИРО</w:t>
      </w:r>
    </w:p>
    <w:p>
      <w:pPr>
        <w:pStyle w:val="Normal"/>
        <w:spacing w:lineRule="auto" w:line="264" w:before="0" w:after="0"/>
        <w:ind w:left="426" w:right="-68" w:firstLine="283"/>
        <w:contextualSpacing/>
        <w:jc w:val="both"/>
        <w:rPr/>
      </w:pPr>
      <w:r>
        <w:rPr>
          <w:sz w:val="24"/>
          <w:szCs w:val="24"/>
        </w:rPr>
        <w:t xml:space="preserve">С ноября 2021 года в учреждении создана муниципальная инновационная площадка по теме </w:t>
      </w:r>
      <w:r>
        <w:rPr>
          <w:color w:val="000000"/>
          <w:sz w:val="24"/>
          <w:szCs w:val="24"/>
        </w:rPr>
        <w:t>«Внедрение электронного обучения и дистанционных образовательных технологий как условие повышения доступности дополнительного образования». Целью проекта является создание условий для обеспечения доступности и качества дополнительного образования путем внедрения  электронного обучения и дистанционных образовательных технологий.</w:t>
      </w:r>
    </w:p>
    <w:p>
      <w:pPr>
        <w:pStyle w:val="Normal"/>
        <w:spacing w:lineRule="auto" w:line="264" w:before="0" w:after="0"/>
        <w:ind w:left="426" w:right="-68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анном проектно-аналитическом этапе:</w:t>
      </w:r>
    </w:p>
    <w:p>
      <w:pPr>
        <w:pStyle w:val="Normal"/>
        <w:spacing w:lineRule="auto" w:line="264" w:before="0" w:after="0"/>
        <w:ind w:left="426" w:right="-68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 анализ стартовой ситуации (состояние информационно-образовательной среды учреждения, оценка материально-технической базы, наличие стратегии внедрения ЭО  ДОТ, контент-анализ образовательной части официального сайта, уровень владения педагогическими работниками современными образовательными технологиями на основе ЭО и ДОТ);</w:t>
      </w:r>
    </w:p>
    <w:p>
      <w:pPr>
        <w:pStyle w:val="Normal"/>
        <w:spacing w:lineRule="auto" w:line="264" w:before="0" w:after="0"/>
        <w:ind w:left="426" w:right="-68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а рабочая группа проекта, усовершенствована нормативно-правовая база;</w:t>
      </w:r>
    </w:p>
    <w:p>
      <w:pPr>
        <w:pStyle w:val="Normal"/>
        <w:spacing w:lineRule="auto" w:line="264" w:before="0" w:after="0"/>
        <w:ind w:left="426" w:right="-68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план - график, проект электронной информационно-образовательной среды;</w:t>
      </w:r>
    </w:p>
    <w:p>
      <w:pPr>
        <w:pStyle w:val="Normal"/>
        <w:spacing w:lineRule="auto" w:line="264" w:before="0" w:after="0"/>
        <w:ind w:left="426" w:right="-68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план повышения ИКТ-компетентности педагогических кадров.</w:t>
      </w:r>
    </w:p>
    <w:p>
      <w:pPr>
        <w:pStyle w:val="Normal"/>
        <w:spacing w:lineRule="auto" w:line="264" w:before="0" w:after="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22 год запланирована работа базовой площадки ИРО по теме «Успех каждого ребенка»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инновационная площадка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 октября 2022 года запланирована работа муниципальной инновационной площадки по теме «Электронное обучение и дистанционные образовательные технологии как условие повышения доступности дополнительного образования»: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мастер-классов, консультаций;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/>
      </w:pPr>
      <w:r>
        <w:rPr>
          <w:sz w:val="24"/>
          <w:szCs w:val="24"/>
        </w:rPr>
        <w:t xml:space="preserve">- обучение по ППК «Использование сервисо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 в образовательной деятельности педагога»;</w:t>
      </w:r>
    </w:p>
    <w:p>
      <w:pPr>
        <w:pStyle w:val="Normal"/>
        <w:spacing w:lineRule="auto" w:line="264" w:before="0" w:after="0"/>
        <w:ind w:left="426" w:right="-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«карт роста», анализ.</w:t>
      </w:r>
    </w:p>
    <w:p>
      <w:pPr>
        <w:pStyle w:val="Normal"/>
        <w:spacing w:lineRule="auto" w:line="264" w:before="0" w:after="0"/>
        <w:ind w:left="426" w:right="-6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64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Освоение ИКТ и интернет-технологий</w:t>
      </w:r>
    </w:p>
    <w:p>
      <w:pPr>
        <w:pStyle w:val="Style17"/>
        <w:spacing w:lineRule="auto" w:line="264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64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созда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диной информационно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учреждении проводится систематическая работа: </w:t>
      </w:r>
    </w:p>
    <w:p>
      <w:pPr>
        <w:pStyle w:val="Style17"/>
        <w:numPr>
          <w:ilvl w:val="0"/>
          <w:numId w:val="33"/>
        </w:numPr>
        <w:spacing w:lineRule="auto" w:line="264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компьютерная база ДДТ (52 персональных компьютера, 38 из которых используются в учебных целях) объединена в единую сеть внутри учреждения через выделенную линию и систему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17"/>
        <w:numPr>
          <w:ilvl w:val="0"/>
          <w:numId w:val="33"/>
        </w:numPr>
        <w:spacing w:lineRule="auto" w:line="264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ся высокоскоростной доступ к сети Интернет (10 Мбит/с), </w:t>
      </w:r>
    </w:p>
    <w:p>
      <w:pPr>
        <w:pStyle w:val="Style17"/>
        <w:numPr>
          <w:ilvl w:val="0"/>
          <w:numId w:val="33"/>
        </w:numPr>
        <w:spacing w:lineRule="auto" w:line="264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обновляется и пополняется информационно-методический банк учреждения,</w:t>
      </w:r>
    </w:p>
    <w:p>
      <w:pPr>
        <w:pStyle w:val="Style17"/>
        <w:numPr>
          <w:ilvl w:val="0"/>
          <w:numId w:val="33"/>
        </w:numPr>
        <w:spacing w:lineRule="auto" w:line="264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ся работа по заполнению региональной базы «одаренных детей» в рамках сотрудничества с ЦТИСО («Центр телекоммуникаций и информационных систем в образовании») г. Ярославля, </w:t>
      </w:r>
    </w:p>
    <w:p>
      <w:pPr>
        <w:pStyle w:val="Style17"/>
        <w:numPr>
          <w:ilvl w:val="0"/>
          <w:numId w:val="33"/>
        </w:numPr>
        <w:spacing w:lineRule="auto" w:line="264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о освещается деятельность Дворца на официальном сайте учрежд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dtga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оциальных сетях и сайте Администрации Гаврилов-Ямского МР; </w:t>
      </w:r>
    </w:p>
    <w:p>
      <w:pPr>
        <w:pStyle w:val="Style17"/>
        <w:numPr>
          <w:ilvl w:val="0"/>
          <w:numId w:val="33"/>
        </w:numPr>
        <w:spacing w:lineRule="auto" w:line="264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о выходят статьи в местной газете «Гаврилов-Ямский вестник» (отв. методист Жигалова Т.А.), а также пополняются медиатека.  </w:t>
      </w:r>
    </w:p>
    <w:p>
      <w:pPr>
        <w:pStyle w:val="Style17"/>
        <w:spacing w:lineRule="auto" w:line="264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расширения информационных ресурсов о деятельности учреждения и широкого привлечения детей для занятий  в творческих объединениях ДДТ, активизирована деятельность педагогов  и старшеклассников-активистов в социальных сетях Интернет, СМИ: </w:t>
      </w:r>
    </w:p>
    <w:p>
      <w:pPr>
        <w:pStyle w:val="Style17"/>
        <w:numPr>
          <w:ilvl w:val="0"/>
          <w:numId w:val="29"/>
        </w:numPr>
        <w:spacing w:lineRule="auto" w:line="264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ётся страничка ДДТ в социальных сетях «Одноклассники», «В Контакте», где постоянно обновляются сведения о деятельности учреждения, отв. Жигалова Т.А.; </w:t>
      </w:r>
    </w:p>
    <w:p>
      <w:pPr>
        <w:pStyle w:val="Style17"/>
        <w:numPr>
          <w:ilvl w:val="0"/>
          <w:numId w:val="29"/>
        </w:numPr>
        <w:spacing w:lineRule="auto" w:line="264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ы и постоянно обновляются интернет-страницы в социальной молодёжной сети «В контакте» всех творческих объединений, отв. педагоги ДО.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sz w:val="24"/>
          <w:szCs w:val="24"/>
        </w:rPr>
        <w:t>13.  Система контроля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Цель контроля: достижение соответствия функционирования и развития образовательного процесса в ДДТ требованиям качества, позволяющие сформулировать выводы и рекомендации по дальнейшему развитию учреждения.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1) диагностировать состояние учебно-воспитательного процесса, создавать обстановку заинтересованности, совместного творчества;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2) повысить ответственность ПДО за качество обученности обучающихся, развитие творческого потенциала ребенка;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ть систему контроля за  ведением документации.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контроля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1.Контроль за ведением документации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1.1.Проверка журнал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1.2.Выполнение образовательных программ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2.Контроль за образовательной деятельностью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Тематический</w:t>
      </w:r>
    </w:p>
    <w:p>
      <w:pPr>
        <w:pStyle w:val="Normal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межуточный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4"/>
          <w:szCs w:val="24"/>
        </w:rPr>
        <w:t>2.3. Итоговый.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одился через посещение занятий и культурно-массовых мероприятий.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ок обозначены детские объединения с хорошей наполняемостью и стабильным составом контингента обучающихся, а также с проблемной наполняемостью. По результатам проверок составлены справки, проведены собеседования с педагогами.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Итоговый контроль осуществлялся в конце полугодия для проверки знаний, умений и навыков обучающихся по образовательным программам в дистанционной форме. В ходе итоговой аттестации педагоги используют различные формы подведения итогов</w:t>
      </w:r>
      <w:r>
        <w:rPr>
          <w:color w:val="00B05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ный концерт для родителей у Николаевой Т. О.;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спресс выставка и анализ рисунков у Желнова М. И.;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станционная выставка изделий у Денисовой Л.И.;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- музыкальные театрализованные представления на младшей, средней и старшей группах детей Музыкального театра «Теремок» представили педагоги Романычева Н.В., Николаева Т.О., Яковлева Т.Н.,  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-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атрализованное новогоднее представление – руководитель образцовой театральной студии «Вдохновение» Романычева Н.В., 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 форме интермедии вокруг елки на Новогодних массовках – руководитель творческого объединения старшеклассников «Молодёжь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Карповская Ю.А. Всего было проведено 12 новогодних мероприятий со спектаклями и новогодними массовками с соблюдением всех санитарно-гигиенический требований,</w:t>
      </w:r>
    </w:p>
    <w:p>
      <w:pPr>
        <w:pStyle w:val="Normal"/>
        <w:spacing w:lineRule="auto" w:line="264" w:before="0" w:after="0"/>
        <w:ind w:firstLine="426"/>
        <w:contextualSpacing/>
        <w:jc w:val="both"/>
        <w:rPr/>
      </w:pPr>
      <w:r>
        <w:rPr>
          <w:sz w:val="24"/>
          <w:szCs w:val="24"/>
        </w:rPr>
        <w:t>- традиционная ежегодная Новогодняя выставка декоративно-прикладного и технического творчества, в которой участвуют практически все обучающихся из 11 детских творческих объединений декоративно-прикладного и технического творчества: «Синяя птица» и «Картины без кисти и красок» Смурковой Е.Н., «Волшебные кисточки» Желнова М.И., «Разноцветные ладошки» и «Дивный сад» Денисовой Л.И., «Золотой завиток» Худяковой С.Н., «Рукодельница» Королёвой Г.Л., «Фантазеры» Сутугиной Т.С., «Техносфера» Митрофанова А. В., «Мозаика» Семеновой Г.В.,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икторины «Мир растений и животных», «Юные экологи», «Немного о природе», игровые занятия «Те забавные животные», «Знатоки природы» в ТО «Этот удивительный мир» и «Юные друзья природы» под руководством Камкиной М.Н.,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щита проектов у Егоричевой И.В. в ТО «Матрица».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полученных знаний и умений производилась согласно Положению об итоговой аттестации. Результаты аттестации показали следующее: обучающиеся, принимающие участие в итоговой аттестации полностью и в достаточной степени освоили программу. Воспитанников, не освоивших программу нет.</w:t>
      </w:r>
    </w:p>
    <w:p>
      <w:pPr>
        <w:pStyle w:val="Normal"/>
        <w:spacing w:lineRule="auto" w:line="264" w:before="0" w:after="0"/>
        <w:ind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. План открытых занятий на 2022-2023 уч. г.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3827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/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 какую аудито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гин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нцов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ой Лесович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Е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экспе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од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ави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ов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 В., Митрофанова Е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чева Н. 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хнов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чева Н. В., Николаева Т. О., Яковлева Т. 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чева Н. В., Николаева Т. О., Яковлева Т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чева Н. В., Николаева Т. О., Яковлева Т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 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Ю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ель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Т.В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Г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ил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блог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нова С.В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г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а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й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ычева Н.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ы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нцов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е моделир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ам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шина А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>меди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кром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-дэн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А.А., Павл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к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без кисти и крас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ин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ант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цк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азб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ави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2. Открытые занятия педагогов ШРР «Шаг за шагом» и «Дошколенок»</w:t>
      </w:r>
    </w:p>
    <w:p>
      <w:pPr>
        <w:pStyle w:val="Normal"/>
        <w:spacing w:lineRule="auto" w:line="264"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1"/>
        <w:gridCol w:w="3480"/>
        <w:gridCol w:w="2616"/>
        <w:gridCol w:w="1275"/>
        <w:gridCol w:w="14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аудитор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кова Е. 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а, 4а, 4б, 4в 5а,5б,5в,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6б,6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Т.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разви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а Ю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твор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Т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шина А.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И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азбу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ова И.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Г.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8" w:right="-68" w:firstLine="418"/>
        <w:contextualSpacing/>
        <w:jc w:val="both"/>
        <w:rPr>
          <w:vanish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работа с педагогическими кадрами в ДДТ проводится на хорошем уровне, ежегодно учреждение и его педагогический состав добивается значительных результатов, главным источником которых является научно-методический, грамотный подход к организации работы с кадрами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260" w:right="566" w:gutter="0" w:header="0" w:top="719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</w:t>
    </w:r>
    <w:r>
      <w:rPr/>
      <w:t>МБУ ДО «Дворец детского творчества» 2021-2022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</w:t>
    </w:r>
    <w:r>
      <w:rPr/>
      <w:t>МБУ ДО «Дворец детского творчества» 2021-2022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</w:t>
    </w:r>
    <w:r>
      <w:rPr/>
      <w:t>МБУ ДО «Дворец детского творчества» 2021-2022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</w:t>
    </w:r>
    <w:r>
      <w:rPr/>
      <w:t>МБУ ДО «Дворец детского творчества» 2021-2022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٭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35" w:firstLine="72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Красная строка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C0">
    <w:name w:val="c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5" w:right="-2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льга пуля –"/>
    <w:basedOn w:val="Normal"/>
    <w:qFormat/>
    <w:pPr>
      <w:numPr>
        <w:ilvl w:val="0"/>
        <w:numId w:val="18"/>
      </w:numPr>
      <w:tabs>
        <w:tab w:val="clear" w:pos="708"/>
        <w:tab w:val="left" w:pos="900" w:leader="none"/>
      </w:tabs>
      <w:spacing w:lineRule="auto" w:line="288"/>
      <w:ind w:left="896" w:hanging="357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.ppt" TargetMode="External"/><Relationship Id="rId3" Type="http://schemas.openxmlformats.org/officeDocument/2006/relationships/hyperlink" Target="../in/&#1050;&#1086;&#1085;&#1094;&#1077;&#1087;&#1094;&#1080;&#1103;%20&#1088;&#1072;&#1079;&#1074;&#1080;&#1090;&#1080;&#1103;%20&#1076;&#1086;&#1087;&#1086;&#1083;&#1085;&#1080;&#1090;&#1077;&#1083;&#1100;&#1085;&#1086;&#1075;&#1086;%20&#1086;&#1073;&#1088;&#1072;&#1079;&#1086;&#1074;&#1072;&#1085;&#1080;&#1103;.pdf" TargetMode="External"/><Relationship Id="rId4" Type="http://schemas.openxmlformats.org/officeDocument/2006/relationships/hyperlink" Target="../in/&#1057;&#1090;&#1088;&#1072;&#1090;&#1077;&#1075;&#1080;&#1103;%20&#1088;&#1072;&#1079;&#1074;&#1080;&#1090;&#1080;&#1103;%20&#1074;&#1086;&#1089;&#1087;&#1080;&#1090;&#1072;&#1085;&#1080;&#1103;.ppt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ddtgav.edu.ya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5:00Z</dcterms:created>
  <dc:creator>User</dc:creator>
  <dc:description/>
  <cp:keywords/>
  <dc:language>en-US</dc:language>
  <cp:lastModifiedBy>Vedernikova</cp:lastModifiedBy>
  <cp:lastPrinted>2017-01-17T09:59:00Z</cp:lastPrinted>
  <dcterms:modified xsi:type="dcterms:W3CDTF">2022-12-16T08:32:00Z</dcterms:modified>
  <cp:revision>364</cp:revision>
  <dc:subject/>
  <dc:title>Отчет учреждения дополнительного образования детей</dc:title>
</cp:coreProperties>
</file>