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общеобразовательное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бюджетное  учреждение</w:t>
        <w:br/>
        <w:t>«</w:t>
      </w:r>
      <w:r>
        <w:rPr>
          <w:rFonts w:cs="Times New Roman"/>
          <w:color w:val="000000"/>
          <w:sz w:val="24"/>
          <w:szCs w:val="24"/>
          <w:lang w:val="ru-RU"/>
        </w:rPr>
        <w:t>Пружининская</w:t>
      </w:r>
      <w:r>
        <w:rPr>
          <w:rFonts w:cs="Times New Roman"/>
          <w:color w:val="000000"/>
          <w:sz w:val="24"/>
          <w:szCs w:val="24"/>
          <w:lang w:val="ru-RU"/>
        </w:rPr>
        <w:t xml:space="preserve"> средняя школа</w:t>
      </w:r>
      <w:r>
        <w:rPr>
          <w:rFonts w:cs="Times New Roman"/>
          <w:color w:val="000000"/>
          <w:sz w:val="24"/>
          <w:szCs w:val="24"/>
        </w:rPr>
        <w:t>»</w:t>
        <w:br/>
      </w:r>
    </w:p>
    <w:tbl>
      <w:tblPr>
        <w:tblW w:w="41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АЮ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Директор 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«Пружининская СШ»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         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А. Б.</w:t>
            </w:r>
            <w:r>
              <w:rPr/>
              <w:br/>
            </w:r>
            <w:r>
              <w:rPr>
                <w:lang w:val="ru-RU"/>
              </w:rPr>
              <w:t>31.01.2023 г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обучающих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МОБ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ининская СШ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 начинается 1 сентября и заканчивается не позднее 30 июня, включая проведение промежуточной и итоговой аттест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сочетание различных форм получения образования и форм обучени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/ полуго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30 минут. При необходимости учебные занятия могут начинаться в 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7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компенсирующего обучения максимальное число уроков в день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(кроме первого класса) – 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–11 классах –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и компенсирующего класса, составляет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компенсирующем классе составляет 4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физической культурой с обучающимися специальной медицинской группы «А» в 1–4 классах составляет 4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инут кажды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4 урока) –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2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16.00 ч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в Учреждении могут проводиться в любой день недели, включая воскресные и каникул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в один день не рекоменду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Управления образования Гаврилов- Ямского муниципального района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11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5 ст.17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7 ФЗ «Об образовании в РФ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.2.2. Методических рекомендаций "Медико-педагогический контроль за организацией занятий физической культурой обучающихся с отклонениями в состоянии здоровья" (Письмо Минобрнауки России от 30.05.2012 N МД-583/19)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яснительной запиской к федеральному базисному учебному плану и примерным учебным планом для образовательных учреждений РФ, реализующих программы общего образования (приказ Минобразования РФ от 09.03.2004 N 1312 (ред. от 01.02.2012) продолжительность урока составляет в 1 классе 35 минут, во 2-4 классах – 35-45 минут, в 5-9 классах – 45 минут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мерной основной образовательной программе основной школы продолжительность урока в основной школе составляет 45 мину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8.2.6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2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Минпроса РСФСР от 08.07.1980 N 281-М, Минздрава РСФСР от 28.07.1980 N 17-13-186 «О перечне заболеваний, по поводу которых дети нуждаются в индивидуальных занятиях на дому и освобождаются от посещения массовой школы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Министерства народного образования РСФСР от 14 ноября 1988 г. N 17-253-6 «Об индивидуальном обучении больных детей на дом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9:00Z</dcterms:created>
  <dc:creator>Афанасьев К.В.</dc:creator>
  <dc:description/>
  <dc:language>en-US</dc:language>
  <cp:lastModifiedBy>Пользователь</cp:lastModifiedBy>
  <cp:lastPrinted>2023-02-07T21:40:00Z</cp:lastPrinted>
  <dcterms:modified xsi:type="dcterms:W3CDTF">2023-02-07T18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DB7F3FBB94BCCB1F7408335900B5C</vt:lpwstr>
  </property>
  <property fmtid="{D5CDD505-2E9C-101B-9397-08002B2CF9AE}" pid="3" name="KSOProductBuildVer">
    <vt:lpwstr>1049-11.2.0.11440</vt:lpwstr>
  </property>
</Properties>
</file>