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Экостанции «ЭкоЛидер»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год (учеб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"/>
        <w:gridCol w:w="4241"/>
        <w:gridCol w:w="273"/>
        <w:gridCol w:w="283"/>
        <w:gridCol w:w="417"/>
        <w:gridCol w:w="5478"/>
        <w:gridCol w:w="2004"/>
        <w:gridCol w:w="2268"/>
      </w:tblGrid>
      <w:tr>
        <w:trPr>
          <w:trHeight w:val="77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ланово-аналитическая деятельность МЭС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годово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МЭС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участия обучающихся и педагогов Гаврилов-Ямского МР в мероприятиях естественнонаучной направленности</w:t>
            </w:r>
          </w:p>
        </w:tc>
      </w:tr>
      <w:tr>
        <w:trPr>
          <w:trHeight w:val="1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экологических проектов «Волонтеры могут всё»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Гаврилов-Ямского МР на всероссийском уровне в волонтерской, исследовательской и проектной деятельности различных направлений естественнонауч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й юниорский лесной конкурс «Подрост»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конкурс «Мой край родной» 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ий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Агро»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циально – экологический конкурс «Раздельный сбор – наш выбор»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конференции исследовательских работ обучающихся образовательных учреждений «Открытие юных»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смотра – конкурса  «Наш любимый школьный двор»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Юных исследователей окружающей сред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1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клюзивный конкурс социальных постов "Животные моего города"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НИКИ</w:t>
            </w:r>
          </w:p>
        </w:tc>
      </w:tr>
      <w:tr>
        <w:trPr>
          <w:trHeight w:val="11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их экологических суббот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ая вес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ая Россия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субботниках по уборке и благоустройству территор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32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Гаврилов-Ямского МР в ак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й акции «Сад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акция «Серая шейка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м учёте зимующих водоплавающих птиц в Гаврилов-Ямск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 Всемирному «Дню воды» для  обучающихся Гаврилов-Ямского МР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Ю.А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ческая премия «Зеленый мир», фестивали, экологические игры, молодежные воркшопы 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ЭкоГТО в рамках Дня единых действий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 (дошкольни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игра для младших школьников «Экологический калейдоскоп»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Гаврилов-Ямского МР во Всероссийск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эколога в России» и иные мероприятия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акции в рамках ЛОЛ «Солнышк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Т.В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экологический фестиваль и экологическая конференци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обучающих экологических воркшоп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Экологическая культура волонтер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Организация экомероприятий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"Событийное волонтерств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Экологическое волонтерство Pro bono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Информационное сопровождение эковолонтерской деятельност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Организация волонтерской уборки на природной территории" (памятники природ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Организации акции по приёму вторсырья и просвещению в сфере раздельного сбора отходов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Акции по приёму опасных отходов (батареек, электроники): нюансы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Волонтерство на ООПТ" (бёрдвотчинг, орнитолог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Волонтерство в приютах для безнадзорных животных"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емия «Зеленый мир»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т 8 до 17 лет Гаврилов-Ямского района в мероприя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етский проектный офис «Зеленая стрела» (образовательные программы)</w:t>
            </w:r>
          </w:p>
        </w:tc>
      </w:tr>
      <w:tr>
        <w:trPr>
          <w:trHeight w:val="17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дополнительных общеобразовательных программ естественно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научной направл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естественнонау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экономического проекта «Зеленые стартапы»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 старшекласс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муниципального опыта дополнительного естественнонаучного образования детей Гаврилов-Ямского М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портале: «Дополнительное образование» (ИРО), на сайте МБУ ДО ДДТ (закладка МЭЦ),  и иных источниках информационно-телекоммуникационных се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9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 с детскими волонтерскими отрядами при дошкольных образовательных организациях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муниципального реестра детских дошкольных волонт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курса на лучший волонтерский от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рейтинга «Лучший Эковолонтер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Гаврилов-Ямского МР во Всероссийских уроках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МР в данных мероприятиях, информирование в сообществах в 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при детском проектном офисе «Зеленая стрела»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Гаврилов-Ямского района в мероприят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сопровождение деятельности Экостанци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о проведении муниципальных и областных мероприятий естественнонаучной направленности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Гаврилов-Ямского района в данных мероприят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ем обла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нова С.В.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разовательных организаций  о проведении Всероссийских мероприятий естественнонаучной направленности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разовательных организаций Ярославской области в данных мероприят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отдела «Хобби» на сайте МБУ ДО ДДТ информации о проводимых социальными партнёрами региональных и всероссийских акциях и иных мероприятиях по охране окружающей среды (закладка «Экостанция»).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разовательных учреждений и заинтересованных организаций о проводимых муниципальных и региона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астия образовательных организаций области в общественно-значимых мероприятиях по охране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Гаврилов-Ямского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мероприят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МЭС 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888080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 ВК, отражающей деятельность Экостанции, актуализация информации, увеличение охвата, уникальных посетителей и просмот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Взаимодействие с кафедрами ВУЗов, специалистами природоохр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и организаций дополнительного образовани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ФГБОУ ВО «Ярославский государственный педагогический университет им. К.Д. Ушинского» 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ФГБОУ ВО «Ярославский государственный педагогический университет им. К.Д. Ушинског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в разработке Экомаршру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врилов-Ямскому М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го проекта в сфере зоолог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ресурсным центром «Экологическое воспитание дошкольников»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развитию и организации Экостан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>
          <w:trHeight w:val="55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 учреждениями Гаврилов-Ямский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тодических и практических мероприятий: конкурсов, программ, проектов, ак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площадка  ЭкоЛофтЛУВР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Развитие движения школьных лесниче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 образовательным учреждением дополнительного образования Ярославской области «Центр детского и юношеского туризма и экскурсий»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рамках Всероссийского проекта «Эколята – дошколята. Эколята. Эколята – молодые защитники природы», увеличение количества образовательных организаций, участвующих в проек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Ярославским юннатским центром "Радуга"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в рамках областных и Всероссийских конкурсов и акций в сфере направления «БИО»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нова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88080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8:00Z</dcterms:created>
  <dc:creator>Repina</dc:creator>
  <dc:description/>
  <cp:keywords/>
  <dc:language>en-US</dc:language>
  <cp:lastModifiedBy>Vedernikova</cp:lastModifiedBy>
  <cp:lastPrinted>2023-02-13T10:58:00Z</cp:lastPrinted>
  <dcterms:modified xsi:type="dcterms:W3CDTF">2023-10-11T08:08:00Z</dcterms:modified>
  <cp:revision>2</cp:revision>
  <dc:subject/>
  <dc:title>Отчёт о работе регионального ресурсного центра _________________________________за          квартал 2014 год</dc:title>
</cp:coreProperties>
</file>