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Жук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униципальной Экостанции «ЭкоЛидер»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 с изменениями на ноябрь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"/>
        <w:gridCol w:w="4514"/>
        <w:gridCol w:w="979"/>
        <w:gridCol w:w="5433"/>
        <w:gridCol w:w="1772"/>
        <w:gridCol w:w="2265"/>
      </w:tblGrid>
      <w:tr>
        <w:trPr>
          <w:trHeight w:val="77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ланово-аналитическая деятельность МЭС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годово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4-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тинге «зеленых» образовательных организаций Росс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в рейтин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абота во Всероссийском обществе охраны природ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а, посвященная 100-летию ВООП в г.Москва и д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модерация на Всероссийской платформе «Эковики»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модерация работ, постов, конкур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участия обучающихся и педагогов Гаврилов-Ямского МР в мероприятиях естественнонаучной направленности, субботники</w:t>
            </w:r>
          </w:p>
        </w:tc>
      </w:tr>
      <w:tr>
        <w:trPr>
          <w:trHeight w:val="1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смотра - конкурса "Наш любимый школьный двор - 2024"  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юных аграриев имени К.А. Тимирязева        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 Всероссийского конкурса юных аграриев имени К.А. Тимирязева        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экологическая игра для младших школьников в рамках дистанционной программы «Наши соседи по планете» 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й юниорский лесной конкурс «Подрост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юниорский лесной конкурс «Подрост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экологических проектов «Волонтеры могут все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экологических проектов «Волонтеры могут все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циально – экологический конкурс «Раздельный сбор – наш выбор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игра для младших школьников «Экологический калейдоскоп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конференции исследовательских работ обучающихся образовательных учреждений «Открытие юных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исследовательских работ обучающихся образовательных учреждений «Открытие юных»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экологических проектов «Экология и я»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 5 до 17 лет Гаврилов-Ямского района в мероприятии. Создание страницы конкурса в социальной се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етский экологический фестиваль </w:t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й край родной 2024»</w:t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КЦИИ 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ЭкоГТО в рамках Дня единых действ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 (дошкольни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ая шейка». Организация участия обучающихся Гаврилов-Ямского МР во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м учёте зимующих водоплавающих птиц в Гаврилов-Ям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еры, детские сады, школ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д памяти». Организация участия обучающихся Гаврилов-Ямского МР в Всероссийской акции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ноября по 5 декабря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и в добрые руки». Если у Вас есть книжки, которые Вы прочитали и они больше не нужны, то приносите их нам. Книжки сначала отправятся на Дармарку, чтобы найти себе нового хозяина, а если у них это не получится, то они будут переработаны 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крышечки». Принимаются любые пластмассовые крышки, но обязательно в ЧИСТОМ ВИДЕ. Они отправятся на переработку, а вырученные деньги пойдут на благотворительность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 – спаси 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и можно опустить в специальный контейнер, который располагается на 1 этаже ЦДО "Лидер"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. Участие в природоохранных акциях «Нет весенним палам!», «Внимание, первоцветы!», «Чистый берег», «Чистый город».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-15 июня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Хобби»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етский проектный офис «Зеленая стрела» (образовательные программы)</w:t>
            </w:r>
          </w:p>
        </w:tc>
      </w:tr>
      <w:tr>
        <w:trPr>
          <w:trHeight w:val="1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дополнительных общеобразовательных программ естественнонаучной направленности в качестве рекомендаций к реализации в образовательных организациях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образовательная общеразвивающая программа «Эковолонтерство» для детей с ООП (адаптированная)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щеобразовательная общеразвивающая программа «Путешествие в мир экологии»,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ероссийского урока «Эколята- молодые защитники природы» в рамках ООП «Путешествие в мир экологии».</w:t>
            </w:r>
          </w:p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еобразовательная общеразвивающая дистанционно програм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оседи по планете»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образовательная общеразвивающая программа «Удивительный микромир», 7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образовательная общеразвивающая программа «Жизнь под микроскопом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образовательная общеразвивающая программа «Юные друзья природы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еобразовательная общеразвивающая программа «Этот удивительный мир», 72 час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науч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естественно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муниципального опыта дополнительного естественнонаучного образования детей Гаврилов-Ямского М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портале: «Дополнительное образование» (ИРО), на сайте МБУ ДО ДДТ (закладка МЭЦ),  и иных источниках информационно-телекоммуникационных сет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Гаврилов-Ямского МР во Всероссийских урока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МР в данных мероприятиях, информирование в сообществах в В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при детском проектном офисе «Зеленая стрела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Гаврилов-Ямского МР во Всероссийской акции  «День эколога в России» и иные мероприят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акции в рамках летнего оздоровительного Лагеря «Солнышк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Т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по изготовлению елочных игрушек в технике декупаж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 8 до 17 лет Гаврилов-Ямского района в мероприятии, семьи с деть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41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роприятия, посвященные 100-летию Всероссийского общества охраны природы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100-летия ВООП в Гаврилов-Ямском М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МР в данны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пыта на выставке в г.Москва</w:t>
            </w:r>
          </w:p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ологических игр и мастер-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тер- классов на областном мероприятии посвященном 100-летию ВОО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ДООП «ЭкоВолонтерство» Гаврилов-Ямского МР в данны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игры для дошкольников в рамках ДООП «Путешествие в мир экологии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ДООП «ЭкоВолонтерство» Гаврилов-Ямского МР в данны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й игры «Природа наш дом» для обучающихся государственного общеобразовательного учреждения Ярославской области «Гаврилов-Ямская школа-интернат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ДООП «ЭкоВолонтерство» Гаврилов-Ямского МР в данны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ое сопровождение деятельности Экостанц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о проведении муниципальных и областных мероприятий естественнонаучной направлен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Гаврилов-Ямского района в данны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бласт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но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 о проведении Всероссийских мероприятий естественнонаучной направлен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отдела «Хобби» на сайте МБУ ДО ДДТ информации о проводимых социальными партнёрами региональных и всероссийских акциях и иных мероприятиях по охране окружающей среды (закладка «Экостанция»).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муниципальных и региона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Гаврилов-Ямского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меропри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МЭС 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888080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танции, актуализация информации, увеличение охвата, уникальных посетителей и просмот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й край родно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oi_krai_rodno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нлайн с участниками конку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конкур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дельный сбор – наш выбор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236543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нлайн с участниками конку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конкур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Взаимодействие с кафедрами ВУЗов, специалистами природоохр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и организаций дополнительного образован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ФГБОУ ВО «Ярославский государственный педагогический университет им. К.Д. Ушинског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в разработке Экомаршру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врилов-Ямскому М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го проекта в сфере зоолог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ресурсным центром «Экологическое воспитание дошкольников»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азвитию и организации Экоста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55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 учреждениями Гаврилов-Ям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тодических и практических мероприятий: конкурсов, программ, проектов, акц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Всероссийского общества охраны природы, общественной организацией «Яр-Экомобиль – РЕ: ФОРМА», общественной площадкой  ЭкоЛофтЛУВР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Развитие движения школьных лесниче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 образовательным учреждением дополнительного образования Ярославской области «Центр детского и юношеского туризма и экскурсий», Государственное образовательное автономное учреждение дополнительного образования Ярославской области “Центр детей и юношества”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рамках Всероссийского проекта «Эколята – дошколята. Эколята. Эколята – молодые защитники природы», увеличение количества образовательных организаций, участвующих в проект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Ярославским юннатским центром "Радуга"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в рамках областных и Всероссийских конкурсов и акций в сфере направления «БИО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8808075" TargetMode="External"/><Relationship Id="rId3" Type="http://schemas.openxmlformats.org/officeDocument/2006/relationships/hyperlink" Target="https://vk.com/moi_krai_rodnoi" TargetMode="External"/><Relationship Id="rId4" Type="http://schemas.openxmlformats.org/officeDocument/2006/relationships/hyperlink" Target="https://vk.com/club2236543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1:00Z</dcterms:created>
  <dc:creator>Repina</dc:creator>
  <dc:description/>
  <dc:language>en-US</dc:language>
  <cp:lastModifiedBy>Zhukova</cp:lastModifiedBy>
  <cp:lastPrinted>2024-04-04T11:56:00Z</cp:lastPrinted>
  <dcterms:modified xsi:type="dcterms:W3CDTF">2024-11-11T13:13:00Z</dcterms:modified>
  <cp:revision>3</cp:revision>
  <dc:subject/>
  <dc:title>Отчёт о работе регионального ресурсного центра _________________________________за          квартал 2014 год</dc:title>
</cp:coreProperties>
</file>