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бюджетное учреждение дополнительного образования «Дворец детского творчества»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У ДО «Дворец детского творчества»</w:t>
      </w:r>
    </w:p>
    <w:p>
      <w:pPr>
        <w:pStyle w:val="Normal"/>
        <w:jc w:val="right"/>
        <w:rPr/>
      </w:pPr>
      <w:r>
        <w:rPr/>
        <w:t>Н. Н. Жу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>« 1» сентября 2024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фестивалей, смотров, конкурсов, выставок на 2024-202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82"/>
        <w:gridCol w:w="1121"/>
        <w:gridCol w:w="2104"/>
        <w:gridCol w:w="567"/>
        <w:gridCol w:w="581"/>
        <w:gridCol w:w="3554"/>
        <w:gridCol w:w="1206"/>
        <w:gridCol w:w="2030"/>
        <w:gridCol w:w="567"/>
        <w:gridCol w:w="664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№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муниципальнЫЙ  ЭТАП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роки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Ответственны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17"/>
              <w:jc w:val="center"/>
              <w:rPr/>
            </w:pPr>
            <w:r>
              <w:rPr>
                <w:caps/>
              </w:rPr>
              <w:t>проводим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37" w:firstLine="33"/>
              <w:jc w:val="center"/>
              <w:rPr/>
            </w:pPr>
            <w:r>
              <w:rPr>
                <w:caps/>
              </w:rPr>
              <w:t>участвуем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региональный  этап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РОКИ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Ответственны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17"/>
              <w:jc w:val="center"/>
              <w:rPr/>
            </w:pPr>
            <w:r>
              <w:rPr>
                <w:caps/>
              </w:rPr>
              <w:t>проводим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64" w:hanging="0"/>
              <w:jc w:val="center"/>
              <w:rPr/>
            </w:pPr>
            <w:r>
              <w:rPr>
                <w:caps/>
              </w:rPr>
              <w:t>участвуем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9" w:firstLine="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смотра-конкурса на лучшее озеленение и благоустройство территории образовательных учреждений «Наш любимый школьный двор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ина М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на лучшее озеленение и благоустройство территории образовательных учреждений «Наш любимый школьный двор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ина М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9" w:firstLine="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-выставки «ЯвАГРО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ина М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-выставки «ЯвАГРО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ина М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фестиваль молодёжного творчества «М-арт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«Мой край родной 202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ноябрь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чкова Я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 гражданско-патриотический фестиваль «Красная гвоздика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го конкурса творческих, проектных и исследовательских работ учащихся «# ВместеЯрче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 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-конкурс по профилактике ДДТТ «Безопасное движение – это жиз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школьник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ая Ю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фестиваль лучших вожатских практик «Смена мечты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ая Ю. 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фестиваль детских общественных обьединений «Мы лидеры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ая Ю. 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регионального кейс чемпионата «ПРОФИТ»: про финансы  &amp; ИТ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ая Ю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кейс чемпионат чемпионата «ПРОФИТ»: про финансы  &amp; ИТ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ая Ю.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нлайн конкурс-выставка «Прощание с осенью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 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этап областного конкурса«Отечество: история, культура, этнос»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 202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 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Отечество: история, культура, этнос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right="-3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 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по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конструировани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ind w:right="-73" w:hanging="108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right="-7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экологическая  игра для младших школьников в рамках дистанционной программы «Наши соседи по планете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sz w:val="22"/>
                <w:szCs w:val="22"/>
              </w:rPr>
              <w:t>Ноябрь-февраль</w:t>
            </w:r>
          </w:p>
          <w:p>
            <w:pPr>
              <w:pStyle w:val="Normal"/>
              <w:ind w:right="-7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нова С.В. Сверчкова Я.В. Камкина М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Районный фестиваль чтецов «Художественное слово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ычева Н. 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чтецов «Художественное слово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ычева Н. 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ворческий конкурс «Игрушки из прошлого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- 2024-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чканова С.В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ого юниорского лесного конкурса «Подрост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-</w:t>
            </w:r>
          </w:p>
          <w:p>
            <w:pPr>
              <w:pStyle w:val="Normal"/>
              <w:ind w:right="-7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right="-7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кина М.Н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ин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истанционный конкурс по программированию в среде </w:t>
            </w:r>
            <w:r>
              <w:rPr>
                <w:sz w:val="22"/>
                <w:szCs w:val="22"/>
                <w:lang w:val="en-US"/>
              </w:rPr>
              <w:t>Scrat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right="-7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ч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Муниципальный этап Всероссийского конкурса экологических проектов «Волонтеры могут все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нова С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Муниципальный конкурс по робототехнике «Мой первый робот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-февраль 2024-2025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Раздельный сбор- наш выбор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чкова Я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конкурса детско-юношеского творчества по противопожарной тематике «Юные таланты за безопасность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конкурс детско-юношеского творчества по противопожарной тематике «Юные таланты за безопасность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манюк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фестиваль для дошкольников «Семейный полет»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 по авиамодельному спорт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А.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конкурс по авиамодельному спорт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фестиваль волонтерских отрядов «Дорогою добра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ая Ю. 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Муниципальный этап областного смотра-конкурса детского творчества на противопожарную тему «Помни каждый гражданин: спасения номер 01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смотр-конкурс детского творчества на противопожарную тему «Помни каждый гражданин: спасения номер - 01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на лучшие учебно-методические пособия на противопожарную тематик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–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конкурс на лучшие учебно-методические пособия на противопожарную тематик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сполнителей эстрадной песни «Ретро шлягер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кино-видео- и фото творчества « В обьективе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экологическая игра для младших школьников «Экологический калейдоскоп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нова С.В. Сверчкова Я.В. Камкина М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ий региональный турнир в сфере цифровых интеллектуальных систем «ЛогикУм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Муниципальный конкурс литературного творчества «Художник слова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«Компьютерный мир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ч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конкурс  «Компьютерный мир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горичева И.В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конкурс молодых лидеров «Вектор в будущее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ая Ю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детского и юношеского творчества «Радуг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курс кино,- видео и фото творчества «Новый взгля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малых театральных форм «Глаг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театральных коллективов «Вер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курс литературного творчества «Россыпи с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вокального искусства «Гармо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курс детской моды»Пробужд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курс танцевальных коллективов «Палитра тан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курс изобразительного творчества «Мой дом, мой город, моя ст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декоративно-прикладного творчества «Красота рукотвор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детской самодеятельной игрушки «Игрушечные маст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ок-групп и вокально-инструментальных ансамблей «Звуки апреля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манюк Т.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смотр-фестиваль любительских театральных коллективов «Мартовские премьеры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ычева Н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й  конференции исследовательских работ обучающихся образовательных учреждений «Открытие юных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ина М.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конференция исследовательских работ обучающихся образовательных учреждений «Открытие юных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ина М.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903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чева И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го  конкурса  чтецов «Живая классика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чева И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903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малых театральных форм «Чудо живого слова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903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профилактике безнадзорности среди подростков «Может каждый человек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апрель 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ая Ю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3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областного конкурса  юных вокалистов «Восходящая звездочка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конкурс юных вокалистов «Восходящая звездочка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манюк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903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конкурс творческих работ по предупреждению детского электротравматизма «Безопасное электричество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апрель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553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-фестиваль детского и юношеского творчества «РАДУГА ТАЛАНТОВ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детский экологический фестива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ина М.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ие областного робототехнического сез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Городской патриотический фестиваль «Вечный огонь нашей памяти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В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Районная выставка изобразительного и декоративно-прикладного творчества “РУСЬ  МАСТЕРОВАЯ”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  конкурс юных изобретателей для дошкольник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экологический фестиваль и  конференция школьник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right="-7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ина М.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ка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чкова Я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фестиваль дорожной  песни «Страна ямщика»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й песенный флешмоб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юнь       20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ая Ю. 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Т. 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ярмарка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Г.В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9:00Z</dcterms:created>
  <dc:creator>User</dc:creator>
  <dc:description/>
  <cp:keywords/>
  <dc:language>en-US</dc:language>
  <cp:lastModifiedBy>Романюк</cp:lastModifiedBy>
  <cp:lastPrinted>2024-09-16T08:27:00Z</cp:lastPrinted>
  <dcterms:modified xsi:type="dcterms:W3CDTF">2024-09-16T05:29:00Z</dcterms:modified>
  <cp:revision>110</cp:revision>
  <dc:subject/>
  <dc:title>План фестивалей, смотров, конкурсов, выставок на 2009 – 2010 учебный год</dc:title>
</cp:coreProperties>
</file>