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ворец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2240 Ярославская область, г. Гаврилов-Ям, ул. Чапаева, д.24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Директор МБУ ДО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Т                                                                                 ____________ Жу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от ___________ 20__ г.                                   «      » ____________ 20___ г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Л О Ж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структурном подраздел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>муниципального бюджетного учреждения дополнительного образования  «Дворец детского творчест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Школе раннего развития  «Шаг за шагом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6775" cy="267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25pt;height:2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. Гаврилов-Ям, 2024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480" w:right="27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а раннего развития «Шаг за шагом» (далее – Школа раннего развития) является структурным подразделением муниципального бюджетного учреждения дополнительного образования «Дворец детского творчества» (далее – Учрежден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48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а раннего развития создана на основании приказа начальника Управления образования Администрации Гаврилов-Ямского муниципального района 01 сентября 2006 года на  базе  помещений Дворца детского творчества, </w:t>
      </w:r>
      <w:r>
        <w:rPr>
          <w:rFonts w:cs="Times New Roman" w:ascii="Times New Roman" w:hAnsi="Times New Roman"/>
          <w:sz w:val="24"/>
        </w:rPr>
        <w:t>функционирует в соответствии с Уставом МБУ ДО ДДТ и является важным звеном в системе деятельност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48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регулирует особенности приёма детей дошкольного возраста, содержания и организации образовательной деятельности в Школе раннего разви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120"/>
        <w:ind w:left="480" w:right="27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ее Положение разработано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закона «Об образовании в Российской Федерации» (от 29 декабря 2012 года № 273-Ф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венции ООН «О правах ребёнк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и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ого проекта «Доступное дополнительное образование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60"/>
        <w:ind w:left="1145" w:right="2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развития дополнительного образования детей до 2030г. (утв. Распоряжением Правительства РФ от 31.03.2022 г. № 678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и развития воспитания в РФ на период до 2025 года (утв. Распоряжением Правительства РФ от 29.05.2015г. № 996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стандарта педагога дополнительного образования детей и взрослых (утв.  Приказом Министерства труда и социальной защиты РФ от 05 мая 2018 г. № 298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рядка организации и осуществления образовательной деятельности по дополнительным общеобразовательным программам» (утв. Приказом № 629 от 22 июля 2022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.4. 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й и иных нормативных правовых актов Правительства РФ в области обра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в федеральных, региональных и муниципальных органов управления образование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а МБУ ДО ДД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развития МБУ ДО ДД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го Поло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 w:before="0" w:after="80"/>
        <w:ind w:left="1139" w:right="28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х актов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60"/>
        <w:ind w:left="48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 для осуществления образовательной деятельности в Школе раннего развития 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циальный заказ детей и родителей на доступное дополнительное образование для детей старшего до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енность профессиональными педагогическими кад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материальной базы: учебных кабинетов, специального оборудования, персональных компью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личие программно-методического обеспечения образовательного процесс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48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ью деятельности Школы раннего развития являетс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здание условий для формирования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уду</w:t>
        <w:softHyphen/>
        <w:t>щего школьника готовности к обучению в начальной школе, развития тех интеллектуальных качеств, твор</w:t>
        <w:softHyphen/>
        <w:t>ческих способностей и свойств личности, которые обеспечивают успешность адаптации первоклассника, его достижения в учёбе и положительное отношение к школ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48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а раннего развития обеспечивает детям дошкольно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60"/>
        <w:ind w:left="360" w:firstLine="34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ширенный уровень подготовки к обучению в первом классе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60"/>
        <w:ind w:left="360" w:firstLine="34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творческих способностей детей в соответствии с их интересами и скло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60"/>
        <w:ind w:left="567"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восприятия, памяти, мышления, тонкой моторики руки и зрительно-двигательной коорд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60"/>
        <w:ind w:left="360" w:firstLine="34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циальную адаптацию к новым услов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8. Настоящее Положение может корректироваться в связи с изменениями направлений деятельности Школы раннего развития и по итогам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firstLine="20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firstLine="20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Порядок приём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  В Школу раннего развития принимаются дети без специального отбора 5 и 6-ти летнего возраста, не имеющие медицинских противопоказаний,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 Отчисление  из  Школы  раннего  развития  осуществляется  также  по  заявлению родителей (законных представителей)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На период  работы  Школы  раннего  развития  с  родителями  (законными представителями) заключается договор об оказании дополнительных образовате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. Контингент обучающихся Школы раннего развития комплектуется по группам по возрастному принцип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. Численный состав одной группы для детей 5-6-летнего возраста - 10-12 человек, что определяется психолого-педагогическими особенностями, характером деятельности и условиями работы с дошколь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Содержание и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Образовательный процесс в Школе раннего развития осуществляется в соответствии с «Порядком организации и осуществления образовательной деятельности по дополнительным общеобразовательным программам» (утв. Приказом № 629 от 22 июля 2022г.); "Санитарно-эпидемиологическими требованиями к организациям воспитания и обучения, отдыха и оздоровления  детей  и  молодежи"  СП 2.4. 3648-20,  утвержденными  Постановлением  Главного государственного санитарного врача Российской Федерации от 28.09.2020 № 28; Уставом МБУ ДО ДДТ и настоящим Положением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Содержание дополнительного образования в Школе раннего развития определяется комплексной дополнительной общеобразовательной общеразвивающей Программой, включающей специальные подпрограммы по 8 предметам обучения, разработанные педагогами Школы раннего развития на основе имеющихся образовательных программ и адаптированные к условиям Дворца детского творчества по следующим предметам: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учение грамоте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глийский язык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реч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тмика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образительное творчество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7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нсорное развитие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7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зыка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7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а дорожного движения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 Программа обучения в Школе раннего развития рассчитана на 2 года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Дополнительная общеобразовательная общеразвивающая Программа Школы раннего развития принимается на педагогическом совете Учреждения и утверждается  директором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. Содержание образовательной деятельности Школы раннего развития может варьироваться в зависимости от приоритетов конкретного учебного года, профессиональных возможностей специалистов Учреждения, социального заказа родителей и учителей начальных классов общеобразовательных школ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6.  Продолжительность  учебного  года  в  Школе  раннего  развития – 36 учебных недель с 1 сентября до 31 мая. В течение учебного года предусмотрены осенние, зимние и весенние каникулы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7.  Занятия проводятся 3 раза в неделю по 3 занятия в день согласно расписания во второй половине дня (с 17:30 до 18:55 часов)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8. Продолжительность одного занятия в соответствии с санитарно-гигиеническими нормами и правилами (СП 2.4. 3648-20) для детей дошкольного возраста составляет 25 минут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9. Занятия проводятся в игровой форме с чередованием регламентированных видов образовательной деятельности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0. Учебно-тематические планы Школы раннего развития по каждому предмету и на каждый год обучения утверждаются директором Учреждения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1. Педагоги Школы раннего развития периодически проводят для родителей открытые занятия, информируют родителей об успехах и достижениях детей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2.  Для обучающихся Школы раннего развития по традиции проводятся Праздник, посвящённый началу учебного года, новогодние праздники, игровые программы, итоговые мероприятия, Выпускной б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4.  Кадровое, финансовое и материально-техн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еспечение деятельност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 Образовательный  процесс  в  Школе  раннего  развития  осуществляется квалифицированными педагогами. Кадровый состав Школы раннего развития утверждается директором в пределах штатного расписания Учреждения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 Руководство и организацию деятельности Школы раннего развития согласно должностной инструкции осуществляет руководитель, назначаемый приказом директора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3.   Методическую  помощь  педагогам,  работающим  в  Школе  раннего  развития, оказывают методическая служба Учреждения, заместитель директора по учебно-воспитательной работе. </w:t>
      </w:r>
    </w:p>
    <w:p>
      <w:pPr>
        <w:pStyle w:val="Normal"/>
        <w:spacing w:lineRule="auto" w:line="240" w:before="0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инансовое обеспечение деятельности Школы раннего развития осуществляется за счёт: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финансирования (оплата труда педагогических работников и обслуживающего персонала, коммунальных услуг, услуг связи и вневедомственной охраны, материально-технического обеспечения образовательного процесса и т.д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родительских пожертвований (на обеспечение образовательного процесса наглядными и дидактическими пособиями, специальной ученической мебелью, инвентарем, приобретение подарков и т.п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средств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источников финансирования (спонсорских средств).</w:t>
      </w:r>
    </w:p>
    <w:p>
      <w:pPr>
        <w:pStyle w:val="Normal"/>
        <w:spacing w:lineRule="auto" w:line="240" w:before="0" w:after="80"/>
        <w:ind w:left="714" w:hanging="0"/>
        <w:contextualSpacing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спользование средств на обеспечение образовательных услуг, предусмотренных настоящим Положением, осуществляется на основании сметы расходов, которая утверждается на родительском собрании. Администрация Учреждения периодически отчитывается перед родителями о расходовании запланированных средств (не реже 2-х раз в течение учеб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а)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ля реализации своих задач и функций Школа раннего развития должна иметь необходимое имущество: помещения, отвечающие современным санитарно-гигиеническим требованиям, оборудование и специальную технику, предоставляемые Учрежд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ое  обеспечение  Школы  раннего  развития  включает  наличие дополнительной общеобразовательной общеразвивающей программы Школы раннего развития «Шаг за шагом» социально-гуманитарной направленности, включающей дополнительные общеобразовательные общеразвивающие программы по каждому предмету Школы, рабочие программы, дидактические материалы, разрабатываемые педагогами дополнительного образования для обуч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Права и ответственность сотрудников Школы раннего развит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 Руководитель Школы раннего разви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, организует, координирует и контролирует работу сотрудников Школы раннего развития, отвечает за качество и эффективность работы в рамках своей компетенции, помогает им в решении организационных и методических вопро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ёт учёт рабочего времени и документацию в соответствии с направлениями деятельности Школы раннего развития, её функциями и номенклатурой де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ёт персональную ответственность за выполнение задач и функций, возложенных на данное структурное подразделение, приказов, распоряжений и поручений директора Учреждения, заместителя директора по УВ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интересы Школы раннего развития в рамках своей компетенции в других организациях и учреждения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ует и контролирует выполнение всеми сотрудниками Школы раннего развития Правил внутреннего трудового распорядка, Устава и локальных актов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обобщение опыта сотрудников Школы раннего развития, представление творческих наход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сотрудников Школы раннего развития на поощрения, награждения и другие формы стимулирования тру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 и обеспечивает в рамках своей компетенции развитие материально-технической базы Школы раннего развития, контролирует и оценивает эффективность её исполь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2.  Сотрудники Школы раннего развития имею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свободу выбора методик обучения и воспитания, учебных пособий и материалов, методов оценки знаний и умений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ьзоваться всеми правами, утверждёнными Уставом и Правилами внутреннего трудового распорядка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осить предложения по совершенствованию деятельности Школы раннего развития и образовательного процесса Учреждения в це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прашивать от других структурных подразделений информацию, необходимую для выполнения должностных обязанно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ать поддержку своей деятельности со стороны администрации Учреждения, консультационную и методическую помощь соответствующих специалистов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имать участие в мероприятиях, проводимых в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ходить в общественные профессиональные организации для защиты своих профессиональных и социальных пра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тановленном порядке издавать организационно-методические материалы в помощь педагогам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Ответственность сотрудников Школы раннего разви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олноту ответственности за качество и своевременность выполнения дополнительных образовательных услуг, регламентированных настоящим Положением, несёт руководитель Школы раннего развит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инансовую деятельность, ведение рабочей документации, материально-техническое обеспечение и развитие материальной базы Школы раннего развития несёт её руководител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сотрудников Школы раннего развития определяются их должностными инструкц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Школы раннего развития педагог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мущества от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охраны труда, пожарной и антитеррористической 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ленных информационных, нормативно-правовых, метод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6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одимых занятий,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6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ущерб, причинённый по вине сотрудников Школы раннего развития  имуществу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left="1434" w:hanging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4. Степень  ответственности  других  работников Учреждения, задействованных в работе Школы раннего развития,  устанавливается их должностными инструкциями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5. Контроль  за деятельностью Школы раннего развития осуществляет администрация  Учреждения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0:00Z</dcterms:created>
  <dc:creator>Большакова</dc:creator>
  <dc:description/>
  <cp:keywords/>
  <dc:language>en-US</dc:language>
  <cp:lastModifiedBy>Большакова</cp:lastModifiedBy>
  <cp:lastPrinted>2024-12-18T11:26:00Z</cp:lastPrinted>
  <dcterms:modified xsi:type="dcterms:W3CDTF">2024-12-18T08:27:00Z</dcterms:modified>
  <cp:revision>2</cp:revision>
  <dc:subject/>
  <dc:title/>
</cp:coreProperties>
</file>