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учреждение дополнительного образования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ворец детского творчества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2240 Ярославская область, г. Гаврилов-Ям,  ул. Чапаева, д.24а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ТО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                                          Директор МБУ ДО ДД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ДДТ                                                                                 ____________ Жуков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  от ___________ 20__ г.                                      «      » ____________ 20___ г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72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72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72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72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72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72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 О Л О Ж Е Н И 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720"/>
        <w:jc w:val="center"/>
        <w:outlineLvl w:val="0"/>
        <w:rPr>
          <w:rFonts w:ascii="Times New Roman" w:hAnsi="Times New Roman" w:eastAsia="Times New Roman" w:cs="Times New Roman"/>
          <w:b/>
          <w:b/>
          <w:sz w:val="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7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структурном подразделен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72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7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7"/>
          <w:szCs w:val="28"/>
          <w:lang w:eastAsia="ru-RU"/>
        </w:rPr>
        <w:t xml:space="preserve">муниципального бюджетного учреждения дополнительного образования  «Дворец детского творчества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72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72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деле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ЛАДНОЕ  ТВОРЧЕСТВО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»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72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 Отдел «Прикладное творчество» является структурным подразделением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дополнительного образования «Дворец детского творчества» (далее – Учреждение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астоящее Положение разработано в соответствии с Федеральным законом «Об образовании в Российской Федерации» от 29.12.2012 № 273-ФЗ и</w:t>
      </w:r>
      <w:r>
        <w:rPr>
          <w:rFonts w:cs="Times New Roman" w:ascii="Times New Roman" w:hAnsi="Times New Roman"/>
          <w:sz w:val="24"/>
          <w:szCs w:val="24"/>
        </w:rPr>
        <w:t xml:space="preserve"> определяет нормативную основу деятельности структурного подразделения Учреждени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кладное творч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ётся, реорганизуется и ликвидируется в соответствии с приказом директора Учреждения, функционирует в соответствии с Уставом и является важным звеном в системе деятельности Учреждения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тде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кладное творч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ется приказом директора Учреждения, организует его работу и несёт ответственность за результаты деятельности отдела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ей деятельности от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кладное творч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ется:</w:t>
      </w:r>
    </w:p>
    <w:p>
      <w:pPr>
        <w:pStyle w:val="Style16"/>
        <w:rPr>
          <w:rFonts w:ascii="Times New Roman" w:hAnsi="Times New Roman" w:eastAsia="Times New Roman" w:cs="Times New Roman"/>
          <w:sz w:val="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16"/>
          <w:lang w:eastAsia="ru-RU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77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ей ООН «О правах ребёнка»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777" w:hanging="0"/>
        <w:contextualSpacing/>
        <w:jc w:val="both"/>
        <w:rPr>
          <w:rFonts w:ascii="Times New Roman" w:hAnsi="Times New Roman" w:eastAsia="Times New Roman" w:cs="Times New Roman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4"/>
          <w:lang w:eastAsia="ru-RU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77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ей Российской Федерации;</w:t>
      </w:r>
    </w:p>
    <w:p>
      <w:pPr>
        <w:pStyle w:val="Style17"/>
        <w:rPr>
          <w:sz w:val="6"/>
        </w:rPr>
      </w:pPr>
      <w:r>
        <w:rPr>
          <w:rFonts w:cs="Calibri"/>
          <w:sz w:val="8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77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«Об образовании в Российской Федерации» (от 29 декабря 2012 года № 273-ФЗ)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77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«О внесении изменений в Федеральный закон «Об образовании в Российской Федерации» по вопросам воспитания учащихся» (от 22.07.2020 года №304-ФЗ)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77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м национальным проектом «Образование»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77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м проектом «Доступное дополнительное образование детей»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77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ей развития дополнительного образования детей до 2030г. (утв. Распоряжением Правительства РФ от 31.03.2022 г. № 678-р)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77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ей общенациональной системы выявления и развития молодых талантов (утв. Президентом РФ от 03.04.2012г.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77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ей развития воспитания в РФ на период до 2025 года (утв. Распоряжением Правительства РФ от 29.05.2015г. № 996-р)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777" w:hanging="0"/>
        <w:contextualSpacing/>
        <w:jc w:val="both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м стандартом педагога дополнительного образования детей и взрослых (утв.  Приказом Министерства труда  и  социальной  защиты  РФ  от  05 мая 2018 г. № 298н)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рядком организации и осуществления образовательной деятельности по дополнительным общеобразовательным программам» (утв. Приказом № 629 от 22 июля 2022г.);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2.4. 3648-20 "Санитарно-эпидемиологические требования к организациям воспитания и обучения, отдыха и оздоровления детей и молодежи", утвержденными Постановлением Главного государственного санитарного врача Российской Федерации от 28.09.2020 № 28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ми и иными нормативными правовыми актами Правительства РФ в области образования;</w:t>
      </w:r>
    </w:p>
    <w:p>
      <w:pPr>
        <w:pStyle w:val="Style17"/>
        <w:rPr>
          <w:rFonts w:cs="Calibri"/>
          <w:sz w:val="8"/>
          <w:lang w:eastAsia="ru-RU"/>
        </w:rPr>
      </w:pPr>
      <w:r>
        <w:rPr>
          <w:rFonts w:cs="Calibri"/>
          <w:sz w:val="8"/>
          <w:lang w:eastAsia="ru-RU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ми федеральных, региональных и муниципальных органов управления образованием;</w:t>
      </w:r>
    </w:p>
    <w:p>
      <w:pPr>
        <w:pStyle w:val="Style17"/>
        <w:rPr>
          <w:rFonts w:cs="Calibri"/>
          <w:sz w:val="8"/>
          <w:lang w:eastAsia="ru-RU"/>
        </w:rPr>
      </w:pPr>
      <w:r>
        <w:rPr>
          <w:rFonts w:cs="Calibri"/>
          <w:sz w:val="8"/>
          <w:lang w:eastAsia="ru-RU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МБУ ДО ДДТ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развития МБУ ДО ДДТ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ложением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ми актами Учреждения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120" w:after="0"/>
        <w:ind w:left="78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осуществления образовательной деятельности отдела являются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12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00"/>
        <w:ind w:left="70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заказ детей и родителей на доступное дополнительное образование художественной направленности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100"/>
        <w:ind w:left="709" w:hanging="0"/>
        <w:contextualSpacing/>
        <w:jc w:val="both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00"/>
        <w:ind w:left="709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профессиональными педагогическими кадрами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00"/>
        <w:ind w:left="709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материальной базы: учебных кабинетов, специального оборудования, персональных компьютеров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00"/>
        <w:ind w:left="709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программно-методического обеспечения образовательного процесса.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12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кладное творч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 свою  деятельность  во  взаимодействии  с  другими структурными подразделениями Учреждения, организациями и учреждениями образования, культуры, другими учреждениями дополнительного образования детей, государственными и общественными организациями, исходя из профилей своей деятельност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отде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кладное творч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ётся на основании годовых планов, утверждённых директором Учреждения, дополнительных общеобразовательных общеразвивающих программ педагогов дополнительного образования отдела. </w:t>
      </w:r>
    </w:p>
    <w:p>
      <w:pPr>
        <w:pStyle w:val="Style16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может корректироваться в связи с изменениями направлений деятельности отдела и по итогам учебного года.</w:t>
      </w:r>
    </w:p>
    <w:p>
      <w:pPr>
        <w:pStyle w:val="Normal"/>
        <w:spacing w:lineRule="auto" w:line="240" w:before="0" w:after="0"/>
        <w:ind w:right="-159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цели и задачи отде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икладное творчество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деятельности отде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кладное творч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содействовать развитию способностей, творческой самореализации и самоопределению детей и подростков средствами прикладного творчества, формированию общей культуры и нравственных ценност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120" w:after="0"/>
        <w:ind w:left="567" w:hanging="5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задачами отде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кладное творч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личностного, творческого развития детей и подростков, их самосовершенствования,  профессионального самоопред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различным видам декоративно-прикладного творчества, работе на специальном оборудовании и со специальной литератур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художественного мышления, творческих, исследовательских и изобретательских способностей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частия обучающихся в различных конкурсах, олимпиадах, выставках, фестивалях декоративно-прикладного творчества различного уров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воспитания у обучающихся организованности, трудолюбия, самостоятельности, чувства ответственности и творческого отношения к дел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омпетентности педагогов дополнительного образования отдела «Прикладное творчество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направления и содержание деятельности отде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икладное  творчество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кладное творч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свою деятельность по следующим основным направлениям: образовательная, организационно-массовая, методическая, консультационная, работа с родителям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ключает:</w:t>
      </w:r>
    </w:p>
    <w:p>
      <w:pPr>
        <w:pStyle w:val="Style16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0"/>
          <w:numId w:val="10"/>
        </w:numPr>
        <w:spacing w:lineRule="auto" w:line="240" w:before="0" w:after="100"/>
        <w:ind w:left="992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дополнительных общеобразовательных общеразвивающих программ;</w:t>
      </w:r>
    </w:p>
    <w:p>
      <w:pPr>
        <w:pStyle w:val="Style16"/>
        <w:spacing w:lineRule="auto" w:line="240" w:before="0" w:after="100"/>
        <w:ind w:left="992" w:hanging="0"/>
        <w:contextualSpacing/>
        <w:jc w:val="both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Style16"/>
        <w:numPr>
          <w:ilvl w:val="0"/>
          <w:numId w:val="10"/>
        </w:numPr>
        <w:spacing w:lineRule="auto" w:line="240" w:before="0" w:after="100"/>
        <w:ind w:left="992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мероприятиях различного уровня, мероприятиях Учреждения;</w:t>
      </w:r>
    </w:p>
    <w:p>
      <w:pPr>
        <w:pStyle w:val="Style16"/>
        <w:spacing w:lineRule="auto" w:line="240" w:before="0" w:after="100"/>
        <w:ind w:left="0" w:hanging="0"/>
        <w:contextualSpacing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Style16"/>
        <w:numPr>
          <w:ilvl w:val="0"/>
          <w:numId w:val="10"/>
        </w:numPr>
        <w:spacing w:lineRule="auto" w:line="240" w:before="0" w:after="100"/>
        <w:ind w:left="992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но-досуговую и организационно-массовую деятельность для обучающихся отдела.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деятельность в объединениях отде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кладное творч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 утверждённым дополнительным общеобразовательным общеразвивающим программам. Обучающиеся, успешно осваивающие образовательные программы объединения, переводятся на последующий год обучения. Для обучающихся, демонстрирующих высокий уровень знаний, умений, навыков и достижений, могут быть разработаны индивидуальные образовательные планы (маршруты), соответствующие их  подготовк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разовательной деятельности могут быть представлены в виде готовых изделий, опытных образцов, проектов и т.д., разработок научных исследований, а также результатов, достигнутых на различных выставках,  фестивалях, конкурса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ние образовательных результатов  в творческих объединениях отдела проводится в различных форм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0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выставок, конкурсов, тематических мероприятий внутри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0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участия в выставках, конкурсах, соревнованиях, фестивалях раз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0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е контрольные формы отчётности: зачёты, тесты, олимпиады, творческие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0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конкурсах проектов, конференциях различного уровн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массовая деятельность направлена на повышение качественного уровня художественного образования обучающихся отдела и поддержание интереса к занятиям декоративно-прикладным творчеством, а также  раскрытие творческого потенциала обучающихся.</w:t>
      </w:r>
    </w:p>
    <w:p>
      <w:pPr>
        <w:pStyle w:val="Normal"/>
        <w:spacing w:lineRule="auto" w:line="240" w:before="120" w:after="0"/>
        <w:ind w:lef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массовая деятельность решает воспитательные задачи, способствует расширению общего кругозора и повышению культурного уровня обучающихся.</w:t>
      </w:r>
    </w:p>
    <w:p>
      <w:pPr>
        <w:pStyle w:val="Normal"/>
        <w:spacing w:lineRule="auto" w:line="240" w:before="120" w:after="0"/>
        <w:ind w:left="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включает организацию и проведение тематических мероприятий, конкурсных программ, посещение выставок и мастер-классов. Этот вид деятельности предусматривает участие обучающихся творческих объединений отдела в конкурсах, фестивалях  разного уровня, в массовых и досуговых мероприятиях Учрежд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деятельность направлена на совершенствование образовательного процесса, повышение профессионального мастерства и использование творческого потенциала педагогов отдела, активизацию творческой инициативы обучаю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этой целью педагогические работники отдела </w:t>
      </w:r>
      <w:r>
        <w:rPr>
          <w:rFonts w:cs="Times New Roman" w:ascii="Times New Roman" w:hAnsi="Times New Roman"/>
          <w:bCs/>
          <w:sz w:val="24"/>
          <w:szCs w:val="24"/>
        </w:rPr>
        <w:t>«Прикладное творче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разрабатывают образовательные программы по профилю деятельности, различные виды методической продукции (дидактические материалы, методические рекомендации, памятки, описания и т.д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остраняют опыт педагогической деятельности через участие в семинарах, конференциях, конкурсах, стажёрских площадках, проведение открытых занятий, мастер-клас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тивная деятельность отдела направлена на проведение консультаций для педагогических работников Учреждения по вопросам программно-методического и материально-технического сопровождения образовательного процес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 включа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родителей к организации и проведению совместных досуговых мероприятий: тематических праздников, игровых программ, соревнований, поездок и экскурс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ую работу: собеседование, консультации, которые могут проходить и по инициативе  родителей, и по инициативе педагогов отдела. Обсуждаются условия  приёма и обучения в творческих объединениях отдела, итоги состоявшегося учебного года, результаты обучения детей и подростков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я деятельности отде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икладное творчество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0" w:firstLine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деятельности отде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кладное творч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соответствии с планами работы Учреждения и отдел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720" w:leader="none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численность отдела определяется штатным расписанием Учрежд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0" w:firstLine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ворческие объединения отде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кладное творч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ются дети в возрасте от 7 до 18 лет без отбора и предъявления специальных требований к ЗУНам, не имеющие противопоказаний для занятий данным видом творчеств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0" w:firstLine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ие детей в отдел производится на основании заявления родителей (законных представителей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0" w:firstLine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ование групп первого года обучения производится в соответствии с набором. Группы второго и последующих лет обучения комплектуются из обучающихся, успешно освоивших курс предыдущего года обучения и с учётом расписания занятий в общеобразовательных школа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0" w:firstLine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деятельность в творческих объединениях отдела осуществляется по дополнительным общеобразовательным общеразвивающим программам, рассчитанным на 2 и более лет обучени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0" w:firstLine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нагрузка обучающего в каждом объединении должна соответствовать требованиям СанПи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0" w:firstLine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занятий устанавливается в соответствии с нормативами СанПиН, а также с учётом психофизиологических особенностей возраста обучающихся, педагогической целесообразности, характера деятельности, условий работы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0" w:firstLine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творческих объединениях отдела проводятся согласно расписанию, утверждённому директором Учрежд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0" w:firstLine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год для групп второго и последующих годов обучения начинается с первого сентября, для групп первого года обучения – не позднее 15 сентября и заканчивается не ранее 15 мая. Учебные занятия могут быть продолжены и в каникулярное время в зависимости от планов деятельности отдела на текущий учебный год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120" w:after="0"/>
        <w:ind w:left="0" w:firstLine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посещаемости занятий обучающимися и творческих достижений объединения ведётся в специальных журналах установленного образц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120" w:after="0"/>
        <w:ind w:left="0" w:firstLine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ие объединения отдела осуществляют свою деятельность при наличии материально-технической базы и строгом соблюдении санитарно-гигиенических правил и требований пожарной и технической безопасност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6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а и обязанности руководителя отде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икладное творчест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тдела </w:t>
      </w:r>
      <w:r>
        <w:rPr>
          <w:rFonts w:cs="Times New Roman" w:ascii="Times New Roman" w:hAnsi="Times New Roman"/>
          <w:bCs/>
          <w:sz w:val="24"/>
          <w:szCs w:val="24"/>
        </w:rPr>
        <w:t>«Прикладное творче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т, организует, координирует и контролирует работу сотрудников отдела, отвечает за качество и эффективность работы в рамках своей компетенции, помогает им в решении организационных и методических вопрос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ёт документацию в соответствии с направлениями деятельности отдела, его функциями и номенклатурой де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несёт персональную ответственность за выполнение задач и функций, возложенных на  отдел </w:t>
      </w:r>
      <w:r>
        <w:rPr>
          <w:rFonts w:cs="Times New Roman" w:ascii="Times New Roman" w:hAnsi="Times New Roman"/>
          <w:bCs/>
          <w:sz w:val="24"/>
          <w:szCs w:val="24"/>
        </w:rPr>
        <w:t>«Прикладное творче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казов, распоряжений и поручений директора Учреждения, заместителя директора по УВР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едставляет интересы отдела в рамках своей компетенции в других организациях и учреждения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 и  контролирует  выполнение  всеми  сотрудниками  отдела  Правил внутреннего трудового распорядка, Устава и локальных актов Учрежд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осуществляет обобщение опыта сотрудников, представление творческих находок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ет сотрудников отдела на поощрения, награждения и другие формы стимулирования тру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т и обеспечивает в рамках своей компетенции развитие материально-технической базы отдела, контролирует и оценивает эффективность её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а и обязанности сотрудников отде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икладное творчество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120" w:after="0"/>
        <w:ind w:left="1519" w:hanging="15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кладное творч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право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Cs w:val="24"/>
          <w:lang w:eastAsia="ru-RU"/>
        </w:rPr>
        <w:t>частвовать в работе Учреждения по осуществлению и развитию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ть предложения администрации Учреждения по вопросам, отнесённым к компетенции отдел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информацию о методической и массовой деятельности образовательных организаций г. Ярославля и Ярославской области по художественной и технической направленностя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 участие в расчёте сметы расходов денежных средств на организацию и проведение мероприятий с обучающимися и педагогами (конкурсов, выставок, фестивалей и т.д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вою деятельность в тесном взаимодействии со структурными подразделениями Учреждения, иными образовательными учреждениями района и обла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Cs w:val="24"/>
          <w:lang w:eastAsia="ru-RU"/>
        </w:rPr>
        <w:t>овместно с другими подразделениями участвовать в создании коллектива Учреждения, сохранении и развитии его традиций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1"/>
          <w:numId w:val="11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ки отде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кладное творч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вободу выбора методик обучения и воспитания, учебных пособий и материалов, методов оценки знаний и умений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всеми правами, утверждёнными Уставом и Правилами внутреннего трудового распорядка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ть предложения по совершенствованию деятельности отде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кладное творч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бразовательного процесса Учреждения в цел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ашивать от других структурных подразделений информацию, необходимую для выполнения должностных обязанносте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лучать поддержку своей деятельности со стороны администрации Учреждения, консультационную и методическую помощь соответствующих специалистов в установлен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нимать участие в мероприятиях, проводимых в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>входить в общественные профессиональные организации для защиты своих профессиональных и социальных пра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тановленном порядке издавать организационно-методические материалы в помощь педагогам Учреждени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нности сотрудников отде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кладное творч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тся их должностными инструкци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1"/>
        </w:numPr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трудников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де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рикладное творчество» </w:t>
      </w:r>
    </w:p>
    <w:p>
      <w:pPr>
        <w:pStyle w:val="Style17"/>
        <w:rPr>
          <w:rFonts w:ascii="Times New Roman" w:hAnsi="Times New Roman" w:eastAsia="Times New Roman" w:cs="Times New Roman"/>
          <w:sz w:val="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16"/>
          <w:lang w:eastAsia="ru-RU"/>
        </w:rPr>
      </w:r>
    </w:p>
    <w:p>
      <w:pPr>
        <w:pStyle w:val="Normal"/>
        <w:numPr>
          <w:ilvl w:val="1"/>
          <w:numId w:val="11"/>
        </w:numPr>
        <w:spacing w:lineRule="auto" w:line="24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ю полноту ответственности за качество и своевременность выполнения задач и функций, возложенных на отдел </w:t>
      </w:r>
      <w:r>
        <w:rPr>
          <w:rFonts w:cs="Times New Roman" w:ascii="Times New Roman" w:hAnsi="Times New Roman"/>
          <w:bCs/>
          <w:sz w:val="24"/>
          <w:szCs w:val="24"/>
        </w:rPr>
        <w:t>«Прикладное творче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сёт руководитель отдел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ответственности сотрудников отдела устанавливается их должностными инструкция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ки отде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кладное творч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ут ответственность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00"/>
        <w:ind w:left="92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внутреннего трудово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00"/>
        <w:ind w:left="924" w:right="-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должност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00"/>
        <w:ind w:left="924" w:right="-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ность имущества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00"/>
        <w:ind w:left="924" w:right="-1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ребований охраны труда, пожарной и антитеррористической 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00"/>
        <w:ind w:left="924" w:right="-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подготовленных информационных, нормативно-правовых, методически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00"/>
        <w:ind w:left="924" w:right="-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проводим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00"/>
        <w:ind w:left="924" w:right="-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ый ущерб, причинённый по вине сотрудников отдела имуществу Учре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360" w:right="-1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еспечение отде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икладное творчест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своих задач и функций от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кладное творч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иметь необходимое имущество, помещения, оборудование и специальную технику, предоставляемые Учреждение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кладное творч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ется услугами хозяйственной и других служб Учрежд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ое обеспечение отдела осуществляет руководитель отдела по согласованию с администрацией Учрежд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деятельности отдела осуществляется за счёт бюджетных средств Учреждения (субсидии на выполнение муниципального задания),  внебюджетных средств, добровольных пожертвований физических и юридических лиц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ое обеспечение отде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кладное творч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наличие дополнительных общеобразовательных общеразвивающих программ, дидактических материалов, разрабатываемых педагогами дополнительного образования для обуч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31" w:right="62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8:00Z</dcterms:created>
  <dc:creator>Большакова</dc:creator>
  <dc:description/>
  <cp:keywords/>
  <dc:language>en-US</dc:language>
  <cp:lastModifiedBy>Большакова</cp:lastModifiedBy>
  <cp:lastPrinted>2024-12-17T12:04:00Z</cp:lastPrinted>
  <dcterms:modified xsi:type="dcterms:W3CDTF">2024-12-17T09:05:00Z</dcterms:modified>
  <cp:revision>6</cp:revision>
  <dc:subject/>
  <dc:title/>
</cp:coreProperties>
</file>