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О Т Ч Ё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ы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БУ ДОД  Дворца детск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Дворец детского творчества – многопрофильное учреждение дополнительного образования детей перво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валификационной категории. Свою деятельность осуществляет в соответствии с основополагающими документами: Законом «Об  образовании в Российской Федерации», Муниципальным заданием, Устав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едназначением учреждения является удовлетворение потребностей детей, их родителей, Учредителей, общественности в качественных дополнительных образовательных программах и услугах, создание условий для творческой самореализации детей и подростков. Дворец детского творчества предоставляет детям в возрасте от 4-х до 18 лет равные возможности для творческого развития и само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ворец является неотъемлемым компонентом общего культурно-образовательного пространства муниципального района, обеспечивает в своём образовательном процессе преемственность дошкольного, общего и дополнительного образования, поддерживает тесное сотрудничество с учреждениями различных сфер образования и культуры. Дворец детского творчества является открытой социально-педагогической системой, позволяющей обеспечить условия для выявления творческого потенциала ребёнка в раннем возрасте, его развития, формирования индивидуаль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вою деятельность учреждение стро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образовательной программы «Ступени творчества» и программы развития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социальным заказом на дополнительные образовательные услуги. Социальный заказ формируется и корректируется исходя из социологического опроса детей, родителей и классных руководителей, воспитателей дошкольных образовательных учреждений, а также в соответствии с муниципальным заданием Администрации муниципального района и Управления образования  с учётом потенциальных ресурсов и возможностей Дворца детского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ец работает в режиме инновационного развития: в стадии освоения находятся 6 инновационных проектов, направленных на совершенствование образовательного процесса, выявление, развитие и поддержку творческих способностей одарённых детей и подростков, на модернизацию отдельных структурных подразделений и направлений деятельности учреждения, организацию досуга детей подросткового возраст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щая площадь здания Дворца детского творчества  - 931,3 кв.м, земельный участок – 2600 кв.м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териально-техническая база учреждения соответствует направленностям образовательного процесса. Она включает: 4 учебных кабинета, Комнату природы, актовый зал, танцевальный класс, методический кабинет, музыкальную студ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оснащение, необходимые для реализации дополнительных образовательных программ, предусмотренных в муниципальном задании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нятия с детьми проводятся не только во Дворце детского творчества, но и на базах 12 общеобразовательных и дошко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оснащение учреждения  соответствуют требованиям СанПиН, пожарной безопасности и охраны труда, лицензионным требованиям, обеспечена безопасность образовательного процесса и всех мероприятий, проводимых с обучающимися. Во всех помещениях  соблюдается необходимый санитарно-гигиенически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обучающихся в объединениях определяется Уставом Дворца детского творчества:  для первого года обучения количество детей в детском объединении должно быть не менее 13 человек, второго года обучения – не менее 12 человек, третьего и последующих годов обучения 8-1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2-3 раза в неделю по 1-2-3 часа за одно посещение. Максимальный объём учебной нагрузки - не более 8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учреждении 36 недель, учебный год начинается не позднее 15 сентября и заканчивается не ранее 15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о второй половине дня и заканчиваются не позднее 20.00 часов. Продолжительность одного занятия не более 45 мин. с перерывом между занятиями не менее 10 мин. для отдыха детей и проветривания помещения. На занятиях предусмотрена смена видов деятельности для снятия утомляемости детей. Занятия часто проводятся в игровой или нетрадици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 обучающимися во Дворце детского творчества организованы в соответствии с расписанием в течение всей недели, включая субботу и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обеспечено педагогическими кадрами, административным, учебно-вспомогательным  и обслуживающим персоналом в соответствии со штатным расписанием. Специалисты  имеют соответствующее образование, квалификацию, профессиональную подготовку, обладают знаниями и опытом, необходимыми для выполнения возложенных на них обязанностей, проходят предварительный медицинский осмотр, а также повторные медицинские осмотры с периодичностью 1 раз в год, определённой требованиями, предъявляемыми к дан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персоналу учреждения дополнительного образования детей для получения допуска к работе с детьми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ем журнале) по технике безопасности и охране труда, пожарной и электробезопасности, соблюдение нормативных правовых актов и Устава учреждения. Все работники ознакомлены с планом эвакуации, а также с порядком действий при чрезвычайных ситуациях. Не менее двух раз в год проводится отработка эвакуации детей и сотрудников в случаях ЧС с оформлением соответствующ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едагогической деятельности в МОБУ ДОД ДДТ не допускаются лица, которым она запрещена по медицинским показаниям или приговором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исленность педагогического коллектива Дворца на 01.01.2015г. – 36 человек, из них 10 сотрудников  – совместители (28%). Высшее образование имеют 24 человека (67%), среднее профессиональное - 11 человек (30%), среднее – 1 человек (3%), учатся в ВУЗе –2 человека (6%). Высшую категорию имеют - 11 человек (31%), первую категорию – 21 человек (58%), не аттестованы 4 человека (11%). Приведённые данные свидетельствуют о высоком уровне квалификации педагогических  работников Дворца детского творчества (89% педагогических работников имеют первую и высшую квалификационные катег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2014 году прошли аттестацию на соответствие квалификационным требованиям на высшую категорию – 4 человека, на первую категорию - 5 педагогических работников МОБУ ДОД ДД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ет система повышения профессиональной компетентности педагогических работников, включающая цикл семинаров и тематических педсоветов Дворца, а также обучение на курсах ГОАУ ЯО ИРО, ГОАУ ДОД ЯО ЦДЮ, на выездных семинарах специалистов ИРО, стажёрских площадках ГОАУ ДОД ЯО ЦДЮ и  на базах учреждений культуры г. Ярославля. В учреждении работает методическое объединение педагогов прикла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т освоение информационных технологий при работе с детьми.  Дворец имеет доступ к системе ИНТЕРНЕТ и электронную почту, информационный сайт МОБУ ДОД ДДТ, что позволяет обучающимся и педагогическим работникам получать дополнительную информацию, общаться с  образовательными учреждениями различных типов и ведомств, коллегами из УДОД Ярославской области, участвовать в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Дворце детского творчества имеются соответствующие дополнительные образовательные программы по всем направлениям образовательной деятельности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астоящее время во Дворце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еализуются 37 образовате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даптированных и авторских)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9 направленност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определены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27"/>
        <w:gridCol w:w="1424"/>
        <w:gridCol w:w="1424"/>
        <w:gridCol w:w="1424"/>
      </w:tblGrid>
      <w:tr>
        <w:trPr>
          <w:trHeight w:val="4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14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– техн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 – спортивна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 – краевед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 – биолог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– патриот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– педагог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логическ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 – нау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-2015 учебном году из 37 реализуемых программ – 14 авторских (38%), 23 – адаптированные, 2 программы  – эксперимен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граммного обеспечения по уровню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04"/>
        <w:gridCol w:w="1486"/>
        <w:gridCol w:w="1620"/>
        <w:gridCol w:w="1558"/>
        <w:gridCol w:w="1487"/>
      </w:tblGrid>
      <w:tr>
        <w:trPr>
          <w:trHeight w:val="97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ни реализации дополнительных образовательных программ (в 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школь-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ьно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го обще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го (полного) общего образования</w:t>
            </w:r>
          </w:p>
        </w:tc>
      </w:tr>
      <w:tr>
        <w:trPr>
          <w:trHeight w:val="3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началь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среднего (полного) общего образова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рогр – 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прогр– 31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прогр-28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прогр. – 28% </w:t>
            </w:r>
          </w:p>
        </w:tc>
      </w:tr>
      <w:tr>
        <w:trPr>
          <w:trHeight w:val="3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-20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началь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среднего (полного) общего образова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рогр. 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прогр-2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прогр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прогр-30%</w:t>
            </w:r>
          </w:p>
        </w:tc>
      </w:tr>
      <w:tr>
        <w:trPr>
          <w:trHeight w:val="3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началь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среднего (полного) общего образова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рогр. -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прогр-1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прогр-2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прогр-40%</w:t>
            </w:r>
          </w:p>
        </w:tc>
      </w:tr>
      <w:tr>
        <w:trPr>
          <w:trHeight w:val="34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дошкольно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началь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среднего (полного) общего образования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рогр. -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прогр-2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прогр-27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прогр-3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выбранной дополнительной образовательной программы осуществляется в соответствии с расписанием учебных занятий и сроками её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ормой  организации работы с детьми являются занятия в детских творческих объединениях (мастерских, студиях, клубах, детских творческих объединениях и т.д.). Занятия  проводятся как в группах, так и индивидуально в соответствии с особенностями освоения выбранной дополнитель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объединениях по интересам могут проводиться по программам одной тематической направленности или по комплексным, интегрированным програм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реждении разработана программа работы с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дарёнными деть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ющая задачи  раннего выявления одарённостей детей, обеспечения условий, способствующих максимальному раскрытию возможностей каждого ребёнка, и, прежде всего, уникальных способностей особо одарённых детей. С этой целью разработаны и реализуются  индивидуальные образовательные маршруты и маршруты педагогического сопровождения одарённых детей в детских объединениях экологического, художественно-эстетического, социально-педагогического направлени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имеют различную продолжительность осво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 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 1 года до 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олее 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программного обеспечения по срокам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16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1800"/>
        <w:gridCol w:w="1800"/>
      </w:tblGrid>
      <w:tr>
        <w:trPr>
          <w:tblHeader w:val="true"/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дополнительных образовательных программ (в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т 1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т 3 лет и более</w:t>
            </w:r>
          </w:p>
        </w:tc>
      </w:tr>
      <w:tr>
        <w:trPr>
          <w:trHeight w:val="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 –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 до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рограммы – 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5 программы – 6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программ –</w:t>
            </w:r>
            <w:r>
              <w:rPr>
                <w:rFonts w:eastAsia="Times New Roman" w:cs="Courier New" w:ascii="Courier New" w:hAnsi="Courier New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%</w:t>
            </w:r>
          </w:p>
        </w:tc>
      </w:tr>
      <w:tr>
        <w:trPr>
          <w:trHeight w:val="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 -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 до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рограммы – 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3 программ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программ – 27%</w:t>
            </w:r>
          </w:p>
        </w:tc>
      </w:tr>
      <w:tr>
        <w:trPr>
          <w:trHeight w:val="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-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 до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рограммы – 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2 программы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программ – 26%</w:t>
            </w:r>
          </w:p>
        </w:tc>
      </w:tr>
      <w:tr>
        <w:trPr>
          <w:trHeight w:val="3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-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 до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 л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рограммы – 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3 программы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6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программ – 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та реализации (выполнения)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42"/>
        <w:gridCol w:w="1843"/>
      </w:tblGrid>
      <w:tr>
        <w:trPr>
          <w:trHeight w:val="281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 программ, %</w:t>
            </w:r>
          </w:p>
        </w:tc>
      </w:tr>
      <w:tr>
        <w:trPr>
          <w:trHeight w:val="45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3-2014</w:t>
            </w:r>
          </w:p>
        </w:tc>
      </w:tr>
      <w:tr>
        <w:trPr>
          <w:trHeight w:val="39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 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37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. Спортивно-техн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33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 Культур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 Физкультурно-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</w:t>
            </w:r>
          </w:p>
        </w:tc>
      </w:tr>
      <w:tr>
        <w:trPr>
          <w:trHeight w:val="35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 Эколого - биол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</w:t>
            </w:r>
          </w:p>
        </w:tc>
      </w:tr>
      <w:tr>
        <w:trPr>
          <w:trHeight w:val="34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 Туристическо-краевед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 Естественно - нау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</w:t>
            </w:r>
          </w:p>
        </w:tc>
      </w:tr>
      <w:tr>
        <w:trPr>
          <w:trHeight w:val="3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 Военно- патрио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. Социально- педагог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8</w:t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. Художественно - эсте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</w:t>
            </w:r>
          </w:p>
        </w:tc>
      </w:tr>
      <w:tr>
        <w:trPr>
          <w:trHeight w:val="34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ИТОГО: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%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Дворце создан компьютерный банк образовательных программ, проведён анализ методического обеспечения каждой образовательной программы, выявлены проблемы и намечен план работы с каждым педагогом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создана система мониторинга образовательных результатов, в основе которой лежит уровневый подход. Разработано Положение об итоговой аттестации обучающихся, которая проводится в учреждении ежегодно в апреле-мае. Каждой дополнительной образовательной программой  предусмотрены свои формы и методы промежуточной и итоговой аттестации обучающихся. Оценка результативности образовательного процесса, уровня подготовки обучающихся может проводиться также по итогам их участия в соревнованиях, конкурсах, смотрах, выставках, фестивалях, конференциях, слётах и с использованием других форм (зачётов, мастер-классов, творческих отчётов, результатов реализации проектов и т.п.)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самооценка и сделан самоанализ  деятельности Дворца за 2013-2014 учебный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образовательном пространстве муниципального района Дворцу детского творчества определена роль связующего звена между учреждениями различного типа дошкольного, общего и дополнительного образования  в организации экологической работы и осуществлении их взаимодействия. С этой целью  во Дворце разработана специальная программа, предназначением которой является повышение эффективности экологического воспитания подрастающего поколения,  организация экологических мероприятий и 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я социальный заказ дошкольных и общеобразовательных учреждений, педагоги Дворца разрабатывают и реализуют программы дополнительного образования, позволяющие дополнять и углублять полученные в школе экологические знания детей, предоставляют обучающимся возможность предпрофессиональной подготовки, создают условия для организации проектной и исследовательской деятельности, обучения по индивидуальным образовательным маршру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с детьми в этих объединениях проходят как на базе Дворца, так и на базах дошкольных и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ец детского творчества обеспечивает взаимодействие образовательных учреждений района с экологическим отделом областного Центра детей и юношества и местным отделением Всероссийского общества охраны природы и окружающей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ец является также организатором районных этапов областных экологических конкурсов и фестивалей, организует участие детей в экологических конкурсах и фестивалях регионального и Всероссийского уровней. В 2014 году обучающиеся района принимали участие в 12 районных, 5 областных и 3 Всероссийских экологических конкурсных мероприятиях, в них принимали участие более 300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ец детского творчества вот уже на протяжении 8 лет является организатором ежегодных районных экологических конференций, участниками которых, помимо образовательных учреждений, являются организации и предприятия муниципального района, занимающиеся решением экологических проблем. В 2014 году она прошла в рамках года культуры под названием «Экологическая культура спасёт мир!» и была посвящена проблемам окружающей среды и охране природы: утилизации бытового мусора и батареек, несанкционированной вырубке деревьев,  охране малых рек района и др. Вопросы, рассматриваемые на районной конференции, нашли отклик у широкой общественности района и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обучающиеся экологического клуба «Зеленый город » организуют и проводят природоохранные акции. В 2014 году были организованы и проведены ставшие традиционными ежегодные акции: «Нет весенним палам!», «Покормите птиц зимой!», «Внимание первоцветы», «Чистый город» и другие. В акциях принимали участие практически все дошкольные учреждения, а также школьники младшего и среднего звена Гаврилов - Я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Дворца детского творчества совместно с учителями школ принимают активное участие в освоении ФГОС второго поколения в плане организации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остановлению Главы Гаврилов-Ямского муниципального района ежегодно  в дни школьных каникул в июне и июле на базе учреждения для обучающихся организуется летний  оздоровительный  лагерь отдыха с дневным пребыванием. Для воспитанников лагеря ежегодно разрабатывается специальная развивающая программа, которая предусматривает включение детей в работу детских творческих объединений, для них проводятся массовые мероприятия, игровые и конкурсные программы, работает Комната приро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предоставления дополнительного образования, Дворец детского творчества организует и проводит социально-значимые и культурно-массовые мероприятия с детьми на уровне учреждения, района, области (олимпиады, конференции, фестивали, соревнования, выставки, акции, праздники и другие мероприятия по профилю своей деятельности и направленности программ дополнительного образования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е мероприят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ультур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ссов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ца детского творч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е Дворцовские праздники (Праздник начала учебного года, День учителя, Осенний бал, День матери, Новый год, День театра, День танца, День семьи, выпускной бал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, вечера, фестивали, конкурсы, выставки детского творчества, игровые и развлекатель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ие и районные празд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и именинника и праздники для обучающихся начальной школы по заявкам заказчик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Каникулы», включающие игровые программы и спектакли театральной студии «Вдохнов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и для род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и, слёты, молодёжные а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е концерты и мероприят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ец активно поддерживает и развивает отношения социального партнёрства не только с образовательными учреждениями, но и со структурами и организациями других ведомств, занимающимися проблемами детей (ОГИБДД, РОВД, КДН, МЧС, Молодёжным Центром, Центром социального обеспечения «Ветеран» и др.), проводит с ними совместные мероприятия для обучающихс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процесса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содержания реализуемой муниципальной  услуги заявленному уровню и направленности дополнительных образовательных программ и услуг, полнота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действий должностных лиц требованиям нормативных правовых актов и Устав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казания муниципальной услуги является освоение обучающимися в полном  (или определённом) объёме выбранной дополнительной образовательной программы и приобретение знаний, навыков и компетенций в выбранной сфер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качества результата оказания муниципальной услуги по предоставлению дополнительно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степень освоения дополнитель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довлетворённость потребителя (отсутствие обоснованных жалоб со стороны потребителей услуг, либо их 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бъёма муниципальной услуги (работы) в натуральном вы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1"/>
        <w:gridCol w:w="1840"/>
        <w:gridCol w:w="7"/>
        <w:gridCol w:w="1134"/>
        <w:gridCol w:w="1276"/>
        <w:gridCol w:w="1558"/>
        <w:gridCol w:w="14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 услуги (работы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ое значе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 объёма муниципальной услуги (работы) в натуральном выражении</w:t>
            </w:r>
          </w:p>
        </w:tc>
      </w:tr>
      <w:tr>
        <w:trPr>
          <w:trHeight w:val="2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образовательных программ и дополнительных предпрофессиональных программ в соответствии с федеральными государственными требова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востребован-ности допол-нительного образования со стороны заказчик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величение количества детских объедин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, характеризующие качество муниципальной услуги</w:t>
            </w:r>
          </w:p>
        </w:tc>
      </w:tr>
      <w:tr>
        <w:trPr>
          <w:trHeight w:val="13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образовательных программ и дополнительных предпрофессиональных программ в соответствии с федеральными государственными требования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ён-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ён-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бъёма муниципальной услуги по образовательных направл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2693"/>
        <w:gridCol w:w="1701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программ физкультурно-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физкуль-турно-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художест-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программ научно-техн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научно-технической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спортивно-техн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учающихся по программам спортивно-технической направлен-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туристско-краевед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туристско-краеведческой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эколого-биол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эколого-биологической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культурол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культуроло-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социально-педаг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социально-педагогической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военно-патриотической 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военно-патриотической 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естественно-науч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чающихся по программам естественно-нау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казател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5"/>
        <w:gridCol w:w="2357"/>
        <w:gridCol w:w="1176"/>
        <w:gridCol w:w="1273"/>
        <w:gridCol w:w="1411"/>
        <w:gridCol w:w="128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 услу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ое значение показ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программ физкультурно-спортивн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программ научно-техн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спортивно-техн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туристско-краевед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эколого-биолог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культуролог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социально-педагог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военно-патриотическ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специалиста</w:t>
            </w:r>
          </w:p>
        </w:tc>
      </w:tr>
      <w:tr>
        <w:trPr>
          <w:trHeight w:val="1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ополнительных образовательных  программ естественно-научной направл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своения програ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о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1:00Z</dcterms:created>
  <dc:creator>директор</dc:creator>
  <dc:description/>
  <dc:language>en-US</dc:language>
  <cp:lastModifiedBy>директор</cp:lastModifiedBy>
  <cp:lastPrinted>2015-01-20T15:24:00Z</cp:lastPrinted>
  <dcterms:modified xsi:type="dcterms:W3CDTF">2015-01-20T13:01:00Z</dcterms:modified>
  <cp:revision>2</cp:revision>
  <dc:subject/>
  <dc:title/>
</cp:coreProperties>
</file>