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МУНИЦИПАЛЬНОГО 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УПРАВЛЕНИЕ  ОБРАЗОВАНИЯ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bCs w:val="false"/>
          <w:i/>
          <w:i/>
          <w:sz w:val="40"/>
          <w:szCs w:val="40"/>
        </w:rPr>
      </w:pPr>
      <w:r>
        <w:rPr>
          <w:sz w:val="40"/>
          <w:szCs w:val="40"/>
        </w:rPr>
        <w:t>П Р И К А З</w:t>
      </w:r>
    </w:p>
    <w:p>
      <w:pPr>
        <w:pStyle w:val="32"/>
        <w:spacing w:before="0" w:after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. 09.2016  </w:t>
        <w:tab/>
        <w:t>№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 xml:space="preserve">О проведении </w:t>
      </w:r>
      <w:r>
        <w:rPr>
          <w:bCs/>
          <w:sz w:val="28"/>
          <w:szCs w:val="28"/>
          <w:lang w:val="ru-RU"/>
        </w:rPr>
        <w:t xml:space="preserve">муниципального этапа </w:t>
      </w:r>
    </w:p>
    <w:p>
      <w:pPr>
        <w:pStyle w:val="3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сероссийского конкурса «Юннат»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оответствии с календарём массовых мероприятий с участием обучающихся  образовательных организацийГаврилов-Ямского муниципального района  на 2016-2017 учебный год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периодс 26 сентября  по 18 октября 2016 года</w:t>
      </w:r>
    </w:p>
    <w:p>
      <w:pPr>
        <w:pStyle w:val="Normal"/>
        <w:tabs>
          <w:tab w:val="clear" w:pos="708"/>
          <w:tab w:val="left" w:pos="311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этап Всероссийского конкурса «Юннат»  </w:t>
      </w:r>
    </w:p>
    <w:p>
      <w:pPr>
        <w:pStyle w:val="Normal"/>
        <w:tabs>
          <w:tab w:val="clear" w:pos="708"/>
          <w:tab w:val="left" w:pos="3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далее- Конкурс).</w:t>
      </w:r>
    </w:p>
    <w:p>
      <w:pPr>
        <w:pStyle w:val="Style21"/>
        <w:tabs>
          <w:tab w:val="clear" w:pos="708"/>
          <w:tab w:val="left" w:pos="3111" w:leader="none"/>
        </w:tabs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 . Утвердить Положение о проведении  Конкурса ( Приложение )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Поручить организацию и проведение  Конкурса  муниципаль- 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му   бюджетному  учреждению дополнительного образования 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Дворец детского творчества»(Жукова Н.Н.)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правления </w:t>
        <w:tab/>
        <w:tab/>
        <w:tab/>
        <w:t xml:space="preserve">                                   В.Ю. Хай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Положение о проведении муниципального этапа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Всероссийского конкурса «Юннат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роведении муниципального этапа Всероссийского конкурса «Юннат» (далее – Конкурс) определяет цели, задачи, сроки, порядок и условия проведения, а также категорию его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с целью выявления и поддержки обучающихся, проявляющих интерес к учебно-опытнической и практической работе в области растениеводства и животно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повышение компетентности обучающихся в вопросах растениеводства и животноводства и вовлечение их в практическую деятельность по данным направлениям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демонстрация и подведение итогов проектно-исследовательской, учебно-опытнической и практической деятельности обучающихся на учебно-опытных участках образовательных организаций области, в личных (семейных) подсобных хозяйствах и на полях ученических производственных бригад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интереса обучающихся к овладению технологиями выращивания экологически чистой сельскохозяйственной продукции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налаживание творческих контактов между обучающимися (педагогами) образовательных организаций области;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методическая поддержка деятельности педагогических работников, занимающимся агроэкологическим и сельскохозяйственным образованием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рганизатором Конкурса является управление образования Гаврилов-Ямского МР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4. Проведение Конкурса осуществляет муниципальное бюджетное учреждение дополнительного образования «Дворец детского творчества» далее – МБУ ДО ДД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уководство Конкурсом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щее руководство Конкурсом осуществляет организационный комитет (далее – Оргкомитет), состав которого утверждается приказом управления образования Гаврилов-Ямского М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комитет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онное, информационное и консультативное сопровождение Конкурса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жюри и порядок его работы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боты жюри подводит итоги Конкурса, оформляет итоговый прото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Жю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водит оценку конкурсных материалов и публичного выступления участников Конкурса;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8"/>
          <w:szCs w:val="28"/>
        </w:rPr>
        <w:t>ведёт протоколы Конкурса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ёров Конкурса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выдает рекомендации о направлении победителей Конкурса для участия во региональном этапе Всероссийскго конкурсе «Юннат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. В Конкурсе могут принять участие обучающиеся образовательных организаций Гаврилов – Ямского района (далее – образовательная организация) в возрасте 7-18 лет, педагогические коллективы образовательных организаций, </w:t>
      </w:r>
      <w:r>
        <w:rPr>
          <w:color w:val="000000"/>
          <w:sz w:val="28"/>
          <w:szCs w:val="28"/>
        </w:rPr>
        <w:t>руководители учебно-производственных объединений обучающихся, других детских объединений сельскохозяйственного профи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ля обучающихся допускается только индивидуальное участ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Количество участников от одной образовательной организации не ограни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Замена участников в ходе Конкурса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, порядок и условия проведения Конкурс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курс проводится в Гаврилов – Ямском районе  с 26 сентября  по 18 октяб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курс проводится в два этапа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отборочный этап (подача аннотаций)– с 26 сентября по 30 сентября 2016 года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color w:val="000000"/>
          <w:sz w:val="28"/>
          <w:szCs w:val="28"/>
        </w:rPr>
        <w:t>заочный этап (рассмотрение работ, прошедших отборочный этап) – 17-18 октября 2016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Номинация Конкурса </w:t>
      </w:r>
      <w:r>
        <w:rPr>
          <w:i/>
          <w:iCs/>
          <w:color w:val="000000"/>
          <w:sz w:val="28"/>
          <w:szCs w:val="28"/>
        </w:rPr>
        <w:t>для обучающихся в возрасте 7-10 лет и 11-13 л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лая Тимирязевка» (учебно-опытническая работа по сельскохозяйственному и агроэкологическому направлению).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 xml:space="preserve">4.4. Номинации Конкурса </w:t>
      </w:r>
      <w:r>
        <w:rPr>
          <w:i/>
          <w:iCs/>
          <w:color w:val="000000"/>
          <w:sz w:val="28"/>
          <w:szCs w:val="28"/>
        </w:rPr>
        <w:t>для обучающихся в возрасте 14-18 л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леводство» (применение интенсивных технологий, обеспечивающих получение гарантированных высоких урожаев, улучшение качества продукции зерновых, крупяных, масличных, кормовых, технических культур и картоф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вощеводство» (применение технологий, направленных на возделывание экологически чистых овощных культур в закрытом и открытом грунте; внедрение в производство высокоурожайных сортов и гибридов овощных культур, устойчивых к болезням и вредителям; перспективные способы хранения и переработки овощной продук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лодоводство» (получение плодовой продукции с высокими товарными и вкусовыми качествами; выращивание посадочного материала высшей категории; заготовка и хранение плодовой продукции по традиционным и новым технологиям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Цветоводство с элементами ландшафтного дизайна» (выращивание цветочно-декоративных растений в открытом и защищённом грунте с применением интенсивных технологий; получение здорового посадочного материала; использование цветочно-декоративных растений в эстетическом оформлении учебно-опытных участков образовательных организаций и прилегающих к ним территорий; проектирование обустройства и озеленения</w:t>
      </w:r>
      <w:r>
        <w:rPr>
          <w:sz w:val="28"/>
          <w:szCs w:val="28"/>
        </w:rPr>
        <w:t xml:space="preserve"> мест проживания, парков и других объе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Лекарственные растения» (введение в культуру дикорастущих растений; выращивание различных форм и сортов лекарственных культур с повышенным содержанием биологически активных веществ; сбор, </w:t>
      </w:r>
      <w:r>
        <w:rPr>
          <w:color w:val="000000"/>
          <w:sz w:val="28"/>
          <w:szCs w:val="28"/>
        </w:rPr>
        <w:t>использование и хранение сырь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Личное подсобное и пасечное хозяйство» (практическая деятельность в личном подсобном хозяйстве, направленная на решение вопросов рационального землепользования, повышение плодородия почв; защиты сельскохозяйственных культур от вредителей и болезней; использование новых технологий получения продукции в животноводстве и пчеловодств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Номинация Конкурса </w:t>
      </w:r>
      <w:r>
        <w:rPr>
          <w:i/>
          <w:iCs/>
          <w:color w:val="000000"/>
          <w:sz w:val="28"/>
          <w:szCs w:val="28"/>
        </w:rPr>
        <w:t>для педагогических коллективов образовательных организаций, педагогов и руководителей учебно-производственных объединений обучающих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рудовые объединения обучающихся в условиях модернизации образования» (представление опыта, в т. ч. инновационного, работы образовательной организации, руководителя учебно-производственного объединения или другого детского объединения сельскохозяйственного профиля, направленного на развитие системы рационального землепользования; совершенствование исследовательской, опытнической работы в области агроэкологии, сельского хозяйства; формирование устойчивого интереса детей и молодёжи к сельскохозяйственным профессиям; профессиональное самоопределение обучающих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курсные материалы должны быть представлены в следующих форм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для обучающихся в возрасте 7-10 лет и 11-13 лет – </w:t>
      </w:r>
      <w:r>
        <w:rPr>
          <w:iCs/>
          <w:sz w:val="28"/>
          <w:szCs w:val="28"/>
        </w:rPr>
        <w:t>учебно-опытническая рабо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ыставочный материал, демонстрирующий результаты проведен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обучающихся в возрасте 14-18</w:t>
      </w:r>
      <w:r>
        <w:rPr>
          <w:i/>
          <w:iCs/>
          <w:sz w:val="28"/>
          <w:szCs w:val="28"/>
        </w:rPr>
        <w:t xml:space="preserve"> лет – </w:t>
      </w:r>
      <w:r>
        <w:rPr>
          <w:sz w:val="28"/>
          <w:szCs w:val="28"/>
        </w:rPr>
        <w:t xml:space="preserve">учебно-опытническая работа или практический проект и выставочный материал, демонстрирующий </w:t>
      </w:r>
      <w:r>
        <w:rPr>
          <w:color w:val="000000"/>
          <w:sz w:val="28"/>
          <w:szCs w:val="28"/>
        </w:rPr>
        <w:t>результаты проведенн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ля образовательных организаций,</w:t>
      </w:r>
      <w:r>
        <w:rPr>
          <w:i/>
          <w:color w:val="000000"/>
          <w:sz w:val="28"/>
          <w:szCs w:val="28"/>
        </w:rPr>
        <w:t xml:space="preserve"> руководителей учебно-производственными объединениями или другими детскими объединениями сельскохозяйственного профиля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писание опыта работы образовательной организации или руководителя и выставочный материал, демонстрирующий результаты работы на уровне образовательной организации или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7. Для участия в </w:t>
      </w:r>
      <w:r>
        <w:rPr>
          <w:b/>
          <w:i/>
          <w:sz w:val="28"/>
          <w:szCs w:val="28"/>
        </w:rPr>
        <w:t>отборочном этапе Конкурса</w:t>
      </w:r>
      <w:r>
        <w:rPr>
          <w:sz w:val="28"/>
          <w:szCs w:val="28"/>
        </w:rPr>
        <w:t xml:space="preserve"> образовательные организации в срок </w:t>
      </w:r>
      <w:r>
        <w:rPr>
          <w:b/>
          <w:i/>
          <w:sz w:val="28"/>
          <w:szCs w:val="28"/>
        </w:rPr>
        <w:t>до 30сентября 2016</w:t>
      </w:r>
      <w:r>
        <w:rPr>
          <w:sz w:val="28"/>
          <w:szCs w:val="28"/>
        </w:rPr>
        <w:t xml:space="preserve"> года направляют в Оргкомитет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gav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yam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ddt</w:t>
        </w:r>
        <w:r>
          <w:rPr>
            <w:rStyle w:val="InternetLink"/>
            <w:color w:val="000000"/>
            <w:sz w:val="28"/>
            <w:szCs w:val="28"/>
          </w:rPr>
          <w:t>-2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аннотацию </w:t>
      </w:r>
      <w:r>
        <w:rPr>
          <w:sz w:val="28"/>
          <w:szCs w:val="28"/>
        </w:rPr>
        <w:t>по форме в соответствии с приложением 1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720" w:hanging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Конкурсе по форме в соответствии с приложением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и содержанию работ в соответствии с  приложением 3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Заявки и аннотации, поступившие позднее указанного срока, не рассматриваютс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8. Количество работ от одного участника не огранич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9. В </w:t>
      </w:r>
      <w:r>
        <w:rPr>
          <w:b/>
          <w:i/>
          <w:color w:val="000000"/>
          <w:sz w:val="28"/>
          <w:szCs w:val="28"/>
        </w:rPr>
        <w:t>заочный этап</w:t>
      </w:r>
      <w:r>
        <w:rPr>
          <w:color w:val="000000"/>
          <w:sz w:val="28"/>
          <w:szCs w:val="28"/>
        </w:rPr>
        <w:t xml:space="preserve"> проходят те участники, у которых, согласно аннотации, учебно-опытническая работа, практический проект или описание опыта работы соответствуют заявленной номинации; актуальны; мероприятия (этапы) выполнены в полном объеме; количество демонстрационного материала достаточно для подтверждения достоверности полученн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. МБУ ДО ДДТ до 14 октября 2016 года направляет в образовательные организации списки участников заочного этапа, победители и призёры которого становятся участниками регионального этапа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ки конкурсных материалов и выступления участников в Финале приведены в приложении 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1. По результатам проведения заочного этапа решение Оргкомитета</w:t>
      </w:r>
      <w:r>
        <w:rPr>
          <w:sz w:val="28"/>
          <w:szCs w:val="28"/>
        </w:rPr>
        <w:t xml:space="preserve"> оформляется протоколом, является окончательным и не подлежит пересмот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4. Дополнительная информация по телефону: (48534) 2-38-66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рникова Ольга Николаевна, координатора районных экологических мероприя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дведение итогов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5.1. Итоги Конкурса оформляются протоколом Оргкомитета и утверждаются приказом управления образования Гаврилов – Ямского М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5. Оргкомитет оставляет за собой право изменить число призовых</w:t>
      </w:r>
      <w:r>
        <w:rPr>
          <w:sz w:val="28"/>
          <w:szCs w:val="28"/>
        </w:rPr>
        <w:t xml:space="preserve"> мест и может принять решение о награждении отдельных участников заочного этапа грамотам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52"/>
    </w:rPr>
  </w:style>
  <w:style w:type="character" w:styleId="Style17">
    <w:name w:val="Основной текст Знак"/>
    <w:basedOn w:val="Style14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outlineLvl w:val="0"/>
    </w:pPr>
    <w:rPr>
      <w:b/>
      <w:bCs/>
      <w:kern w:val="0"/>
      <w:sz w:val="52"/>
      <w:szCs w:val="20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kern w:val="0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-yam-ddt-2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9:00Z</dcterms:created>
  <dc:creator>s.feoktistova</dc:creator>
  <dc:description/>
  <cp:keywords/>
  <dc:language>en-US</dc:language>
  <cp:lastModifiedBy>Егоричева Ирина</cp:lastModifiedBy>
  <cp:lastPrinted>2016-02-29T16:47:00Z</cp:lastPrinted>
  <dcterms:modified xsi:type="dcterms:W3CDTF">2016-10-18T06:30:00Z</dcterms:modified>
  <cp:revision>8</cp:revision>
  <dc:subject/>
  <dc:title/>
</cp:coreProperties>
</file>