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МУНИЦИПАЛЬН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    </w:t>
      </w: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2.2019     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 проведения откры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онн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по программированию</w:t>
      </w:r>
    </w:p>
    <w:p>
      <w:pPr>
        <w:pStyle w:val="Normal"/>
        <w:rPr/>
      </w:pPr>
      <w:r>
        <w:rPr>
          <w:sz w:val="28"/>
          <w:szCs w:val="28"/>
        </w:rPr>
        <w:t xml:space="preserve">в среде </w:t>
      </w:r>
      <w:r>
        <w:rPr>
          <w:sz w:val="28"/>
          <w:szCs w:val="28"/>
          <w:lang w:val="en-US"/>
        </w:rPr>
        <w:t>Scrat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формирования и развития творческих способностей и интереса обучающихся в области информатики и компьютерного программирования, </w:t>
      </w:r>
      <w:r>
        <w:rPr>
          <w:bCs/>
          <w:color w:val="000000"/>
          <w:sz w:val="28"/>
          <w:szCs w:val="28"/>
        </w:rPr>
        <w:t xml:space="preserve"> в соответствии с положением о проведении </w:t>
      </w:r>
      <w:r>
        <w:rPr>
          <w:sz w:val="28"/>
          <w:szCs w:val="28"/>
        </w:rPr>
        <w:t xml:space="preserve">открытого дистанционного муниципального конкурса по программированию в сред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ным приказом Управления образования № 327 от 26.11.2018  «О проведении открытого дистанционного муниципального конкурса по программированию в сред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», 31.01.2019 г. были подведены итоги открытого дистанционного муниципального конкурса по программ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приняли участие  учащиеся из 3 образовательных учреждений района: МОУ СШ №6, МОУ «Великосельская СШ» и МБУ ДО «Дворец детского творчества»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материалы, представленные организационным комитетом Конкур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токол заседания организационного комитета по подведению итогов  открытого дистанционного муниципального конкурса по программированию в сред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градить победителей и призёров  Конкурса  грамотами Управления образования и приз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А.Ю. Романюк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Приложение  к приказ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от 04.02.2019     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рганизационного комитета по подведению итогов от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онного муниципального конкурса по программ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реде </w:t>
      </w:r>
      <w:r>
        <w:rPr>
          <w:sz w:val="28"/>
          <w:szCs w:val="28"/>
          <w:lang w:val="en-US"/>
        </w:rPr>
        <w:t>Scratch</w:t>
      </w:r>
    </w:p>
    <w:p>
      <w:pPr>
        <w:pStyle w:val="Normal"/>
        <w:jc w:val="center"/>
        <w:rPr/>
      </w:pPr>
      <w:r>
        <w:rPr/>
        <w:t>г. Гаврилов – Ям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проведении открытого дистанционного муниципального конкурса по программированию в сред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, утвержденным приказом Управления образования № 327 от 26.11.2018  «О проведении открытого дистанционного муниципального конкурса по программированию в сред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», в период с 01.12.2018г. по 28.01.2019г. состоялся открытый дистанционный муниципальный конкурс по программированию в сред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(далее Конкурс). В Конкурсе приняли участие учащиеся из 3 образовательных учреждений района: МОУ СШ №6, МОУ «Великосельская СШ» и МБУ ДО «Дворец детского творчеств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комитет подвёл итоги Конкурса и принял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Конкурс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Сценар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color w:val="000000"/>
          <w:sz w:val="28"/>
          <w:szCs w:val="28"/>
          <w:shd w:fill="FFFFFF" w:val="clear"/>
        </w:rPr>
        <w:t>Степанов Кирилл, МБУ ДО «Дворец детского творчества», рук. Егориче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  <w:shd w:fill="FFFFFF" w:val="clear"/>
        </w:rPr>
        <w:t>Романюк Глеб, МБУ ДО «Дворец детского творчества», рук. Митрофанов А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Программ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Грубов Игорь, МОУ «Великосельская СШ», рук. Сидорович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Смоленова Дарья, МОУ «Средняя школа №6», рук. Аксе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Белов Дмитрий, </w:t>
      </w:r>
      <w:r>
        <w:rPr>
          <w:color w:val="000000"/>
          <w:sz w:val="28"/>
          <w:szCs w:val="28"/>
          <w:shd w:fill="FFFFFF" w:val="clear"/>
        </w:rPr>
        <w:t>МБУ ДО «Дворец детского творчества», рук. Егориче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Голодушкин Иван, </w:t>
      </w:r>
      <w:r>
        <w:rPr>
          <w:color w:val="000000"/>
          <w:sz w:val="28"/>
          <w:szCs w:val="28"/>
          <w:shd w:fill="FFFFFF" w:val="clear"/>
        </w:rPr>
        <w:t>МБУ ДО «Дворец детского творчества», рук. Митроф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 Кузьмин Иван, </w:t>
      </w:r>
      <w:r>
        <w:rPr>
          <w:color w:val="000000"/>
          <w:sz w:val="28"/>
          <w:szCs w:val="28"/>
          <w:shd w:fill="FFFFFF" w:val="clear"/>
        </w:rPr>
        <w:t>МБУ ДО «Дворец детского творчества», рук. Митроф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Кузьмин Иван, Дубровин Павел, </w:t>
      </w:r>
      <w:r>
        <w:rPr>
          <w:color w:val="000000"/>
          <w:sz w:val="28"/>
          <w:szCs w:val="28"/>
          <w:shd w:fill="FFFFFF" w:val="clear"/>
        </w:rPr>
        <w:t>МБУ ДО «Дворец детского творчества», рук. Митроф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Жеглов Иван, МОУ «Великосельская СШ», рук. Сидорович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Степанов Кирилл, </w:t>
      </w:r>
      <w:r>
        <w:rPr>
          <w:color w:val="000000"/>
          <w:sz w:val="28"/>
          <w:szCs w:val="28"/>
          <w:shd w:fill="FFFFFF" w:val="clear"/>
        </w:rPr>
        <w:t>МБУ ДО «Дворец детского творчества», рук. Егориче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Лукин Иван, </w:t>
      </w:r>
      <w:r>
        <w:rPr>
          <w:color w:val="000000"/>
          <w:sz w:val="28"/>
          <w:szCs w:val="28"/>
          <w:shd w:fill="FFFFFF" w:val="clear"/>
        </w:rPr>
        <w:t>МБУ ДО «Дворец детского творчества», рук. Егориче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                                                        Е. В. Хлестк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5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bC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6:00Z</dcterms:created>
  <dc:creator>1</dc:creator>
  <dc:description/>
  <dc:language>en-US</dc:language>
  <cp:lastModifiedBy>Egoricheva</cp:lastModifiedBy>
  <dcterms:modified xsi:type="dcterms:W3CDTF">2019-02-04T07:36:00Z</dcterms:modified>
  <cp:revision>2</cp:revision>
  <dc:subject/>
  <dc:title/>
</cp:coreProperties>
</file>