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МУНИЦИПАЛЬН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</w:t>
      </w: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1.2021     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О   подведении   итогов   </w:t>
      </w:r>
      <w:r>
        <w:rPr>
          <w:color w:val="000000"/>
          <w:sz w:val="28"/>
          <w:szCs w:val="28"/>
        </w:rPr>
        <w:t xml:space="preserve">заочного     муниципального   конкурса  обучающих    уроков «Малыши малышам о ПДД», в рамках  ежегодной  профилактической программы «Безопасное движение – это жизнь!» 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совершенствования работы в дошкольных образовательных учреждениях (далее - ДОУ) по предупреждению дорожно-транспортных происшествий с участием детей,  </w:t>
      </w:r>
      <w:r>
        <w:rPr>
          <w:bCs/>
          <w:color w:val="000000"/>
          <w:sz w:val="28"/>
          <w:szCs w:val="28"/>
        </w:rPr>
        <w:t xml:space="preserve"> в соответствии с положением</w:t>
      </w:r>
      <w:r>
        <w:rPr>
          <w:sz w:val="28"/>
          <w:szCs w:val="28"/>
        </w:rPr>
        <w:t>,  утвержденным приказом Управления образования  № 417 от 13.10.2021  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 проведении  заочного  муниципального  конкурса обучающих уроков «Малыши малышам о ПДД», в рамках  ежегодной  профилактической программы «Безопасное движение – это жизнь!»,  приуроченной  к Всемирному  дню ребенка (далее – Конкурс),  </w:t>
      </w:r>
      <w:r>
        <w:rPr>
          <w:sz w:val="28"/>
          <w:szCs w:val="28"/>
        </w:rPr>
        <w:t xml:space="preserve">в период  с 17.10.2021 по 20.11.2021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в Гаврилов-Ямском  муниципальном районе  состоялся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курсе  приняли участие команды: </w:t>
      </w:r>
      <w:r>
        <w:rPr>
          <w:color w:val="000000"/>
          <w:sz w:val="28"/>
          <w:szCs w:val="28"/>
          <w:shd w:fill="FFFFFF" w:val="clear"/>
        </w:rPr>
        <w:t xml:space="preserve"> МДОУ «Детский сад №1 "Теремок", МДОУ «Детский сад №2 "Родничок", МДОБУ «</w:t>
      </w:r>
      <w:r>
        <w:rPr>
          <w:sz w:val="28"/>
          <w:szCs w:val="28"/>
        </w:rPr>
        <w:t xml:space="preserve">Великосельский детский сад №14», МДОУ «Ильинский детский сад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ДОУ № 6 "Лено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материалы, представленные организационным комитетом Фестива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отокол заседания организационного комитета по подведению итогов   </w:t>
      </w:r>
      <w:r>
        <w:rPr>
          <w:color w:val="000000"/>
          <w:sz w:val="28"/>
          <w:szCs w:val="28"/>
        </w:rPr>
        <w:t xml:space="preserve">заочного  муниципального  конкурса обучающих    уроков «Малыши малышам о ПДД», в рамках  ежегодной  профилактической программы «Безопасное движение – это жизнь!» 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градить  победителей  и  призёров  Конкурса    грамотами Управления образования и памятными подарк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8"/>
          <w:szCs w:val="28"/>
        </w:rPr>
        <w:t>3. Наградить  благодарственными  письмами педагогов, подготовивших победителей и призеров 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 управления                                                          Е.В. Узикова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  к приказ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Управления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от 22.11.2021      № 49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организационного комитета по подведению итогов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аочного     муниципального   конкурса  обучающих    уроков «Малыши малышам о ПДД», в рамках  ежегодной  профилактической программы «Безопасное движение – это жизнь!»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. Гаврилов – Ям</w:t>
      </w:r>
    </w:p>
    <w:p>
      <w:pPr>
        <w:pStyle w:val="Normal"/>
        <w:shd w:fill="FFFFFF" w:val="clear"/>
        <w:spacing w:lineRule="atLeast" w:line="23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>В соответствии с положением</w:t>
      </w:r>
      <w:r>
        <w:rPr>
          <w:sz w:val="27"/>
          <w:szCs w:val="27"/>
        </w:rPr>
        <w:t>,  утвержденным приказом Управления образования  № 417 от 13.10.2021  «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О проведении  заочного  муниципального  конкурса обучающих уроков «Малыши малышам о ПДД», в рамках  ежегодной  профилактической программы «Безопасное движение – это жизнь!»,  приуроченной  к Всемирному  дню ребенка (далее – Конкурс),  </w:t>
      </w:r>
      <w:r>
        <w:rPr>
          <w:sz w:val="27"/>
          <w:szCs w:val="27"/>
        </w:rPr>
        <w:t xml:space="preserve">в период  с 17.10.2021 по 20.11.2021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 в Гаврилов-Ямском  муниципальном районе  состоялся Конкурс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Конкурсе  приняли участие команды: </w:t>
      </w:r>
      <w:r>
        <w:rPr>
          <w:color w:val="000000"/>
          <w:sz w:val="27"/>
          <w:szCs w:val="27"/>
          <w:shd w:fill="FFFFFF" w:val="clear"/>
        </w:rPr>
        <w:t xml:space="preserve"> МДОУ «Детский сад №1 "Теремок", МДОУ «Детский сад №2 "Родничок", МДОБУ «</w:t>
      </w:r>
      <w:r>
        <w:rPr>
          <w:sz w:val="27"/>
          <w:szCs w:val="27"/>
        </w:rPr>
        <w:t xml:space="preserve">Великосельский детский сад №14», МДОУ «Ильинский детский сад», </w:t>
      </w:r>
      <w:r>
        <w:rPr>
          <w:color w:val="000000"/>
          <w:sz w:val="27"/>
          <w:szCs w:val="27"/>
          <w:shd w:fill="FFFFFF" w:val="clear"/>
        </w:rPr>
        <w:t>МДОУ № 6 "Ленок"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Оргкомитет  подвёл   итоги  Конкурса  и принял  решение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ризнать  победителями  и призер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место - </w:t>
      </w:r>
      <w:r>
        <w:rPr>
          <w:color w:val="000000"/>
          <w:sz w:val="27"/>
          <w:szCs w:val="27"/>
          <w:shd w:fill="FFFFFF" w:val="clear"/>
        </w:rPr>
        <w:t>МДОУ «Детский сад №2 "Родничок"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место - </w:t>
      </w:r>
      <w:r>
        <w:rPr>
          <w:color w:val="000000"/>
          <w:sz w:val="27"/>
          <w:szCs w:val="27"/>
          <w:shd w:fill="FFFFFF" w:val="clear"/>
        </w:rPr>
        <w:t>МДОБУ «</w:t>
      </w:r>
      <w:r>
        <w:rPr>
          <w:sz w:val="27"/>
          <w:szCs w:val="27"/>
        </w:rPr>
        <w:t xml:space="preserve">Великосельский детский сад №14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место -</w:t>
      </w:r>
      <w:r>
        <w:rPr>
          <w:color w:val="000000"/>
          <w:sz w:val="27"/>
          <w:szCs w:val="27"/>
          <w:shd w:fill="FFFFFF" w:val="clear"/>
        </w:rPr>
        <w:t>МДОУ «Детский сад №1 "Теремок"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 место- МДОУ «Ильинский детский са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учший сценарий – </w:t>
      </w:r>
      <w:r>
        <w:rPr>
          <w:color w:val="000000"/>
          <w:sz w:val="27"/>
          <w:szCs w:val="27"/>
          <w:shd w:fill="FFFFFF" w:val="clear"/>
        </w:rPr>
        <w:t>МДОУ «Детский сад №2 "Родничок"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Лучший ведущий. Дети – Талютина Светлана,  </w:t>
      </w:r>
      <w:r>
        <w:rPr>
          <w:color w:val="000000"/>
          <w:sz w:val="27"/>
          <w:szCs w:val="27"/>
          <w:shd w:fill="FFFFFF" w:val="clear"/>
        </w:rPr>
        <w:t>МДОБУ «</w:t>
      </w:r>
      <w:r>
        <w:rPr>
          <w:sz w:val="27"/>
          <w:szCs w:val="27"/>
        </w:rPr>
        <w:t>Великосельский детский сад №14»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2. Наградить  благодарственными письмами педагогов, подготовивших победителей и призеров  конкурс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удкину Людмилу Анатольев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йнову Светлану Александров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етрушину Ольгу Валерьевн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ементьеву Галину Николаев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иселеву Анну Александров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оскалеву Ирину Васильев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язниковцеву Светлану Александровн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стеву Аллу Николаевну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5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0:00Z</dcterms:created>
  <dc:creator>1</dc:creator>
  <dc:description/>
  <cp:keywords/>
  <dc:language>en-US</dc:language>
  <cp:lastModifiedBy>office004</cp:lastModifiedBy>
  <dcterms:modified xsi:type="dcterms:W3CDTF">2021-11-22T11:17:00Z</dcterms:modified>
  <cp:revision>89</cp:revision>
  <dc:subject/>
  <dc:title/>
</cp:coreProperties>
</file>