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31"/>
        <w:spacing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3.2023          № 10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ых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о робототехнике «Мой первый робо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алендарём массовых мероприятий с участием обучающихся  образовательных организаций  Гаврилов-Ямского муниципального района  на 2022-2023 учебный год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22 апреля 2023 года  муниципальные соревнования п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е «Мой первый робот» (далее – Соревнования)</w:t>
      </w:r>
      <w:r>
        <w:rPr>
          <w:sz w:val="28"/>
          <w:szCs w:val="24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оложение о проведении  Соревнований (Приложение к приказу).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учить организацию    и    проведение  Соревнований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му    бюджетному   учреждению      дополнительного    образования «Дворец детского творчества» (Жукова Н.Н.)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Е.В.Узико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3.2023 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бототехнике «Мой первый ро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. Положение о проведении муниципальных соревнований по робототехнике «Мой первый робот» (далее – Соревнования) определяет цели, задачи, сроки, порядок и условия проведения, а также категории участников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2. Соревнования проводится с целью популяризации инженерных специальностей в области робототехники среди детей и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дачи Соревнований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- выявление и поддержка талантливых детей и молодежи в области технического творчества;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-  совершенствование навыков самостоятельной работы, развитие критического мышления;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-  обмен идеями и опытом по разработке и программированию роботизированных систем;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- создание обучающимся возможности для демонстрации своих результатов образовательной деятельности в области конструирования, программирования  и робототехники,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ивлечение талантливых детей и подростков к 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Организаторами муниципальных Соревнований являются Управление образования Администрации Гаврилов – Ямского МР (далее – Управление образования) и муниципальное бюджетное учреждение дополнительного образования «Дворец детского творчества» (далее – МБУ ДО ДД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6. Проведение муниципального Соревнований осуществляет муниципальное бюджетное учреждение дополнительного образования «Дворец детского творчеств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частники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1. В Соревнованиях принимают участие обучающиеся (дети) 1–11-х классов образовательных организаций Гаврилов-Ям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Соревнования проводится в трёх возрастных группа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я группа – с 1-го по 4-й класс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я группа – с 5-го по 7-й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-я группа – с 8-го по 11-й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 В Соревнованиях допускается командное (до 2 человек) и индивидуальное участие. Количество участников от образовательной организации 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роки, порядок и условия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3.1. Соревнования проводится  </w:t>
      </w:r>
      <w:r>
        <w:rPr>
          <w:rFonts w:cs="Times New Roman" w:ascii="Times New Roman" w:hAnsi="Times New Roman"/>
          <w:b/>
          <w:sz w:val="24"/>
        </w:rPr>
        <w:t>22 апреля 202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12:00</w:t>
      </w:r>
      <w:r>
        <w:rPr>
          <w:rFonts w:cs="Times New Roman" w:ascii="Times New Roman" w:hAnsi="Times New Roman"/>
          <w:sz w:val="24"/>
        </w:rPr>
        <w:t xml:space="preserve"> на базе МБУ ДО ДДТ по адресу: г. Гаврилов-Ям, ул. Чапаева, д.24а, 2 этаж, кабинеты 202-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ревнования для обучающихся 1-4 классов, работающих на базе образовательного конструктора LegoWeDo и его аналогов, проводя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«Перетягива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репятств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оревнования для обучающихся 1-11 классов, работающих на базе образовательных конструкторов Lego </w:t>
      </w:r>
      <w:r>
        <w:rPr>
          <w:rFonts w:cs="Times New Roman" w:ascii="Times New Roman" w:hAnsi="Times New Roman"/>
          <w:sz w:val="24"/>
          <w:lang w:val="en-US"/>
        </w:rPr>
        <w:t>Mindstorms</w:t>
      </w:r>
      <w:r>
        <w:rPr>
          <w:rFonts w:cs="Times New Roman" w:ascii="Times New Roman" w:hAnsi="Times New Roman"/>
          <w:sz w:val="24"/>
        </w:rPr>
        <w:t>, Клик, Vex IQ, Lego Spike Prime и их аналогов,   проводя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«Ли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лало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Лабирин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нструкторы и ноутбуки (планшеты) с установленным программным обеспечением участники приносят с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номинаций будет объявлен на Соревнованиях в зависимости от количеств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3. Для участия необходимо зарегистрировать Участников или Команду, отправив ЗАЯВКУ на электронный адрес </w:t>
      </w:r>
      <w:r>
        <w:rPr>
          <w:rFonts w:cs="Times New Roman" w:ascii="Times New Roman" w:hAnsi="Times New Roman"/>
          <w:b/>
          <w:sz w:val="24"/>
          <w:lang w:val="en-US"/>
        </w:rPr>
        <w:t>katerinamitr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</w:rPr>
        <w:t>.ru</w:t>
      </w:r>
      <w:r>
        <w:rPr>
          <w:rFonts w:cs="Times New Roman" w:ascii="Times New Roman" w:hAnsi="Times New Roman"/>
          <w:sz w:val="24"/>
        </w:rPr>
        <w:t xml:space="preserve"> (Приложение 1 к положению) до 18 апреля 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Дополнительная информация по телефон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-915-972-97-02 – Митрофанова Екатерина Сергеевна, руководитель отдела технического творчества МБУ ДО ДД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-910-812-22-14 - Митрофанов Андрей Вячеславович, педагог дополнительного образования МБУ ДО ДД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. Подведение итогов Соревнований и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тоги Соревнований оформляются протоколом судейской коллегии и утверждаются приказом Управл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2. Все участники Соревнований получают сертификат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.3. Победители (I место) и призеры (II и III место) Соревнований награждаются дипломами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едагогическим работникам, подготовившим победителей и призеров Соревнований, объявляется благодарность Управления образования Администрации Гаврилов-Ям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Екатерина Сергеевна – руководитель отдела технического творчества МБУ ДО ДД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 Андрей Вячеславович – педагог дополнительного образования МБУ ДО ДД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унцов Евгений Михайлович  – педагог дополнительного образования М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ых Соревнованиях по робототехнике «Мой первый робо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_______________________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6"/>
        <w:gridCol w:w="1701"/>
        <w:gridCol w:w="1559"/>
        <w:gridCol w:w="3118"/>
        <w:gridCol w:w="1985"/>
      </w:tblGrid>
      <w:tr>
        <w:trPr>
          <w:trHeight w:val="11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роб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ц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8"/>
        </w:rPr>
        <w:t>«______» _______________ 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office004</dc:creator>
  <dc:description/>
  <cp:keywords/>
  <dc:language>en-US</dc:language>
  <cp:lastModifiedBy>office004</cp:lastModifiedBy>
  <dcterms:modified xsi:type="dcterms:W3CDTF">2023-03-21T07:04:00Z</dcterms:modified>
  <cp:revision>7</cp:revision>
  <dc:subject/>
  <dc:title/>
</cp:coreProperties>
</file>