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31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                    </w:t>
      </w:r>
      <w:r>
        <w:rPr>
          <w:sz w:val="30"/>
          <w:szCs w:val="30"/>
        </w:rPr>
        <w:t xml:space="preserve">МУНИЦИПАЛЬНОГО  РАЙОН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Heading"/>
        <w:jc w:val="lef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            </w:t>
      </w:r>
      <w:r>
        <w:rPr>
          <w:b w:val="false"/>
          <w:sz w:val="40"/>
          <w:szCs w:val="40"/>
        </w:rPr>
        <w:t>УПРАВЛЕНИЕ  ОБРАЗОВАНИЯ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12.2022      № 4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О подведения итогов </w:t>
      </w:r>
      <w:r>
        <w:rPr>
          <w:rFonts w:eastAsia="Times New Roman"/>
          <w:sz w:val="28"/>
          <w:szCs w:val="28"/>
        </w:rPr>
        <w:t xml:space="preserve"> смотра – конкурса агитбригад по пропаганде правил дорожного движения и профилактике детского дорожно-транспортного травматизма среди дошкольных образовательных учреждений в рамках ежегодной профилактической программы «Безопасное движение - это жизнь!»</w:t>
      </w:r>
    </w:p>
    <w:p>
      <w:pPr>
        <w:pStyle w:val="Normal"/>
        <w:shd w:fill="FFFFFF" w:val="clear"/>
        <w:spacing w:lineRule="atLeast" w:line="2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целью совершенствования работы в дошкольных образовательных учреждениях (далее - ДОУ) по предупреждению дорожно-транспортных происшествий с участием детей,  </w:t>
      </w:r>
      <w:r>
        <w:rPr>
          <w:bCs/>
          <w:color w:val="000000"/>
          <w:sz w:val="28"/>
          <w:szCs w:val="28"/>
        </w:rPr>
        <w:t xml:space="preserve"> в соответствии с положением</w:t>
      </w:r>
      <w:r>
        <w:rPr>
          <w:sz w:val="28"/>
          <w:szCs w:val="28"/>
        </w:rPr>
        <w:t>,  утвержден-ным  приказом Управления образования  №  391   от 14.10.2022  «О проведении  смотра – конкурса  агитбригад  по пропаганде правил дорожного движения и профилактике детского дорожно-транспортного травматизма среди дошкольных образовательных учреждений в рамках ежегодной профилактической программы  «Безопасное движение - это жизнь!», в  Гаврилов-Ямском  муниципальном  районе  состоялся Конкурс.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материалы, представленные организационным комитетом Конкур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протокол заседания организационного комитета по подведению итогов   </w:t>
      </w:r>
      <w:r>
        <w:rPr>
          <w:rFonts w:eastAsia="Times New Roman"/>
          <w:sz w:val="28"/>
          <w:szCs w:val="28"/>
        </w:rPr>
        <w:t xml:space="preserve">смотра – конкурса агитбригад по пропаганде правил дорожного движения и профилактике детского дорожно-транспортного травматизма среди дошкольных образовательных учреждений в рамках ежегодной профилактической программы  «Безопасное движение - это жизнь!» </w:t>
      </w:r>
      <w:r>
        <w:rPr>
          <w:sz w:val="28"/>
          <w:szCs w:val="28"/>
        </w:rPr>
        <w:t>(приложение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Наградить  победителей  и  призёров  Конкурса    грамотами Управления образования и памятными подаркам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8"/>
          <w:szCs w:val="28"/>
        </w:rPr>
        <w:t>3. Наградить  благодарственными  письмами педагогов, подготовивших победителей и призеров  Конкурс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  управления                                                          Е.В. Узикова 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Приложение  к приказ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 xml:space="preserve">Управления образования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от 16.12.2022      № 49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едания организационного комитета по подведению итогов </w:t>
      </w:r>
      <w:r>
        <w:rPr>
          <w:rFonts w:eastAsia="Times New Roman"/>
          <w:sz w:val="26"/>
          <w:szCs w:val="26"/>
        </w:rPr>
        <w:t xml:space="preserve">смотра – конкурса агитбригад по пропаганде правил дорожного движения и профилактике детского дорожно-транспортного травматизма среди дошкольных образовательных учреждений в рамках ежегодной профилактической программы 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«Безопасное движение- это жизнь!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. Гаврилов – Я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3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>В соответствии с положением</w:t>
      </w:r>
      <w:r>
        <w:rPr>
          <w:sz w:val="26"/>
          <w:szCs w:val="26"/>
        </w:rPr>
        <w:t>,  утвержденным  приказом Управления образования  №  391   от 14.10.2022  «О проведении  смотра – конкурса  агитбригад  по пропаганде правил дорожного движения и профилактике детского дорожно-транспортного травматизма среди дошкольных образовательных учреждений в рамках ежегодной профилактической программы  «Безопасное движение - это жизнь!» (далее-Конкурс), в  Гаврилов-Ямском  муниципальном районе  состоялся Конкурс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Оргкомитет   подвёл   итоги  Конкурса  и принял  решение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изнать  победителями  и призерам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место - МДОУ «Детский сад №1 «Теремок»  и МДОУ «Детский сад  №3 «Солнышко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 место - МДОУ №6 «Ленок»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 место - МДОУ «Детский сад компенсирующего вида «Золотой ключик»  и ЧДОУ «Детский сад «Малыш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победителей конкурса в номинациях: </w:t>
      </w:r>
    </w:p>
    <w:p>
      <w:pPr>
        <w:pStyle w:val="Normal"/>
        <w:rPr/>
      </w:pPr>
      <w:r>
        <w:rPr>
          <w:sz w:val="26"/>
          <w:szCs w:val="26"/>
        </w:rPr>
        <w:t xml:space="preserve">1.  « Лучший актерский ансамбль» - МДОУ «Детский сад №1 «Теремок»;  </w:t>
      </w:r>
    </w:p>
    <w:p>
      <w:pPr>
        <w:pStyle w:val="Normal"/>
        <w:rPr/>
      </w:pPr>
      <w:r>
        <w:rPr>
          <w:sz w:val="26"/>
          <w:szCs w:val="26"/>
        </w:rPr>
        <w:t xml:space="preserve">2.  « Лучшее оформление агитбригады» - МДОУ «Детский сад компенсирующего вида «Золотой ключик»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 «Лучшее музыкальное оформление» - ЧДОУ «Детский сад «Малыш»;</w:t>
      </w:r>
    </w:p>
    <w:p>
      <w:pPr>
        <w:pStyle w:val="Normal"/>
        <w:jc w:val="both"/>
        <w:rPr/>
      </w:pPr>
      <w:r>
        <w:rPr>
          <w:sz w:val="26"/>
          <w:szCs w:val="26"/>
        </w:rPr>
        <w:t>4.   «Лучший ведущий. Дети»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- МДОУ «Детский сад №3 «Солнышко» - Постнова Дарья, Гребёнкина Мария;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 МДОУ №6 «Ленок»  - Сорокина Софья, Шашин Егор, Ларионов Яроми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аградить благодарственными письмами педагогов, подготовивш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й и призеров  конкурс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  Шайдрову Т.А, Киселеву А.А., МДОУ «Детский сад №1 «Теремок»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6"/>
          <w:szCs w:val="26"/>
        </w:rPr>
        <w:t>2.   Кузьмину Т.В., Федотову И.С, Тюшкову Л.П., МДОУ «Детский сад №3 «Солнышко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  Воронину О.Г., Богаткову Р.И., МДОУ «Детский сад №6 «Ленок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Леванову Н.В, Аржаткину Т.А, Кочешкову Т.В., МДОУ «Детский сад компенсирующего вида «Золотой ключик»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5.   Боголюбову Е.В., Пчелкину Д.В.,ЧДОУ «Детский сад «Малыш». </w:t>
      </w:r>
    </w:p>
    <w:p>
      <w:pPr>
        <w:pStyle w:val="Default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52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Times New Roman"/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Arial Unicode MS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00:00Z</dcterms:created>
  <dc:creator>1</dc:creator>
  <dc:description/>
  <cp:keywords/>
  <dc:language>en-US</dc:language>
  <cp:lastModifiedBy>office004</cp:lastModifiedBy>
  <dcterms:modified xsi:type="dcterms:W3CDTF">2022-12-16T11:14:00Z</dcterms:modified>
  <cp:revision>104</cp:revision>
  <dc:subject/>
  <dc:title/>
</cp:coreProperties>
</file>