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</w:t>
      </w: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1.2023     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совершенствования работы в дошкольных образовательных учреждениях (далее - ДОУ) по предупреждению дорожно-транспортных происшествий с участием детей,  </w:t>
      </w:r>
      <w:r>
        <w:rPr>
          <w:bCs/>
          <w:color w:val="000000"/>
          <w:sz w:val="28"/>
          <w:szCs w:val="28"/>
        </w:rPr>
        <w:t xml:space="preserve"> в соответствии с положением</w:t>
      </w:r>
      <w:r>
        <w:rPr>
          <w:sz w:val="28"/>
          <w:szCs w:val="28"/>
        </w:rPr>
        <w:t xml:space="preserve">,  утвержден-ным  приказом Управления образования  №  432   от 01.11.2023  «О проведении фестиваля-конкурса детского творчества по пропаганде правил дорожного движения и профилактике детского дорожно-транспортного травматизма среди дошкольных образовательных учреждений «ЗАСВЕТИСЬ» в рамках ежегодной профилактической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движение- это жизнь!», в  Гаврилов-Ямском  муниципальном  районе  состоялся Конкурс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материалы, представленные организационным комитетом 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токол заседания организационного комитета по подведению итогов   проведении фестиваля-конкурса детского творчества по пропаганде правил дорожного движения и профилактике детского дорожно-транспортного травматизма среди дошкольных образовательных учреждений «ЗАСВЕТИСЬ» в рамках ежегодной профилактическ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движение- это жизнь!»(приложени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 победителей  и  призёров  фестиваля-конкурса    грамотами Управления образования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8"/>
          <w:szCs w:val="28"/>
        </w:rPr>
        <w:t>3. Наградить  благодарственными  письмами педагогов, подготовивших победителей и призеров  фестиваля-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управления                                                          Е.В. Узикова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23.11.2023      № 4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рганизационного комитета по подведению итогов фестиваля-конкурса детского творчества по пропаганде правил дорожного движения и профилактике детского дорожно-транспортного травматизма среди дошкольных образовательных учреждений «ЗАСВЕТИСЬ» в рамках ежегодной профилактическ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е движение- это жизнь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Гаврилов – 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положением</w:t>
      </w:r>
      <w:r>
        <w:rPr>
          <w:sz w:val="28"/>
          <w:szCs w:val="28"/>
        </w:rPr>
        <w:t>,  утвержденным  приказом Управления образования  № №  432   от 01.11.2023  «О проведении фестиваля-конкурса детского творчества по пропаганде правил дорожного движения и профилактике детского дорожно-транспортного травматизма среди дошкольных образовательных учреждений «ЗАСВЕТИСЬ» в рамках ежегодной профилактической  программы «Безопасное движение- это жизнь!»,  (далее-фестиваль-конкурс), в  Гаврилов-Ямском  муниципальном районе  состоялся Конкур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ргкомитет   подвёл   итоги  фестиваля-конкурса  и принял  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победителей и призеров фестиваля - конкурса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ыми подарками следующих участников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Номинация "Вокал"</w:t>
      </w:r>
      <w:r>
        <w:rPr>
          <w:color w:val="000000"/>
          <w:sz w:val="28"/>
          <w:szCs w:val="28"/>
          <w:shd w:fill="FFFFFF" w:val="clear"/>
        </w:rPr>
        <w:t xml:space="preserve"> 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1 место - </w:t>
      </w:r>
      <w:r>
        <w:rPr>
          <w:color w:val="000000"/>
          <w:sz w:val="28"/>
          <w:szCs w:val="28"/>
          <w:shd w:fill="FFFFFF" w:val="clear"/>
        </w:rPr>
        <w:t>Трубникова Анастасия (</w:t>
      </w:r>
      <w:r>
        <w:rPr>
          <w:sz w:val="28"/>
          <w:szCs w:val="28"/>
        </w:rPr>
        <w:t>МДОУ «Детский сад № 3 «Солнышко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2 место - </w:t>
      </w:r>
      <w:r>
        <w:rPr>
          <w:color w:val="000000"/>
          <w:sz w:val="28"/>
          <w:szCs w:val="28"/>
          <w:shd w:fill="FFFFFF" w:val="clear"/>
        </w:rPr>
        <w:t>Квартет девочек (</w:t>
      </w:r>
      <w:r>
        <w:rPr>
          <w:sz w:val="28"/>
          <w:szCs w:val="28"/>
        </w:rPr>
        <w:t>МДОУ «Курдумовский детский сад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Трио девочек (</w:t>
      </w:r>
      <w:r>
        <w:rPr>
          <w:sz w:val="28"/>
          <w:szCs w:val="28"/>
        </w:rPr>
        <w:t>МДОБУ «Великосельский детский сад №14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Номинация "Хореография</w:t>
      </w:r>
      <w:r>
        <w:rPr>
          <w:color w:val="000000"/>
          <w:sz w:val="28"/>
          <w:szCs w:val="28"/>
          <w:shd w:fill="FFFFFF" w:val="clear"/>
        </w:rPr>
        <w:t>"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1 место - </w:t>
      </w:r>
      <w:r>
        <w:rPr>
          <w:color w:val="000000"/>
          <w:sz w:val="28"/>
          <w:szCs w:val="28"/>
          <w:shd w:fill="FFFFFF" w:val="clear"/>
        </w:rPr>
        <w:t>"Танец с мячами" (</w:t>
      </w:r>
      <w:r>
        <w:rPr>
          <w:sz w:val="28"/>
          <w:szCs w:val="28"/>
        </w:rPr>
        <w:t>ЧДОУ «Детский сад «Кораблик»</w:t>
      </w:r>
      <w:r>
        <w:rPr>
          <w:color w:val="000000"/>
          <w:sz w:val="28"/>
          <w:szCs w:val="28"/>
          <w:shd w:fill="FFFFFF" w:val="clear"/>
        </w:rPr>
        <w:t>)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3 место - </w:t>
      </w:r>
      <w:r>
        <w:rPr>
          <w:color w:val="000000"/>
          <w:sz w:val="28"/>
          <w:szCs w:val="28"/>
          <w:shd w:fill="FFFFFF" w:val="clear"/>
        </w:rPr>
        <w:t>Танец "Дорожный знак" (</w:t>
      </w:r>
      <w:r>
        <w:rPr>
          <w:sz w:val="28"/>
          <w:szCs w:val="28"/>
        </w:rPr>
        <w:t>МДОБУ «ДСКВ «Золотой ключик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Номинация "Литературное чтение</w:t>
      </w:r>
      <w:r>
        <w:rPr>
          <w:color w:val="000000"/>
          <w:sz w:val="28"/>
          <w:szCs w:val="28"/>
          <w:shd w:fill="FFFFFF" w:val="clear"/>
        </w:rPr>
        <w:t>"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1 место - </w:t>
      </w:r>
      <w:r>
        <w:rPr>
          <w:color w:val="000000"/>
          <w:sz w:val="28"/>
          <w:szCs w:val="28"/>
          <w:shd w:fill="FFFFFF" w:val="clear"/>
        </w:rPr>
        <w:t>Квартет девочек "Для чего нам правила дорожного движения" (</w:t>
      </w:r>
      <w:r>
        <w:rPr>
          <w:sz w:val="28"/>
          <w:szCs w:val="28"/>
        </w:rPr>
        <w:t>МДОУ «Курдумовский детский сад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2 место - </w:t>
      </w:r>
      <w:r>
        <w:rPr>
          <w:color w:val="000000"/>
          <w:sz w:val="28"/>
          <w:szCs w:val="28"/>
          <w:shd w:fill="FFFFFF" w:val="clear"/>
        </w:rPr>
        <w:t>Емельянов Семен "Автоинспектор" *(</w:t>
      </w:r>
      <w:r>
        <w:rPr>
          <w:sz w:val="28"/>
          <w:szCs w:val="28"/>
        </w:rPr>
        <w:t xml:space="preserve"> МДОУ «Детский сад № 3 «Солнышко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3 место - </w:t>
      </w:r>
      <w:r>
        <w:rPr>
          <w:color w:val="000000"/>
          <w:sz w:val="28"/>
          <w:szCs w:val="28"/>
          <w:shd w:fill="FFFFFF" w:val="clear"/>
        </w:rPr>
        <w:t>Готовкина Анна "Дорожные правила" (</w:t>
      </w:r>
      <w:r>
        <w:rPr>
          <w:sz w:val="28"/>
          <w:szCs w:val="28"/>
        </w:rPr>
        <w:t>МДОБУ «ДСКВ «Золотой ключик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3 место - </w:t>
      </w:r>
      <w:r>
        <w:rPr>
          <w:color w:val="000000"/>
          <w:sz w:val="28"/>
          <w:szCs w:val="28"/>
          <w:shd w:fill="FFFFFF" w:val="clear"/>
        </w:rPr>
        <w:t>Давыдова Александра "Про пешеходов" (</w:t>
      </w:r>
      <w:r>
        <w:rPr>
          <w:sz w:val="28"/>
          <w:szCs w:val="28"/>
        </w:rPr>
        <w:t>МДОУ «Детский сад №1 «Теремок»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дить грамотами за участие и памятными подар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Е. (МДОУ «Детский сад № 3 «Солнышко»)</w:t>
        <w:br/>
        <w:t>Гр. «Звездочки» (МДОУ  №6 «Ленок»)</w:t>
        <w:br/>
        <w:t>Шалыгин Е., Любомирская В., Богачев К. (ЧДОУ «Детский сад «Кораблик»)</w:t>
        <w:br/>
        <w:t>Исаев Ф., Боровской С., Шишкин Т. (МДОУ «Детский сад №2 «Родничок»)</w:t>
        <w:br/>
        <w:t>Никонорова Д. (МДОУ  №6 «Ленок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градить благодарственными письмами педагогов, подготовивших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лютина Татьяна Викторовна ,  Огороднова Марина Владимировна (МДОБУ «Великосельский детский сад №14»)</w:t>
        <w:br/>
        <w:t>- Соловьева Наталья Владимировна, Гарусова Юлия Георгиевна (ЧДОУ «Детский сад «Кораблик»)</w:t>
        <w:br/>
        <w:t>- Головина Ольга Валентиновна ( МДОУ «Детский сад №1 «Теремок»)</w:t>
        <w:br/>
        <w:t>- Комарова Елена Викторовна (МДОУ «Курдумовский детский сад»)</w:t>
        <w:br/>
        <w:t>- Балдина Елена Владимировна (МДОУ «Детский сад №2 «Родничок»)</w:t>
        <w:br/>
        <w:t>- Тюшкова Людмила Павловна, Травникова Елена Николаевна (МДОУ «Детский сад № 3 «Солнышко»)</w:t>
        <w:br/>
        <w:t>- Черентаева Римма Георгиевна, Богаткина Раиса Ивановна, Воронина Ольга Владимировна, Пчёлкина Дарья Владимировна (МДОУ  №6 «Ленок»)</w:t>
        <w:br/>
        <w:t>- Леванова Наталья Вячеславовна, Аржаткина Татьяна Андреевна (МДОБУ «ДСКВ «Золотой ключ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5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0:00Z</dcterms:created>
  <dc:creator>1</dc:creator>
  <dc:description/>
  <cp:keywords/>
  <dc:language>en-US</dc:language>
  <cp:lastModifiedBy>office004</cp:lastModifiedBy>
  <dcterms:modified xsi:type="dcterms:W3CDTF">2023-11-29T09:44:00Z</dcterms:modified>
  <cp:revision>130</cp:revision>
  <dc:subject/>
  <dc:title/>
</cp:coreProperties>
</file>