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25          №  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 провед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па регионального конкурса по компьютер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м «Компьютерный ми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целью формирования и развития творческих способностей и интереса  обучающихся в области информатики и компьютерного программирования, </w:t>
      </w:r>
      <w:r>
        <w:rPr>
          <w:bCs/>
          <w:color w:val="000000"/>
          <w:sz w:val="28"/>
          <w:szCs w:val="28"/>
        </w:rPr>
        <w:t xml:space="preserve">в соответствии с положением о </w:t>
      </w:r>
      <w:r>
        <w:rPr>
          <w:sz w:val="28"/>
          <w:szCs w:val="28"/>
        </w:rPr>
        <w:t xml:space="preserve">проведении муниципального этапа регионального конкурса по компьютерным технологиям «Компьютерный мир»,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утвержденным приказом Управления образования № 102 от 24.02.2025  «О проведении муниципального этапа регионального конкурса по компьютерным технологиям «Компьютерный мир», 05.03.2025  были подведены итоги конкурс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, представленные организационным комитетом Конкурса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отокол заседания организационного комитета по подведению итогов   муниципального этапа регионального конкурса по компьютерным технологиям «Компьютерный мир»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градить победителей и призёров  Конкурса  дипломами Управления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Е.В. Узикова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от 05.03.2025        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рганизационного комитета по подведению итогов муниципального этапа регионального конкурса по компьютер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ям «Компьютерный мир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г. Гаврилов – Я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оведении муниципального этапа регионального конкурса по компьютерным технологиям «Компьютерный мир»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приказом Управления образования № 102 от 24.02.2025  «О проведении муниципального этапа регионального конкурса по компьютерным технологиям «Компьютерный мир», 05.03.2025 г. были подведены итоги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курсе приняли участие 34 обучающихся из 6 образовательных учреждений района: Средняя школа №1, МОУ СШ №3 г. Гаврилов-Яма, МОУ СШ №6, МОУ Великосельская СШ, МОБУ «Ильинская СШ» и МБУ ДО ДД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ргкомитет подвёл  итоги Конкурса и принял 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 Конкурс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возрастная категория (младшая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Губинец Татьяна, МОУ СШ №6, рук. Феор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Воронина Полина, Средняя школа №1, рук. Плескачева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Прокофьева Марта, МОУ СШ №6, рук. Старкова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Волкова Глафира, Средняя школа №1, рук. Плескачева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Пьянкова Дарья,  МОУ Великосельская СШ, рук. Сидорович С.Н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возрастная категория (средня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Никифорова Ксения, МОУ Великосельская СШ, рук. Сидорович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Кутузов Илья, МОУ СШ №6, рук. Федор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Ершова Ульяна, МОУ Великосельская СШ, рук. Сидорович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Орлянский Павел, МОУ СШ №6, рук. Старкова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Киселев Николай, МБУ ДО ДДТ, рук. Митрофанова Е.С., Митрофанов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Глухова Дарья, Средняя школа №1, рук. Плескачева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– Кочетков Кирилл – МОУ СШ №3 г. Гаврилов-Яма, рук. Лепенин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возрастная категория (старша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Егоров Никита, МОУ СШ №6,  рук. Федор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место – Никифорова Ксения, МОУ Великосельская СШ, рук. Сидорович С.Н.</w:t>
      </w:r>
    </w:p>
    <w:p>
      <w:pPr>
        <w:pStyle w:val="Normal"/>
        <w:jc w:val="both"/>
        <w:rPr/>
      </w:pPr>
      <w:r>
        <w:rPr>
          <w:sz w:val="26"/>
          <w:szCs w:val="26"/>
        </w:rPr>
        <w:t>2 место – Птицын Никита, Средняя школа №1, рук. Ловецкая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место – Киткова Арина, МОУ СШ №6, рук. Федорова И.В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3 место – Шляпнев Иван, </w:t>
        <w:tab/>
        <w:t>МОУ Великосельская СШ, рук. Сидорович С.Н.</w:t>
      </w:r>
    </w:p>
    <w:p>
      <w:pPr>
        <w:pStyle w:val="Normal"/>
        <w:jc w:val="both"/>
        <w:rPr/>
      </w:pPr>
      <w:r>
        <w:rPr>
          <w:sz w:val="26"/>
          <w:szCs w:val="26"/>
        </w:rPr>
        <w:t>3 место – Маслова Анна, Средняя школа №1, рук. Ловецкая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2:00Z</dcterms:created>
  <dc:creator>1</dc:creator>
  <dc:description/>
  <cp:keywords/>
  <dc:language>en-US</dc:language>
  <cp:lastModifiedBy>office004</cp:lastModifiedBy>
  <cp:lastPrinted>2025-03-17T15:32:00Z</cp:lastPrinted>
  <dcterms:modified xsi:type="dcterms:W3CDTF">2025-03-17T12:35:00Z</dcterms:modified>
  <cp:revision>22</cp:revision>
  <dc:subject/>
  <dc:title/>
</cp:coreProperties>
</file>