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1"/>
        <w:spacing w:before="0" w:after="0"/>
        <w:jc w:val="center"/>
        <w:rPr>
          <w:b/>
          <w:b/>
          <w:sz w:val="30"/>
          <w:szCs w:val="30"/>
          <w:lang w:val="ru-RU" w:eastAsia="ar-SA"/>
        </w:rPr>
      </w:pPr>
      <w:r>
        <w:rPr>
          <w:b/>
          <w:sz w:val="30"/>
          <w:szCs w:val="30"/>
          <w:lang w:val="ru-RU" w:eastAsia="ar-SA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tabs>
          <w:tab w:val="left" w:pos="567" w:leader="none"/>
          <w:tab w:val="left" w:pos="7230" w:leader="none"/>
        </w:tabs>
        <w:ind w:left="567" w:firstLine="709"/>
        <w:jc w:val="left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ru-RU"/>
        </w:rPr>
        <w:t xml:space="preserve">        </w:t>
      </w:r>
      <w:r>
        <w:rPr>
          <w:color w:val="000000"/>
          <w:sz w:val="40"/>
          <w:szCs w:val="40"/>
        </w:rPr>
        <w:t>УПРАВЛЕНИЕ  ОБРАЗОВАНИЯ</w:t>
      </w:r>
    </w:p>
    <w:p>
      <w:pPr>
        <w:pStyle w:val="Heading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 Р И К А З</w:t>
      </w:r>
    </w:p>
    <w:p>
      <w:pPr>
        <w:pStyle w:val="31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2.2025    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70</w:t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 xml:space="preserve"> районного фестиваля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го и юношеского художественного творчества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«Радуга Талант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календарём массовых мероприятий с участием обучающихся  образовательных организаций  Гаврилов - Ямского муниципального района  на 2024-2025 учебный год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сти  </w:t>
      </w:r>
      <w:r>
        <w:rPr>
          <w:sz w:val="28"/>
          <w:szCs w:val="28"/>
          <w:lang w:val="ru-RU"/>
        </w:rPr>
        <w:t xml:space="preserve"> 07 и 10  апреля  2025 г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йонный фестиваль детского и </w:t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ношеского художественного творчества «Радуга Талантов» </w:t>
      </w:r>
      <w:r>
        <w:rPr>
          <w:sz w:val="28"/>
          <w:szCs w:val="24"/>
        </w:rPr>
        <w:t xml:space="preserve">(далее </w:t>
      </w:r>
      <w:r>
        <w:rPr>
          <w:sz w:val="28"/>
          <w:szCs w:val="24"/>
          <w:lang w:val="ru-RU"/>
        </w:rPr>
        <w:t>-Фестиваль</w:t>
      </w:r>
      <w:r>
        <w:rPr>
          <w:sz w:val="28"/>
          <w:szCs w:val="24"/>
        </w:rPr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 проведении  Фестиваля  (Прилож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учить  организацию   и  проведение  Фестиваля     муниципальном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му   учреждению    дополнительного   образования   «Дворец  детского творчества»  (Жукова Н.Н.)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 управления </w:t>
        <w:tab/>
        <w:tab/>
        <w:tab/>
        <w:t xml:space="preserve">                                       Е. В. У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к приказ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</w:rPr>
        <w:t>Управления образова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</w:rPr>
        <w:t>от 12.02.2025   № 70</w:t>
      </w:r>
    </w:p>
    <w:p>
      <w:pPr>
        <w:pStyle w:val="Heading"/>
        <w:ind w:left="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ind w:left="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rPr/>
      </w:pPr>
      <w:r>
        <w:rPr>
          <w:b/>
          <w:color w:val="000000"/>
          <w:sz w:val="32"/>
          <w:szCs w:val="24"/>
        </w:rPr>
        <w:t xml:space="preserve">ПОЛОЖЕНИЕ   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 xml:space="preserve">о проведении районного фестиваля 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4"/>
        </w:rPr>
        <w:t xml:space="preserve">детского и юношеского художественного творчества 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“</w:t>
      </w:r>
      <w:r>
        <w:rPr>
          <w:b/>
          <w:color w:val="000000"/>
          <w:sz w:val="28"/>
          <w:szCs w:val="24"/>
        </w:rPr>
        <w:t>Радуга Талантов ”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Мы наследники Победы»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енного году защитника Отечества и 80 летию Великой Побед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ind w:lef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1. Общее положения</w:t>
      </w:r>
    </w:p>
    <w:p>
      <w:pPr>
        <w:pStyle w:val="Normal"/>
        <w:ind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1. Положение о проведении районного фестиваля детского и юношеского художественного творчества «Радуга Талантов» (далее - Фестиваль) определяет цели, задачи, сроки, порядок и условия проведения, а также категории участников Фестивал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Фестиваль проводится с целью активизации детского творчества, повышения его роли в   эстетическом  воспитании подрастающего поколения;</w:t>
      </w:r>
    </w:p>
    <w:p>
      <w:pPr>
        <w:pStyle w:val="Normal"/>
        <w:ind w:hanging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Цель фестиваля: </w:t>
      </w:r>
      <w:r>
        <w:rPr>
          <w:sz w:val="24"/>
          <w:szCs w:val="24"/>
        </w:rPr>
        <w:t xml:space="preserve">выявление одаренных детей в области художественного творчества, </w:t>
      </w:r>
      <w:r>
        <w:rPr>
          <w:sz w:val="24"/>
        </w:rPr>
        <w:t>воспитание чувства патриотизма, любви к Родине,  уважения к прошлому и настоящему Отечества, привлечение внимания подрастающего поколения к сохранению  памяти;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1.3. Организатором Фестиваля являются: Управление образования Администрации Гаврилов - Ямского муниципального района и муниципальное  бюджетное учреждение дополнительного образования  «Дворец детского творчества»  (далее – МБУ ДО ДДТ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 Проведение Фестиваля осуществляет муниципальное  бюджетное учреждение дополнительного образования «Дворец детского творчества» (далее – МБУ ДО ДДТ).</w:t>
      </w:r>
    </w:p>
    <w:p>
      <w:pPr>
        <w:pStyle w:val="Normal"/>
        <w:ind w:left="2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21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2. Руководство Фестивал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 Общее руководство Фестивалем осуществляет организационный комитет (Далее - Оргкомитет)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Оргкомит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ет организационное, информационное и консультативное сопровождение Фестива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состав и порядок работы жюри Фестива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результатам работы жюри подводит итоги Фестиваля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3. Жюр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вает творческие номера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ведет протокол Фестива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победителей и призеров Фестивал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количество призовых мест в зависимости от качества и количества - представленных номеров в каждой номинации.</w:t>
      </w:r>
    </w:p>
    <w:p>
      <w:pPr>
        <w:pStyle w:val="Heading1"/>
        <w:ind w:right="0" w:hanging="0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 Участники Фестивал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 </w:t>
      </w:r>
      <w:r>
        <w:rPr>
          <w:rFonts w:cs="Times New Roman" w:ascii="Times New Roman" w:hAnsi="Times New Roman"/>
          <w:sz w:val="24"/>
        </w:rPr>
        <w:t>Участниками Фестиваля могут стать обучающиеся в возрасте от 7 до 18 лет (индивидуально или в составе детского творческого коллектива),в том числе с ограниченными возможностями здоровья (ОВЗ) из образовательных организаций Гаврилов- Ямского муниципального района, подведомственные Министерством просвещения РФ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   Участие в Фестивале индивидуальное и коллективное;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3.   Возрастные категории: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ладшая категория – 7-10 л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категория -  11-14 лет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таршая категория – 15-18 л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4. Количество номеров от одного педагога, представляющего Образовательное учреждение, </w:t>
      </w:r>
      <w:r>
        <w:rPr>
          <w:b/>
          <w:color w:val="000000"/>
          <w:sz w:val="24"/>
          <w:szCs w:val="24"/>
        </w:rPr>
        <w:t>не ограничивается, но индивидуальный исполнитель может  представлять только один номер в одной из номинаций (подноминации)!</w:t>
      </w:r>
      <w:r>
        <w:rPr>
          <w:color w:val="000000"/>
          <w:sz w:val="24"/>
          <w:szCs w:val="24"/>
        </w:rPr>
        <w:t xml:space="preserve"> Продолжительность номера - не более 5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Heading2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4. Сроки, порядок и условия проведения Фестива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1. Районный фестиваль детского и юношеского художественного творчества «Радуга Талантов» 2025 проводится в два этапа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- 07.04.2025г.  в 13.00 (Вокальная номинация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10.04.2025г.  в 13.00 (Танцевальная номинация)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ка проведения: МБУ ДО «Дворец детского творчества»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адресу г. Гаврилов-Ям, ул. Чапаева 24А,  Центр «Лидер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заявок с обязательной отметкой о согласии на обработку персональных данных осуществляе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27 марта  2025 г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форме, указанной в приложении к положению. Заявки, поступившие позднее указанного срока и составленные не по форме не рассматриваются! Фонограммы номеров необходимо предоставить не позднее, чем за полчаса до начало конкурс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3. Номинации Фестиваля формируются по каждой возрастной категор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Номинация – Вокал (10 апреля 2025г в 13.0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академический вокал, эстрадный вокал, народное пение, авторская песня, </w:t>
      </w:r>
      <w:r>
        <w:rPr>
          <w:color w:val="000000"/>
          <w:sz w:val="24"/>
          <w:szCs w:val="24"/>
          <w:lang w:val="en-US"/>
        </w:rPr>
        <w:t>RAP</w:t>
      </w:r>
      <w:r>
        <w:rPr>
          <w:color w:val="000000"/>
          <w:sz w:val="24"/>
          <w:szCs w:val="24"/>
        </w:rPr>
        <w:t xml:space="preserve"> и пр.) </w:t>
      </w:r>
      <w:r>
        <w:rPr>
          <w:b/>
          <w:color w:val="000000"/>
          <w:sz w:val="28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Подномин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индивидуальные исполнители /солисты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творческие коллективы /группы, дуэты /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Подноминация: </w:t>
      </w:r>
      <w:r>
        <w:rPr>
          <w:color w:val="000000"/>
          <w:sz w:val="24"/>
          <w:szCs w:val="24"/>
        </w:rPr>
        <w:t>«Помнит сердце, не забудет никогда» (песни военно-патриотической направленност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офессионализ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ценический образ (совокупность средств и приёмов сценического повед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номера (костюмы, фонограммы, реквизит, аккомпанемен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сть, вырази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ind w:left="51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ертуар  (соответствие номера тематике и возрастной категории участников).</w:t>
      </w:r>
    </w:p>
    <w:p>
      <w:pPr>
        <w:pStyle w:val="Normal"/>
        <w:ind w:left="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Номинация – Танец (07 апреля 2025г в 13.00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эстрадный, народный, стилизация, уличный, современный и т.д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2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дноминации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ндивидуальные исполнители /солисты/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малые формы (2-5 чел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творческие коллективы /ансамбль/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i/>
          <w:color w:val="000000"/>
          <w:sz w:val="24"/>
          <w:szCs w:val="24"/>
        </w:rPr>
        <w:t xml:space="preserve">Подноминация: </w:t>
      </w:r>
      <w:r>
        <w:rPr>
          <w:color w:val="000000"/>
          <w:sz w:val="24"/>
          <w:szCs w:val="24"/>
        </w:rPr>
        <w:t>«Поклонимся великим тем годам» (танцы военно-патриотической направленност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ind w:left="360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ское мастерство-техника исполнения движений;</w:t>
      </w:r>
    </w:p>
    <w:p>
      <w:pPr>
        <w:pStyle w:val="Normal"/>
        <w:numPr>
          <w:ilvl w:val="0"/>
          <w:numId w:val="5"/>
        </w:numPr>
        <w:ind w:left="360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онное построение номера;</w:t>
      </w:r>
    </w:p>
    <w:p>
      <w:pPr>
        <w:pStyle w:val="Normal"/>
        <w:numPr>
          <w:ilvl w:val="0"/>
          <w:numId w:val="5"/>
        </w:numPr>
        <w:ind w:left="360" w:hanging="218"/>
        <w:rPr/>
      </w:pPr>
      <w:r>
        <w:rPr>
          <w:color w:val="000000"/>
          <w:sz w:val="24"/>
          <w:szCs w:val="24"/>
        </w:rPr>
        <w:t>соответствие репертуара возрастной категории;</w:t>
      </w:r>
    </w:p>
    <w:p>
      <w:pPr>
        <w:pStyle w:val="Normal"/>
        <w:numPr>
          <w:ilvl w:val="0"/>
          <w:numId w:val="5"/>
        </w:numPr>
        <w:ind w:left="360" w:hanging="218"/>
        <w:rPr/>
      </w:pPr>
      <w:r>
        <w:rPr>
          <w:color w:val="000000"/>
          <w:sz w:val="24"/>
          <w:szCs w:val="24"/>
        </w:rPr>
        <w:t>сценичность (пластика, костюм, реквизит, культура исполнения);</w:t>
      </w:r>
    </w:p>
    <w:p>
      <w:pPr>
        <w:pStyle w:val="Normal"/>
        <w:numPr>
          <w:ilvl w:val="0"/>
          <w:numId w:val="5"/>
        </w:numPr>
        <w:ind w:left="360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5"/>
        </w:numPr>
        <w:ind w:left="360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истизм, раскрытие художественного образа.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4.4. Требования к использованию фонограмм: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Фонограмма только на флэш – носителе</w:t>
      </w:r>
      <w:r>
        <w:rPr>
          <w:color w:val="000000"/>
          <w:sz w:val="24"/>
          <w:szCs w:val="24"/>
        </w:rPr>
        <w:t>, который должен быть подписан: фамилия, имя исполнителя, образовательное учреждение, название произведения. В фонограмме по номинации «Вокал» не допускается инструментальное или голосовое дублирование основной партии (</w:t>
      </w:r>
      <w:r>
        <w:rPr>
          <w:color w:val="000000"/>
          <w:sz w:val="24"/>
          <w:szCs w:val="24"/>
          <w:lang w:val="en-US"/>
        </w:rPr>
        <w:t>DOUBLE</w:t>
      </w:r>
      <w:r>
        <w:rPr>
          <w:color w:val="000000"/>
          <w:sz w:val="24"/>
          <w:szCs w:val="24"/>
        </w:rPr>
        <w:t xml:space="preserve"> – трек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5. Порядок выступления участников Фестиваля определяется сценарным планом и сообщается во время регистрации в соответствии с возрастной категори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6. От одного педагога образовательной организации допускается не более  одного  номера в каждой номинации, подноминации  и возрастной категор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Участие в Фестивале рассматривается как согласие участников на видео- и    фото съемку  для создания  материалов  с целью популяризации данного Фестиваля и </w:t>
      </w:r>
      <w:r>
        <w:rPr>
          <w:rFonts w:cs="Times New Roman" w:ascii="Times New Roman" w:hAnsi="Times New Roman"/>
          <w:sz w:val="24"/>
          <w:szCs w:val="24"/>
        </w:rPr>
        <w:t>подтверждает согласие на обработку и размещения персональных данных 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8. Справки по телефону: 2-60-33- Романюк Татьяна Викторовна, методист МБУ ДО ДДТ  (89056397999),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ga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ya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dt</w:t>
        </w:r>
        <w:r>
          <w:rPr>
            <w:rStyle w:val="InternetLink"/>
            <w:sz w:val="24"/>
            <w:szCs w:val="24"/>
          </w:rPr>
          <w:t>-2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ing5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5. Подведение итогов, награждение</w:t>
      </w:r>
    </w:p>
    <w:p>
      <w:pPr>
        <w:pStyle w:val="Normal"/>
        <w:tabs>
          <w:tab w:val="clear" w:pos="708"/>
          <w:tab w:val="left" w:pos="426" w:leader="none"/>
          <w:tab w:val="left" w:pos="6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1. Итоги Фестиваля оформляются протоколом Оргкомитета и утверждаются приказом Управления образования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2. Итоги подводятся в каждой номинации (подноминации - если номинация состоялась) по возрастным категориям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3. Победители   Дипломанты 1, 2, 3 степени в каждой возрастной категории и номинации) награждаются дипломами Управления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5.4. Все участники Фестиваля получают Дипломы участника, подписанные Оргкомитетом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5. Результаты конкурса будут размещены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dtg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6. Финансирование Фестивал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1. Финансирование организационных расходов по подготовке и проведению Фестиваля осуществляется за счет средств МБУ ДО ДДТ, предусмотренных сметой.</w:t>
      </w:r>
    </w:p>
    <w:p>
      <w:pPr>
        <w:pStyle w:val="Normal"/>
        <w:ind w:left="142" w:hanging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2. Расходы, связанные с приездом участников фестиваля и лиц, их сопровождающих, производится за счет командирующих организаци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оргкомитет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Исаева Т.Н. – консультант отдела дошкольного, общего и дополнительного образования  Управления образования Администрации Гаврилов-Ям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Романюк Т.В. – методист МБУ ДО Д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Карповская Ю.А.- педагог-организатор МБУ ДО Д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Жигалова Т.Н. – методист МБУ ДО ДД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Зенина Ю.А.- педагог-организатор МБУ ДО ДДТ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частие в районном фестивале детского и юношеского художественного творчества «Радуга талантов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59"/>
        <w:gridCol w:w="2268"/>
        <w:gridCol w:w="1273"/>
        <w:gridCol w:w="1558"/>
        <w:gridCol w:w="1847"/>
        <w:gridCol w:w="1984"/>
        <w:gridCol w:w="2263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номинаци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ллекти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Данные об участника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Представляемое</w:t>
            </w:r>
            <w:r>
              <w:rPr>
                <w:rFonts w:cs="Times New Roman" w:ascii="Times New Roman" w:hAnsi="Times New Roman"/>
              </w:rPr>
              <w:br/>
              <w:t>образовательное учрежд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ИО педагога </w:t>
            </w:r>
            <w:r>
              <w:rPr>
                <w:rFonts w:cs="Times New Roman" w:ascii="Times New Roman" w:hAnsi="Times New Roman"/>
                <w:b/>
              </w:rPr>
              <w:t>(полностью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емое произведение, авторы, хронометраж, необходимое техническое оборудование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О конкурсанта (</w:t>
            </w:r>
            <w:r>
              <w:rPr>
                <w:b/>
                <w:szCs w:val="24"/>
              </w:rPr>
              <w:t>полностью</w:t>
            </w:r>
            <w:r>
              <w:rPr>
                <w:szCs w:val="24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, месяц, год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разователь-ное учреждение, класс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-567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567" w:firstLine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имая участие в Фестивале, участник Конкурса подтверждает согласие на обработку,  использование и размещение персональных данных организаторами конкурса на период проведения мероприятия.</w:t>
      </w:r>
    </w:p>
    <w:p>
      <w:pPr>
        <w:pStyle w:val="Style15"/>
        <w:spacing w:lineRule="auto" w:line="240" w:before="0" w:after="0"/>
        <w:ind w:left="-567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jc w:val="both"/>
        <w:rPr/>
      </w:pPr>
      <w:r>
        <w:rPr>
          <w:sz w:val="24"/>
          <w:szCs w:val="24"/>
        </w:rPr>
        <w:t>Информация для контакта: фамилия, имя, отчество (полностью) ответственного исполнителя заявки, телефон/факс, электронный ад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У 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>«____» _____________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ь в заявке необходимость предварительной  репетиции  на 03 апреля! (с указанием  точного времени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color w:val="008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color w:val="008080"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30" w:leader="none"/>
      </w:tabs>
      <w:ind w:left="-142" w:hanging="0"/>
      <w:jc w:val="center"/>
    </w:pPr>
    <w:rPr>
      <w:color w:val="00808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766" w:hanging="0"/>
    </w:pPr>
    <w:rPr>
      <w:color w:val="008080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yam-ddt-2@yandex.ru" TargetMode="External"/><Relationship Id="rId3" Type="http://schemas.openxmlformats.org/officeDocument/2006/relationships/hyperlink" Target="https://ddtgav.edu.y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8:00Z</dcterms:created>
  <dc:creator>методисты</dc:creator>
  <dc:description/>
  <cp:keywords/>
  <dc:language>en-US</dc:language>
  <cp:lastModifiedBy>Романюк</cp:lastModifiedBy>
  <cp:lastPrinted>2024-03-14T08:36:00Z</cp:lastPrinted>
  <dcterms:modified xsi:type="dcterms:W3CDTF">2025-02-14T05:54:00Z</dcterms:modified>
  <cp:revision>124</cp:revision>
  <dc:subject/>
  <dc:title/>
</cp:coreProperties>
</file>