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открытого занятия по изобразительной деятельности </w:t>
        <w:br/>
        <w:t>/гр. 5 ле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ма занятия</w:t>
      </w:r>
      <w:r>
        <w:rPr>
          <w:rFonts w:cs="Times New Roman" w:ascii="Times New Roman" w:hAnsi="Times New Roman"/>
          <w:sz w:val="32"/>
          <w:szCs w:val="32"/>
        </w:rPr>
        <w:t xml:space="preserve">:  Рисование </w:t>
      </w:r>
      <w:r>
        <w:rPr>
          <w:rFonts w:cs="Times New Roman" w:ascii="Times New Roman" w:hAnsi="Times New Roman"/>
          <w:i/>
          <w:sz w:val="32"/>
          <w:szCs w:val="32"/>
        </w:rPr>
        <w:t>«Снегурочка в голубой шуб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рограммные 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передавать сказочный образ Снегурочки через её наряд: длинную шубку с меховой отделк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ирать (путём смешивания) цвет для изображения одеж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рисовать хвою ели и мех на одежде неотрывными наклонными штрих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териал для занятия</w:t>
      </w:r>
      <w:r>
        <w:rPr>
          <w:rFonts w:cs="Times New Roman" w:ascii="Times New Roman" w:hAnsi="Times New Roman"/>
          <w:sz w:val="32"/>
          <w:szCs w:val="32"/>
        </w:rPr>
        <w:t>: несколько иллюстраций с изображением Снегурочки; незавершённые изображения Снегурочки и ёлочки, нарисованные мелом на доске или цветными карандашами на бумаге, палитра, гуашь белого, красного, синего, фиолетового, чёрного цвета, белая бумага (для показа отте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етей – палитры, гуашь белого и синего цвета, кисти, цветные карандаши, незавершённые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рг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и, отгадайте загадку, и вы узнаете, кого сегодня будете рисовать, говорит педаг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на приходит к вам один раз в году вместе со своим дедушкой на чудесный, весёлый праздник. Её сразу можно узнать по наряду. Он такого цвета, каким бывают снег, лёд, вода и небо днём. Кто эт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двари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подтверждает ответы детей, что это Снегурочка, красивая, стройная сказочная девочка, внучка деда Мороза. Показывает иллюстрации с изображением Снегурочки: «Посмотрите, дети, как разные художники рисуют Снегурочку. Каждый художник по-своему изобразил её, но всё равно мы сразу узнаём её. Почему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лушав ответы детей, подтверждает, что у Снегурочки особый наряд. На ней длинная шубка голубого цвета. Такой цвет называют холодным. У шубки белые меховые пушистые воротник, опушка, манжеты. Шубка украшена узорами из снежинок, завитков. Эти узоры похожи на те, которые рисует мороз зимой на окнах. Снегурочка на всех картинках стройная, с небольшой гол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ак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обращает внимание детей на незаконченный рисунок Снегурочки и предлагает посмотреть, как нужно рисовать меховые пушистые воротник, опушка, манжеты. При изображении меха подчёркивает, что штрихи рисуют очень короткими и очень близко друг к другу. Возле Снегурочки предлагает нарисовать небольшую ёлочку (на основе незаконченного рисунка). Хвою ели рисует на доске мелом – наклонной неотрывной штриховкой, причём хвоя наклонена к концам веток. Можно показать детям, как контурно карандашом голубого цвета изобразить снег, лежащий на ветвях ёл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изкультмину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на саночки сад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под горку быстро мчи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нег, снег, белый сне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чимся мы быстрее все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том в лес все побеж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в снежки играть мы стал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о время физкультминутки дети приседают, быстро шагают на месте, руки сзади, потом имитируют игру в снеж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 второй части занятия педагог предлагает «найти» цвет для шубки Снегу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 поступить в том случае, если какой-то краски у нас нет? (получит её путём смешивания на пали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предлагает искать цвет вместе со «снежным» цветом Снегурочки – б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лая краска пойдёт в «гости» к другим краскам и мы вместе попробуем отыскать голубой ц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едагог последовательно смешивает на палитре белый цвет с другими, а дети называют полученный оттенок: красный и белый – розовый, чёрный и белый – серый, фиолетовый и белый – сиреневый, синий и белый – голу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же получить голубой цвет? (смешением синего и бело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едагог предлагает детям самостоятельно смешать на палитре нужные цвета и голубым оттенком закрасить одежду Снегурочки – шапочку, шубку, рукав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побуждает детей вносить в свой рисунок дополнения, чтобы он стал интереснее – заснеженные кустики, снегири, зайчику, веточка рябины в руках Снегурочки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тог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етские рисунки ставятся на стенд, и предлагается ответить на вопрос, всех ли девочек можно назвать Снегурочками. Предлагает указать различия в изображениях; найти среди Снегурочек таких, у кого самые пушистые воротники, опушки и манжеты, и определить, почему они получились такими. Обращает внимание на интересные дополнения, которые некоторые дети внесли в свои рисунки. (Дети получают небольшие «подарки» от Снегурочки за работу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ap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5:00Z</dcterms:created>
  <dc:creator>Смуркова</dc:creator>
  <dc:description/>
  <dc:language>en-US</dc:language>
  <cp:lastModifiedBy>Смуркова</cp:lastModifiedBy>
  <dcterms:modified xsi:type="dcterms:W3CDTF">2012-01-11T16:32:00Z</dcterms:modified>
  <cp:revision>1</cp:revision>
  <dc:subject/>
  <dc:title/>
</cp:coreProperties>
</file>