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rFonts w:ascii="Century Schoolbook" w:hAnsi="Century Schoolbook" w:cs="Century Schoolbook"/>
          <w:sz w:val="52"/>
          <w:szCs w:val="28"/>
        </w:rPr>
      </w:pPr>
      <w:r>
        <w:rPr>
          <w:rFonts w:eastAsia="Century Schoolbook" w:cs="Century Schoolbook" w:ascii="Century Schoolbook" w:hAnsi="Century Schoolbook"/>
          <w:sz w:val="52"/>
          <w:szCs w:val="28"/>
        </w:rPr>
        <w:t xml:space="preserve">           </w:t>
      </w:r>
      <w:r>
        <w:rPr>
          <w:rFonts w:cs="Century Schoolbook" w:ascii="Century Schoolbook" w:hAnsi="Century Schoolbook"/>
          <w:sz w:val="52"/>
          <w:szCs w:val="28"/>
        </w:rPr>
        <w:t>Лекция на тему:</w:t>
      </w:r>
    </w:p>
    <w:p>
      <w:pPr>
        <w:pStyle w:val="Normal"/>
        <w:ind w:right="-365" w:hanging="0"/>
        <w:jc w:val="both"/>
        <w:rPr>
          <w:rFonts w:ascii="Century Schoolbook" w:hAnsi="Century Schoolbook" w:cs="Century Schoolbook"/>
          <w:sz w:val="52"/>
          <w:szCs w:val="28"/>
        </w:rPr>
      </w:pPr>
      <w:r>
        <w:rPr>
          <w:rFonts w:eastAsia="Century Schoolbook" w:cs="Century Schoolbook" w:ascii="Century Schoolbook" w:hAnsi="Century Schoolbook"/>
          <w:sz w:val="52"/>
          <w:szCs w:val="28"/>
        </w:rPr>
        <w:t xml:space="preserve"> </w:t>
      </w:r>
    </w:p>
    <w:p>
      <w:pPr>
        <w:pStyle w:val="Normal"/>
        <w:ind w:left="709" w:right="-365" w:hanging="0"/>
        <w:jc w:val="both"/>
        <w:rPr>
          <w:rFonts w:ascii="Century Schoolbook" w:hAnsi="Century Schoolbook" w:cs="Century Schoolbook"/>
          <w:sz w:val="96"/>
          <w:szCs w:val="28"/>
        </w:rPr>
      </w:pPr>
      <w:r>
        <w:rPr>
          <w:rFonts w:cs="Century Schoolbook" w:ascii="Century Schoolbook" w:hAnsi="Century Schoolbook"/>
          <w:sz w:val="96"/>
          <w:szCs w:val="28"/>
        </w:rPr>
        <w:t>Подростковые субкультуры</w:t>
      </w:r>
    </w:p>
    <w:p>
      <w:pPr>
        <w:pStyle w:val="Normal"/>
        <w:ind w:left="3780" w:right="-365" w:hanging="0"/>
        <w:jc w:val="center"/>
        <w:rPr>
          <w:rFonts w:ascii="Century Schoolbook" w:hAnsi="Century Schoolbook" w:cs="Century Schoolbook"/>
          <w:sz w:val="52"/>
          <w:szCs w:val="28"/>
        </w:rPr>
      </w:pPr>
      <w:r>
        <w:rPr>
          <w:rFonts w:cs="Century Schoolbook" w:ascii="Century Schoolbook" w:hAnsi="Century Schoolbook"/>
          <w:sz w:val="52"/>
          <w:szCs w:val="28"/>
        </w:rPr>
      </w:r>
    </w:p>
    <w:p>
      <w:pPr>
        <w:pStyle w:val="Normal"/>
        <w:ind w:left="3780" w:right="-365" w:hanging="0"/>
        <w:jc w:val="center"/>
        <w:rPr>
          <w:rFonts w:ascii="Century Schoolbook" w:hAnsi="Century Schoolbook" w:cs="Century Schoolbook"/>
          <w:sz w:val="52"/>
          <w:szCs w:val="28"/>
        </w:rPr>
      </w:pPr>
      <w:r>
        <w:rPr>
          <w:rFonts w:cs="Century Schoolbook" w:ascii="Century Schoolbook" w:hAnsi="Century Schoolbook"/>
          <w:sz w:val="52"/>
          <w:szCs w:val="28"/>
        </w:rPr>
      </w:r>
    </w:p>
    <w:p>
      <w:pPr>
        <w:pStyle w:val="Normal"/>
        <w:ind w:left="3780" w:right="-365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right="-365" w:hanging="0"/>
        <w:jc w:val="both"/>
        <w:rPr/>
      </w:pPr>
      <w:r>
        <w:rPr>
          <w:sz w:val="28"/>
          <w:szCs w:val="28"/>
        </w:rPr>
        <w:t>Педагог дополнительного образования, руководитель ТОС «Молодежь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овская Юлия Александровна</w:t>
      </w:r>
    </w:p>
    <w:p>
      <w:pPr>
        <w:pStyle w:val="Normal"/>
        <w:spacing w:lineRule="auto" w:line="360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дростковый возраст особенный. Он знаменует собой очередной кризис развития, потому проходит достаточно болезненно. Такой же по интенсивности и заметности для окружающих бывает разве что кризис среднего возраста, или когда «бес в ребро» - на переходе от зрелости к старости… Если младший школьный возраст знаменуется сменой авторитетов от родителей к учителю, то подростковый – сменой авторитетов от учителей к компании сверстников. Потому  взрослые часто не являются их «референтной группой», т.е. людьми, мнением которых они дорожа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оисках себя, на изломе представлений о себе как о ребенке и как о взрослом у подростка бывают порой шокирующие способы самовыражения. Подростковые субкультуры – это один из них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Субкультура - остров подростковой идентичности, место, в котором, как чувствуют подростки, можно </w:t>
      </w:r>
      <w:r>
        <w:rPr>
          <w:rFonts w:eastAsia="Calibri"/>
          <w:color w:val="000000"/>
          <w:lang w:eastAsia="en-US"/>
        </w:rPr>
        <w:t>найти и сохранить себя. Вместе с тем она выполняет те же функции, что и любая культура взрослых: помогает решать значимые возрастные проблемы развития, благодаря познанию себя, самостоятельному созданию форм освоения окружающего пространства в результате интуитивного открытия способов удовлетворения своих познавательных потребностей. В связи с этим, как ни парадоксально, выбор субкультуры - это не менее «культурный» выход из конфликта пубертатного (подросткового) возраста, чем следование родительским предписаниям. Другое дело, что субкультура, как всякий остров, не самое безопасное место для вступающего в мир человека.[1]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ногие из них – это протест против… всего: против «предков», общества, политики, обычаев (хиппи, панки, готы, фрики). Это выражается в подчеркнуто вызывающем внешнем виде (лохмотья, или черная одежда, «клоунская», с точки зрения взрослых, косметика или аксессуары (пирсинг). Им присуще, как правило, «девиантное» (отклоняющееся от условной нормы) поведение: употребление алкоголя, нарочитая агрессивность (гопники).</w:t>
      </w:r>
    </w:p>
    <w:p>
      <w:pPr>
        <w:pStyle w:val="Style16"/>
        <w:spacing w:lineRule="auto" w:line="276" w:before="0" w:after="0"/>
        <w:ind w:right="-141" w:firstLine="567"/>
        <w:rPr/>
      </w:pPr>
      <w:r>
        <w:rPr/>
        <w:t>Было множество попыток классифицировать неформальные движения.  Вот некоторые из них:</w:t>
      </w:r>
    </w:p>
    <w:p>
      <w:pPr>
        <w:pStyle w:val="Style16"/>
        <w:spacing w:lineRule="auto" w:line="276" w:before="0" w:after="0"/>
        <w:rPr/>
      </w:pPr>
      <w:r>
        <w:rPr>
          <w:b/>
          <w:i/>
        </w:rPr>
        <w:t xml:space="preserve">По социально-правовому признаку выделяют: </w:t>
        <w:br/>
      </w:r>
      <w:r>
        <w:rPr/>
        <w:t>1) просоциальные, или социально-активные, с позитивной направленностью деятельности. Например: группы экологической защиты, охраны памятников, окружающей среды.</w:t>
        <w:br/>
        <w:t xml:space="preserve">2) социально-пассивные, деятельность которых нейтральна по отношению к социальным процессам. Например: музыкальные и спортивные фанаты. </w:t>
        <w:br/>
        <w:t xml:space="preserve">3) асоциальные - </w:t>
      </w:r>
      <w:hyperlink r:id="rId2">
        <w:r>
          <w:rPr>
            <w:rStyle w:val="InternetLink"/>
            <w:color w:val="000000"/>
            <w:u w:val="none"/>
          </w:rPr>
          <w:t>хиппи</w:t>
        </w:r>
      </w:hyperlink>
      <w:r>
        <w:rPr/>
        <w:t xml:space="preserve">, панки, преступные группировки, наркоманы и т.п. </w:t>
      </w:r>
    </w:p>
    <w:p>
      <w:pPr>
        <w:pStyle w:val="Style16"/>
        <w:spacing w:lineRule="auto" w:line="276" w:before="0" w:after="0"/>
        <w:rPr/>
      </w:pPr>
      <w:r>
        <w:rPr>
          <w:b/>
          <w:i/>
        </w:rPr>
        <w:t xml:space="preserve">По направленности интересов социолог М.Топалов так классифицирует молодежные объединения и группы: </w:t>
        <w:br/>
      </w:r>
      <w:r>
        <w:rPr/>
        <w:t xml:space="preserve">- увлечение современной молодежной музыкой; </w:t>
        <w:br/>
        <w:t xml:space="preserve">- устремление к правопорядковой деятельности; </w:t>
        <w:br/>
        <w:t xml:space="preserve">- активно занимающиеся определенными видами спорта; </w:t>
        <w:br/>
        <w:t xml:space="preserve">- околоспортивные - различные фанаты; </w:t>
        <w:br/>
        <w:t xml:space="preserve">- философско-мистические; </w:t>
        <w:br/>
        <w:t xml:space="preserve">- защитники окружающей среды. </w:t>
      </w:r>
    </w:p>
    <w:p>
      <w:pPr>
        <w:pStyle w:val="Style16"/>
        <w:spacing w:lineRule="auto" w:line="276" w:before="0" w:after="0"/>
        <w:rPr/>
      </w:pPr>
      <w:r>
        <w:rPr>
          <w:b/>
          <w:i/>
        </w:rPr>
        <w:t>Профессор С.А.Сергеев предлагает следующую типологизацию молодежных субкультур</w:t>
      </w:r>
      <w:r>
        <w:rPr/>
        <w:t xml:space="preserve">: </w:t>
        <w:br/>
        <w:t>- романтико-эскапистские субкультуры (хиппи, индианисты, толкинисты, с известными оговорками - байкеры).</w:t>
        <w:br/>
        <w:t>- гедонистическо-развлекательные (мажоры, рэйверы, рэпперы и т.п.),</w:t>
        <w:br/>
        <w:t>- криминальные ("гопники", "люберы")</w:t>
        <w:br/>
        <w:t>- анархо-нигилистические (панки, экстремистские субкультуры "левого" и "правого" толка), которые можно также назвать радикально-деструктивными.</w:t>
      </w:r>
    </w:p>
    <w:p>
      <w:pPr>
        <w:pStyle w:val="Style16"/>
        <w:spacing w:lineRule="auto" w:line="276" w:before="0" w:after="0"/>
        <w:rPr/>
      </w:pPr>
      <w:r>
        <w:rPr>
          <w:b/>
          <w:i/>
        </w:rPr>
        <w:t>Профессор З.В. Сикевич дает несколько иную характеристику неформального  самодеятельного движения молодежи с учетом того, что причастность к той или иной группе может быть связана:</w:t>
      </w:r>
      <w:r>
        <w:rPr/>
        <w:t xml:space="preserve"> </w:t>
        <w:br/>
        <w:t xml:space="preserve">1)со способом времяпрепровождения - музыкальные и спортивные фанаты, металлисты, люберы и даже нацисты; </w:t>
        <w:br/>
        <w:t xml:space="preserve">2) с социальной позицией - экокультурные; </w:t>
        <w:br/>
        <w:t xml:space="preserve">3) с образом жизни - "системники" и их многочисленные ответвления; </w:t>
        <w:br/>
        <w:t xml:space="preserve">4) с альтернативным творчеством - официально не признанные живописцы, скульпторы, музыканты, актеры, писатели и другие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В настоящее время в молодежной среде России можно выделить такие виды наиболее распространенных субкультур: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ажоры</w:t>
      </w:r>
      <w:r>
        <w:rPr>
          <w:rFonts w:eastAsia="Calibri"/>
          <w:color w:val="000000"/>
          <w:lang w:eastAsia="en-US"/>
        </w:rPr>
        <w:t xml:space="preserve"> - молодые люди, занимающиеся мелким бизнесом. Они ориентированы на «легкое» добывание денег и «красивую жизнь». Их характеризует деловая хватка, достаточно хорошо развитое чувство корпоративности. Им присущ нравственный релятивизм, вследствие чего деятельность таких групп довольно часто связана с незаконным бизнесом и правонарушениями;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юберы, гопники</w:t>
      </w:r>
      <w:r>
        <w:rPr>
          <w:rFonts w:eastAsia="Calibri"/>
          <w:color w:val="000000"/>
          <w:lang w:eastAsia="en-US"/>
        </w:rPr>
        <w:t xml:space="preserve"> (ГОП - Гражданин Опасного Поведения) и т.п. - отличаются жесткой дисциплиной и организованностью, агрессивностью, исповедованием «культа физической силы», ярко выраженной криминальной направленностью, и во многих случаях - связью с уголовным миром. Их «идеология» опирается на примитивизированные социалистические идеалы, окрашенные «уголовной романтикой». Основу деятельности таких групп составляет мелкий рэкет и спекуляции. Группировки этого толка, как правило, хорошо вооружены, причем уже не только цепями, ножами, кастетами, но и огнестрельным оружием;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анки</w:t>
      </w:r>
      <w:r>
        <w:rPr>
          <w:rFonts w:eastAsia="Calibri"/>
          <w:color w:val="000000"/>
          <w:lang w:eastAsia="en-US"/>
        </w:rPr>
        <w:t xml:space="preserve"> - это субкультура, основой которой является музыкальное пристрастие к панкроку. С момента отделения от более широкого направления рок-н-ролла в середине – конце семидесятых годов, движение панк распространилось по всему земному шару и начало развиваться в великом множестве форм. Любая субкультура возникает только на руинах предыдущего течения, так в семидесятых годах произошло и с пересменкой хиппи-панк. Культура панка отличается своим собственным стилем музыки, идеологией и модой. Она нашла свое отражение в изобразительном искусстве, танце, литературе и кино. Сам по себе панк состоит из множества более мелких субкультур, таких как стрит-панк, тяжелый панк и другие. Панк поддерживает тесную взаимосвязь с другими субкультурами, такими как готика и психобилити; сторонники этого движения выступают против коммерциализации, которая является одним из основных механизмов капитализма;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Гламур </w:t>
      </w:r>
      <w:r>
        <w:rPr>
          <w:rFonts w:eastAsia="Calibri"/>
          <w:color w:val="000000"/>
          <w:lang w:eastAsia="en-US"/>
        </w:rPr>
        <w:t>– одна из самых спорных субкультур. Дело в том, что именно в субкультуру у нас это течение оформилось совершенно недавно, хотя до того присутствовало во всем, что связано с клубной и светской жизнью. Энциклопедии до сих пор не дают определения этому слову как культурному течению, хотя оно уже вовсю активизировалось с началом нового тысячелетия. Приставку «глэм» получили практически все музыкальные направления: глэм-готик, глэм-гараж, глэм-рок и даже глэм-панк;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Готы</w:t>
      </w:r>
      <w:r>
        <w:rPr>
          <w:rFonts w:eastAsia="Calibri"/>
          <w:color w:val="000000"/>
          <w:lang w:eastAsia="en-US"/>
        </w:rPr>
        <w:t xml:space="preserve"> - это современное течение, которое свойственно многим странам. Зародилось оно в Великобритании в начале восьмидесятых годов прошлого века на фоне популярности готик-рока – ответвление одного из жанров постпанка. Эта субкультура пережила многих своих одногодок, и продолжает расти и развиваться. Ее образная система и культурные предпочтения ясно демонстрируют связь с идеалами литературы готического стиля, датируемой девятнадцатым веком. Готам свойственные довольно конкретные вкусы во всем, что касается музыки и внешнего вида, однако не все те, кто разделяет их взгляды, могут считаться стопроцентными готами. Сама по себе готическая музыка объединяет множество стилей. Общая тенденция заключается в печальных, иногда даже скорбных, мистических мотивах в музыке и внешнем виде. Стиль одежды внутри субкультуры может варьироваться от панковского до средневекового, кроме того, здесь можно встретить наряды викторианской эпохи или ренессанса. Иногда все эти стили собираются в одну гремучую смесь, оформленную в черных тонах, равно как цвет волос и грим;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кинхэды</w:t>
      </w:r>
      <w:r>
        <w:rPr>
          <w:rFonts w:eastAsia="Calibri"/>
          <w:color w:val="000000"/>
          <w:lang w:eastAsia="en-US"/>
        </w:rPr>
        <w:t xml:space="preserve"> - получили свое название по своему внешнему виду: а именно шарообразным или бритым головам. Это представители субкультуры рабочего класса, которая была основана в Великобритании в шестидесятых годах прошлого века. Существенное влияние на них оказали руд-бойз (от англ. Rude-boy - грубиян) западной Индии и моды Объединенного Королевства. В последние десятилетия культура скинхэдов распространилась по всей Европе, Северной Америке и другим континентам. По своим политическим воззрениям скинхеды колеблются от ультралевых до антифашистов, включая все, что находится между  ними. Бывают скинхеды и аполитичными. Их внешний вид также может отличаться от более милого, взятого  у моды шестидесятых годов, до стилей в духе стрит-панка и хардкора.[4]</w:t>
      </w:r>
    </w:p>
    <w:p>
      <w:pPr>
        <w:pStyle w:val="Style16"/>
        <w:jc w:val="both"/>
        <w:rPr>
          <w:i/>
          <w:i/>
        </w:rPr>
      </w:pPr>
      <w:r>
        <w:rPr>
          <w:rStyle w:val="StrongEmphasis"/>
          <w:i/>
        </w:rPr>
        <w:t>Основные функции подростковых субкультур</w:t>
      </w:r>
    </w:p>
    <w:p>
      <w:pPr>
        <w:pStyle w:val="Style16"/>
        <w:numPr>
          <w:ilvl w:val="0"/>
          <w:numId w:val="3"/>
        </w:numPr>
        <w:spacing w:lineRule="auto" w:line="276" w:before="280" w:after="280"/>
        <w:ind w:left="0" w:right="142" w:hanging="0"/>
        <w:jc w:val="both"/>
        <w:rPr/>
      </w:pPr>
      <w:r>
        <w:rPr>
          <w:rStyle w:val="StrongEmphasis"/>
        </w:rPr>
        <w:t>Социализация.</w:t>
      </w:r>
      <w:r>
        <w:rPr/>
        <w:t xml:space="preserve"> Субкультуры необходимы для социализации личности — это самая главная роль субкультуры в нашем обществе. У поклонников музыки, спорта появляется желание общаться друг с другом, вести переписку, встречаться и дружить. Возможно, такие знакомства продлятся не очень долго, но это будет хорошим опытом общения, пусть даже временами поверхностным и конфликтным. И например, глядя на плакат кумира, девочка впервые ощущает себя девушкой — тем самым осваивая новую социальную роль. Субкультура учит ответственности — за себя и за младших друзей-неформалов. Они рассуждают о смысле жизни, о проблемах — и помогают друг другу, хотя бы советом и просто вниманием. </w:t>
      </w:r>
    </w:p>
    <w:p>
      <w:pPr>
        <w:pStyle w:val="Style16"/>
        <w:spacing w:lineRule="auto" w:line="276"/>
        <w:ind w:right="142" w:hanging="0"/>
        <w:jc w:val="both"/>
        <w:rPr/>
      </w:pPr>
      <w:r>
        <w:rPr>
          <w:rStyle w:val="StrongEmphasis"/>
        </w:rPr>
        <w:t xml:space="preserve">2. Восстановление сил, снятие напряжения. </w:t>
      </w:r>
      <w:r>
        <w:rPr/>
        <w:t xml:space="preserve">Мы все живем в мире, где каждая минута на счету. В этом ритме приходится жить даже маленьким детям, тем более — подросткам. А вечная спешка, перенапряжение и попытка успеть буквально все чреваты нервным истощением. За работой или учебой обязательно должен следовать отдых. И очень важно, чтобы свободное времяпровождение было не только полезным (как хотят взрослые), но и приятным. Подросток, например в рок-клубе, отдыхает от проблем, накопившихся за день в школе и просто с интересом проводит время. И этот отдых — хорошая альтернатива «отдыху» другому — с сигаретой и пивом у подъезда. </w:t>
      </w:r>
    </w:p>
    <w:p>
      <w:pPr>
        <w:pStyle w:val="Style16"/>
        <w:numPr>
          <w:ilvl w:val="0"/>
          <w:numId w:val="2"/>
        </w:numPr>
        <w:spacing w:lineRule="auto" w:line="276" w:before="0" w:after="240"/>
        <w:ind w:left="0" w:right="142" w:hanging="0"/>
        <w:jc w:val="both"/>
        <w:rPr/>
      </w:pPr>
      <w:r>
        <w:rPr>
          <w:rStyle w:val="StrongEmphasis"/>
        </w:rPr>
        <w:t>Компенсация.</w:t>
      </w:r>
      <w:r>
        <w:rPr/>
        <w:t xml:space="preserve"> Взрослеющий ребенок иногда выбирает себе в кумиры человека с качествами, которых нет у него самого: сильного, уверенного, общительного, тем самым компенсируя свои «слабые места». И постепенно сам становится смелее, активнее, увереннее в себе. Рассмотрим это на примере рок-лирики. Порой недобрые тексты — это те же детские страшилки, вроде «черной руки», «красной комнаты» и «маленького мальчика» (нашедшего пулемет). Вот только детки растут — и приколы меняются. Лет с 10—12 подросток вполне понимает, что музыкант не призывает к войнам, насилию, агрессии — это метафоры, сарказм, а порой, увы, отражение суровой реальности. У рока большинство текстов до сих пор социально окрашенные. В них отражаются зло и несправедливость, которые так видны честному взгляду подростка. И подростку становится легче, когда об этом знает — и поет! — кто-то еще. В этих песнях он черпает силы, чтобы идти вперед, развиваться, даже когда очень трудно. Некоторым ребятам такие тексты помогают избавиться от фобий — например, страха смерти, одиночества, отверженности. Лирический герой песен попадает в суровый мир, но борется с трудностями и успешно преодолевает их. Это умение и перенимает юный неформал, и сам начинает бороться со своими страхами. А если герой погибает, это дает подростку шанс, сопереживая ему, стать мудрее, смелее.</w:t>
      </w:r>
    </w:p>
    <w:p>
      <w:pPr>
        <w:pStyle w:val="Style16"/>
        <w:spacing w:lineRule="auto" w:line="276" w:before="0" w:after="0"/>
        <w:ind w:right="142" w:hanging="0"/>
        <w:jc w:val="both"/>
        <w:rPr/>
      </w:pPr>
      <w:r>
        <w:rPr/>
        <w:t xml:space="preserve"> </w:t>
      </w:r>
      <w:r>
        <w:rPr>
          <w:rStyle w:val="StrongEmphasis"/>
        </w:rPr>
        <w:t xml:space="preserve">4. Стимулирование творчества. </w:t>
      </w:r>
      <w:r>
        <w:rPr/>
        <w:t>Подросток, вдохновленный песней, сам начинает писать музыку, стихи, заниматься спортом или задумываться о своем месте на земле, искать смысл жизни. И даже если ребенок творит на любительском уровне, все равно умение мыслить креативно и добиваться хоть небольших, но успехов, пригодится в будущем. Подросток учится не просто создавать рисунки или рассказы, но начинает относиться к жизни, как к творчеству, находить в каждом дне что-то интересное. Многим подросткам новые увлечения добавляют друзей — и вместе они совершают новые открытия. В классе их начинают уважать, и даже появляется стимул учиться. Сначала, просто чтобы доказать окружающим: и мы, неформалы, кое на что способны. А потом желание учиться и совершенствоваться может закрепиться и остаться на всю жизнь. Поддерживайте эти творческие порывы в своем взрослеющем ребенке — и этим вы не только снизите стресс, но и поможете подростку самореализоваться и, возможно, найти профессию по душе.</w:t>
      </w:r>
    </w:p>
    <w:p>
      <w:pPr>
        <w:pStyle w:val="Style15"/>
        <w:autoSpaceDE w:val="false"/>
        <w:spacing w:lineRule="auto" w:line="276"/>
        <w:ind w:left="0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реди причин создания  субкультур и вхождения подростков и юношей в различные  неформальные группы ученые выделяют следующие психологические и социально-педагогические причины: потребность в друзьях и эмоциональных впечатлениях, интерес к современному западному искусству, оригинальность впечатлений, получаемых в рамках субкультуры; равнодушие к учебе, внутренняя свобода среди членов неформальной группы на фоне чувства одиночества, протест против формализма взрослых, поиск смысла существования, конфликты дома или в школе, неуспеваемость, отчуждение от детей класса, бездеятельность, безнадзорность, заброшенность, беззащитность, отсутствие в школе индивидуального подхода к таким подросткам, невнимание к ним членов семьи и т.д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00"/>
          <w:lang w:eastAsia="en-US"/>
        </w:rPr>
        <w:t>Субкультура требует от подростка не меньшего подчинения (если не большего), чем родители. И опасность потерять себя, приняв предлагаемые субкультурным сообществом образы идентичности и решения конфликтов, более чем реальна. Другой момент - принципиальная «оппозиционность» некоторых субкультур, буквально перекрывающая пути возвращения в мир «большой культуры» и, соответственно, обрекающая своих приверженцев либо на путь пожизненного отлучения от мира, либо на раннее или поздне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«предательство» своих оппозиционных идеалов. Однако наибольшую опасность представляет не сама по себе субкультура, а бедственный психологический статус тех подростков, которым субкультурное сообщество является, по сути, единственным «родным домом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Приходится признать, что тотальный, с головой, уход в субкультуру имеет место там, где ребенок к своему пубертатному возрасту подходит с практически разрушенными отношениями с родителями. Чаще всего необходимость в субкультурном сообществе диктуется отсутствием человеческой поддержки в этот чрезвычайно напряженный и наполненный конфликтами период жизни. Поэтому здесь имеет место ситуация, сходная со многими заболеваниями, которые легче предупредить, чем лечить. Чем вдумчивее ведут себя родители, чем глубже и психологически грамотнее общаются они с ребенком в более раннем возрасте, тем меньше в подростковом возрасте будет его потребность категорично противопоставлять себя родителям и ценностям старшего поколения.[3]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В любом случае, отношения с подростком возможно строить (и восстанавливать) лишь в рамках уважительного восприятия прав его личности, и без понимания его личных мотивов и предпочтений тут не обойтись. Поэтому лучше всего не спешить с выводами и оценками, а попытаться разобраться в ситуации, в том числе в сути явления: что это за субкультура, каковы ее особенности, что могло привлечь ребенка в ее практике и идеологии? Без этих знаний любой разговор будет напоминать беседу слепого с глухим, а во взаимодействии родителей с ребенком подросткового возраста и многих других препятствий, как правило, хватает.</w:t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Из всего этого можно сделать вывод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Наше общество не однородно. Каждый человек — это особенный микромир, со своими увлечениями, проблемами, заботами. Но при этом у многих из нас похожие интересы и запросы. Порой, чтобы их удовлетворить, необходимо объединиться с другими людьми, ведь вместе легче достигнуть цели. Таков социальный механизм образования субкультур — объединений людей по мировоззрению и интересам, которые не противоречат ценностям традиционной культуры, а дополняют ее. И молодежные субкультуры — не исключение. Субкультуры возникают, потому что необходимы: они дают возможность, особенно молодежи и подросткам, проявить себя творчески, определить свое место в жизни, найти друзей. Становясь готом, панком, металлистом или эмо, молодой человек усваивает нормы поведения, законы общения, социальные роли... Субкультура — это часть общественного организма. Образно говоря, она словно рука. Если ее отрезать — человек сможет жить, но будет инвалидом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Неформалами принято называть тех людей, чьи интересы, увлечения и социальные роли не являются «официальными», «юридически заверенными», «формальными». Большинство молодежных групп такими и являются: они создаются по доброй воле и чаще всего нигде официально не зарегистрированы. Но есть у этого термина и другой подтекст, намекающий на свободолюбие и даже некую социальную отверженность определенной группы людей. Многих поэтов, даже если они состоят в Союзе писателей, можно назвать неформалами по духу их творчества. Романтичный флер этого слова родом из советского времени, когда таких «свободных художников» не всегда жаловала официальная власть.</w:t>
        <w:br/>
        <w:t xml:space="preserve">Но, как известно, если звезды зажигаются — значит, это кому-то нужно. И молодежные субкультуры появились для того, чтобы удовлетворять базовые потребности молодых людей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Особо надо отметить, что далеко не все подростки идут в субкультуру ради протеста. Да, несомненно, в советский, а особенно в перестроечный период подростки становились неформалами в знак неприятия политической системы. А позже многие просто дорвались до свободы и решили не упустить возможность показать себя во всей красе, даже если краса понималась ими как ирокез на голове. За последние десять лет ситуация изменилась. Теперь все больше неформалов идут в субкультуру не ради «крутизны», а потому, что то или иное мировоззрение, образ жизни близки им. Кому-то просто нравится музыка, спорт и другие виды самовыражения и времяпровождения. Чем старше становится молодой человек, тем спокойнее и одновременно глубже становится его увлеченность. Он узнает все больше о субкультуре, у него накапливается опыт и постепенно приходит понимание, что верность своим увлечениям важнее показного бунтарства. Вообще субкультура одновременно и молодеет, и взрослеет. Все чаще можно встретить неформала, который по возрасту гораздо ближе к ребенку, чем к подростку — 10—12 лет. И в то же время уже не удивляют «старички» за тридцать, а то и за сорок лет, не бросившие своих юношеских пристрастий. Получается, дело совсем не в возрасте, а в чем-то гораздо большем. И если субкультура делает жизнь человека интереснее и осмысленнее — то не так уж и важно, сколько ему лет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При этом до сих пор среди родителей, психологов и учителей бытует мнение, что неформалами становятся обязательно из-за внутренних конфликтов, но это не всегда так. И если взрослые не будут придумывать то, чего нет на самом деле, то и их взрослеющим детям, и им самим жить будет легче. </w:t>
      </w:r>
    </w:p>
    <w:p>
      <w:pPr>
        <w:pStyle w:val="Style16"/>
        <w:spacing w:lineRule="auto" w:line="276" w:before="0" w:after="240"/>
        <w:ind w:firstLine="708"/>
        <w:jc w:val="both"/>
        <w:rPr/>
      </w:pPr>
      <w:r>
        <w:rPr/>
        <w:t xml:space="preserve">Принадлежать к какой-нибудь субкультуре для подростков — это естественно, как дышать. Это не каприз, это не назло взрослым. Это потребность — как в пище и воде. Просто пришел час искать себя, прошлые вещи, убеждения и игры стали малы, подросток перерос их, как детскую курточку. Теперь все — новое. От этого становится страшно и весело одновременно. Музыка, спорт, ролевые игры, тусовки и клубы — это та духовная пища, те «витамины», которые помогают развиваться и крепнуть новой личности подрост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ОССАР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бкультура</w:t>
      </w:r>
      <w:r>
        <w:rPr/>
        <w:t xml:space="preserve"> (лат.sub — под и cultura — культура; подкультура) в социологии и культурологии — часть культуры общества, отличающаяся от преобладающей, а также социальные группы носителей это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b/>
          <w:bCs/>
        </w:rPr>
        <w:t>Рефере́нтная гру́ппа</w:t>
      </w:r>
      <w:r>
        <w:rPr/>
        <w:t xml:space="preserve"> — это </w:t>
      </w:r>
      <w:hyperlink r:id="rId3">
        <w:r>
          <w:rPr>
            <w:rStyle w:val="InternetLink"/>
            <w:color w:val="000000"/>
            <w:u w:val="none"/>
          </w:rPr>
          <w:t>социальная группа</w:t>
        </w:r>
      </w:hyperlink>
      <w:r>
        <w:rPr/>
        <w:t xml:space="preserve">, которая служит для </w:t>
      </w:r>
      <w:hyperlink r:id="rId4">
        <w:r>
          <w:rPr>
            <w:rStyle w:val="InternetLink"/>
            <w:color w:val="000000"/>
            <w:u w:val="none"/>
          </w:rPr>
          <w:t>индивида</w:t>
        </w:r>
      </w:hyperlink>
      <w:r>
        <w:rPr/>
        <w:t xml:space="preserve"> своеобразным </w:t>
      </w:r>
      <w:hyperlink r:id="rId5">
        <w:r>
          <w:rPr>
            <w:rStyle w:val="InternetLink"/>
            <w:color w:val="000000"/>
            <w:u w:val="none"/>
          </w:rPr>
          <w:t>стандартом</w:t>
        </w:r>
      </w:hyperlink>
      <w:r>
        <w:rPr/>
        <w:t xml:space="preserve">, системой отсчета для себя и других, а также источником формирования </w:t>
      </w:r>
      <w:hyperlink r:id="rId6">
        <w:r>
          <w:rPr>
            <w:rStyle w:val="InternetLink"/>
            <w:color w:val="000000"/>
            <w:u w:val="none"/>
          </w:rPr>
          <w:t>социальных норм</w:t>
        </w:r>
      </w:hyperlink>
      <w:r>
        <w:rPr/>
        <w:t xml:space="preserve"> и ценностных ориентаций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eastAsia="en-US"/>
        </w:rPr>
      </w:pPr>
      <w:r>
        <w:rPr>
          <w:b/>
          <w:bCs/>
        </w:rPr>
        <w:t>Гедони́зм</w:t>
      </w:r>
      <w:r>
        <w:rPr/>
        <w:t xml:space="preserve"> (</w:t>
      </w:r>
      <w:hyperlink r:id="rId7">
        <w:r>
          <w:rPr>
            <w:rStyle w:val="InternetLink"/>
          </w:rPr>
          <w:t>др.-греч.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5"/>
          <w:szCs w:val="25"/>
        </w:rPr>
        <w:t>ηδονή</w:t>
      </w:r>
      <w:r>
        <w:rPr/>
        <w:t xml:space="preserve">, </w:t>
      </w:r>
      <w:hyperlink r:id="rId8">
        <w:r>
          <w:rPr>
            <w:rStyle w:val="InternetLink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hedone</w:t>
      </w:r>
      <w:r>
        <w:rPr/>
        <w:t xml:space="preserve"> — «наслаждение», «удовольствие») — </w:t>
      </w:r>
      <w:hyperlink r:id="rId9">
        <w:r>
          <w:rPr>
            <w:rStyle w:val="InternetLink"/>
          </w:rPr>
          <w:t>этическое</w:t>
        </w:r>
      </w:hyperlink>
      <w:r>
        <w:rPr/>
        <w:t xml:space="preserve"> учение, согласно которому </w:t>
      </w:r>
      <w:hyperlink r:id="rId10">
        <w:r>
          <w:rPr>
            <w:rStyle w:val="InternetLink"/>
          </w:rPr>
          <w:t>удовольствие</w:t>
        </w:r>
      </w:hyperlink>
      <w:r>
        <w:rPr/>
        <w:t xml:space="preserve"> является главной </w:t>
      </w:r>
      <w:hyperlink r:id="rId11">
        <w:r>
          <w:rPr>
            <w:rStyle w:val="InternetLink"/>
          </w:rPr>
          <w:t>добродетелью</w:t>
        </w:r>
      </w:hyperlink>
      <w:r>
        <w:rPr/>
        <w:t xml:space="preserve">, высшим </w:t>
      </w:r>
      <w:hyperlink r:id="rId12">
        <w:r>
          <w:rPr>
            <w:rStyle w:val="InternetLink"/>
          </w:rPr>
          <w:t>благом</w:t>
        </w:r>
      </w:hyperlink>
      <w:r>
        <w:rPr/>
        <w:t xml:space="preserve"> и целью жизни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Cs w:val="22"/>
          <w:lang w:eastAsia="en-US"/>
        </w:rPr>
        <w:t>ЛИТЕРАТУРА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1</w:t>
      </w:r>
      <w:r>
        <w:rPr>
          <w:rFonts w:eastAsia="Calibri"/>
          <w:color w:val="000000"/>
          <w:lang w:eastAsia="en-US"/>
        </w:rPr>
        <w:t>. Бек А., Фримен А. Когнитивная психотерапия расстройств личности. - СПб.: Питер, 2002. - 544 с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Березин С.В., Евдокимова Ю.Б. Социальное сиротство: дети и родители: Материалы к курсу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Педагогическая психология» - Самара: Изд-во «Универс-групп», 2003. - 52 с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Лютова С.Н. Социальная психология личности: (теория и практика) : курс лекций : учебное пособие. -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.: МГИМО (У) МИД России, 2002. - 176 c.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Глобальная сеть internet (</w:t>
      </w:r>
      <w:hyperlink r:id="rId13">
        <w:r>
          <w:rPr>
            <w:rStyle w:val="InternetLink"/>
            <w:rFonts w:eastAsia="Calibri"/>
            <w:lang w:eastAsia="en-US"/>
          </w:rPr>
          <w:t>http://planetashkol.ru)__</w:t>
        </w:r>
      </w:hyperlink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cult.ru/rubric17.html" TargetMode="External"/><Relationship Id="rId3" Type="http://schemas.openxmlformats.org/officeDocument/2006/relationships/hyperlink" Target="http://ru.wikipedia.org/wiki/&#1057;&#1086;&#1094;&#1080;&#1072;&#1083;&#1100;&#1085;&#1072;&#1103;_&#1075;&#1088;&#1091;&#1087;&#1087;&#1072;" TargetMode="External"/><Relationship Id="rId4" Type="http://schemas.openxmlformats.org/officeDocument/2006/relationships/hyperlink" Target="http://ru.wikipedia.org/wiki/&#1048;&#1085;&#1076;&#1080;&#1074;&#1080;&#1076;" TargetMode="External"/><Relationship Id="rId5" Type="http://schemas.openxmlformats.org/officeDocument/2006/relationships/hyperlink" Target="http://ru.wikipedia.org/wiki/&#1057;&#1090;&#1072;&#1085;&#1076;&#1072;&#1088;&#1090;" TargetMode="External"/><Relationship Id="rId6" Type="http://schemas.openxmlformats.org/officeDocument/2006/relationships/hyperlink" Target="http://ru.wikipedia.org/wiki/&#1057;&#1086;&#1094;&#1080;&#1072;&#1083;&#1100;&#1085;&#1072;&#1103;_&#1085;&#1086;&#1088;&#1084;&#1072;" TargetMode="External"/><Relationship Id="rId7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8" Type="http://schemas.openxmlformats.org/officeDocument/2006/relationships/hyperlink" Target="http://ru.wikipedia.org/wiki/&#1051;&#1072;&#1090;&#1080;&#1085;&#1089;&#1082;&#1080;&#1081;_&#1103;&#1079;&#1099;&#1082;" TargetMode="External"/><Relationship Id="rId9" Type="http://schemas.openxmlformats.org/officeDocument/2006/relationships/hyperlink" Target="http://ru.wikipedia.org/wiki/&#1069;&#1090;&#1080;&#1082;&#1072;" TargetMode="External"/><Relationship Id="rId10" Type="http://schemas.openxmlformats.org/officeDocument/2006/relationships/hyperlink" Target="http://ru.wikipedia.org/wiki/&#1059;&#1076;&#1086;&#1074;&#1086;&#1083;&#1100;&#1089;&#1090;&#1074;&#1080;&#1077;" TargetMode="External"/><Relationship Id="rId11" Type="http://schemas.openxmlformats.org/officeDocument/2006/relationships/hyperlink" Target="http://ru.wikipedia.org/wiki/&#1044;&#1086;&#1073;&#1088;&#1086;&#1076;&#1077;&#1090;&#1077;&#1083;&#1100;" TargetMode="External"/><Relationship Id="rId12" Type="http://schemas.openxmlformats.org/officeDocument/2006/relationships/hyperlink" Target="http://ru.wikipedia.org/wiki/&#1041;&#1083;&#1072;&#1075;&#1086;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32:00Z</dcterms:created>
  <dc:creator>Юля</dc:creator>
  <dc:description/>
  <cp:keywords/>
  <dc:language>en-US</dc:language>
  <cp:lastModifiedBy>1</cp:lastModifiedBy>
  <dcterms:modified xsi:type="dcterms:W3CDTF">2015-12-10T08:39:00Z</dcterms:modified>
  <cp:revision>3</cp:revision>
  <dc:subject/>
  <dc:title/>
</cp:coreProperties>
</file>