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осковский институт профессиональной переподготовки и повышения квалификации педагог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профессиональная пере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ДЕТЕЙ И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ферат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Методы обуч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амкин  Вадим  Вита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ефера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методы обучени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етодов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ожно охарактеризовать как процесс активного, целенаправленного взаимодействия между обучающим и обучаемым, в результате которого у обучающегося формируются определённые знания, умения, навыки, опыт деятельности и поведения, а так же личностные качества, развиваются творческие способности, мировоззрение и нравственно-эстетические взгляды. Следовательно, обучение - это общение, в процессе которого происходит управляемое познание, усвоение социального опыта, воспроизведение, овладение  обучающимися  той  или другой  конкретной  деятельностью, лежащей в основе формирован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, которые необходимо решать в процессе обучени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учебно-познавательную активность обучающихс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, мышление, память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ыработке научного мировоззрения и нравственно-эстетической культур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чебные умения и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 главным образом направлена на реализацию педагогических задач, эффективность решения которых обеспечивается методами включения детей в планируемый вид работы.  Учёные-педагоги, наблюдая за процессом обучения, обратили внимание на огромное разнообразие видов деятельности педагогов и обучаемых. Эти виды деятельности стали называть методами обучения. От применяемых методов обучения во многом зависит успех образовательного процесса. Поэтому в педагогической практике проблема выбора методов обучения всегда остаётся весьма актуальн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работы является – подробное изучение существующих методов обучения и их классификации, проблематики выбор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ить следующие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едагогическую литературу по проблеме «методы обучения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ущность понятия «методы обучения» и особенности их классификации; 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 основным методам обучения; 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какие методы наиболее эффективны на современном этап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ритерии выбора методов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 исследования  – методология.  Предмет  исследования – дидактический метод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й базой исследования являются научные разработки и труды многочисленных учёных и специалистов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нского Ю.К., Лернера И.Я., Махмутова М.И., Пидкасистова П.И., Сластеина В.А.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понятия «метод обуч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мин «метод» происходит от греческого слова «methodos», что означает путь, способ продвижения к ист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лософская энциклопе</w:t>
        <w:softHyphen/>
        <w:t>дия даёт такое определение: «Метод - форма практического и теоретического освоения действительности, исходящего из зако</w:t>
        <w:softHyphen/>
        <w:t xml:space="preserve">номерностей изучаемого объекта». Вместе с тем особенности учебного процесса обусловливают необходимость уточнения этой формулиров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литературе нет единого мнения относительно  определения понятия «метод обучения». Существуют различные подходы к определению этого понятия, под которым понимаетс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способ деятельности учителя и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совокупность приёмов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путь, по которому учитель ведёт учащихся от незнания к знанию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истема действий учителя и учащихся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обучения </w:t>
      </w:r>
      <w:r>
        <w:rPr>
          <w:rFonts w:cs="Times New Roman" w:ascii="Times New Roman" w:hAnsi="Times New Roman"/>
          <w:sz w:val="28"/>
          <w:szCs w:val="28"/>
        </w:rPr>
        <w:t>определяют как способ взаимосвязанной и взаимообусловленной деятельности педагога и обучаемых, направленной на реализацию целей обучения, или как систему целенаправленных действий педагога, организующих познавательную и практическую деятельность обучаемых и обеспечивающих решение задач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пределению Ю.К. Бабанского, «методы обучения — это способы взаимосвязанной деятельности педагогов и учеников по осуществлению задач образования, воспитания и развития» [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как взаимодействие педагога и обучающихся обусловлено как его целью обеспечить усвоение младшим поколением накопленного обществом социального опыта, воплощённого в содержании образования, так и целями развития индивидуальности и социализации личности. Процесс обучения обусловлен также реальными учебными возможностями обучаемых к моменту обучения. Поэтому  И.Я. Лернер даёт следующее определение метода обучения: «Метод обучения как способ достижения цели обучения представляет собой систему последовательных и упорядоченных действий учителя, организующего с помощью определённых средств практическую и познавательную деятельность учащихся по усвоению социального опыта»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пределении автор подчёркивает, что деятельность учителя в обучении, с одной стороны, обусловлена целью обучения, закономерностями усвоения и характером учебной деятельности учащихся, а с другой — обуславливает учебную деятельность учащихся, реализацию закономерностей усвоения и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личие этих определений метода обучения в том, что если в первом из них метод связывается с достижением цели обучения, то во втором цели применения метода понимаются шире — как комплекс задач учебного процесса, в которых предусмотрена реализация функций не только обучения, но и развития, а также воспитания, побуждения, организации и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методах выделяют две стороны: внешнюю и внутреннюю (М.И. Махмутов). Внешняя отражает то, каким способом действует учитель, внутренняя - то, какими правилами он руководствуется. Таким образом, в понятии метода должно быть отражено единство внутреннего и внешнего, связь теории и практики, связь деятельности педагога и учащего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етоду обучения можно дать следующее определение: «Метод обучения — это система регулятивных принципов и правил организации педагогически целесообразного взаимодействия педагога и учащихся, применяемая для определённого круга задач обучения, развития и воспитания» [6].   Таким образом, в этом определении подчёркивается, что метод содержит в себе и правила как действовать, и сами способы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ют и другие определения методов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етоды обучения есть способы работы учителя и учащихся, с помощью которых достигается усвоение последними знаний, умений и навыков, а также формирование их мировоззрения и развитие познавательных сил» (М.А. Данилов, Б.П. Есипов) [12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етоды обучения — система последовательных, взаимосвязанных действий учителя и учащихся, обеспечивающих усвоение содержания образования, развитие умственных сил и способностей учащихся, овладение ими средствами самообразования и самообучения» (Г. М. Коджаспирова) [1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етоды обучения — это способы обучающей работы учителя и организации учебно-познавательной деятельности учащихся по решению различных дидактических задач, направленных на овладение изучаемым материалом» (И. Ф. Харламов) [9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ученых даёт своё определение понятия метода, акцентировав внимание на той или иной стороне. Сравнение определений показывает, что они не противоречат одно другому, а дополняют друг друга. Поэтому полезно знать все приведённые определения метод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онятие метода обучения отражает во взаимосвязи способ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ецифику обучающей работы преподавателя и учебной деятельности учащихся по достижению целей обучения. Сущность методов обучения рассматривается как целостная система способов, в комплексе обеспечивающих педагогически целесообразную организацию учебно-познавательной деятельности учащихся.  Следовательно, первостепенное значение метода – это его целенаправленность на оптимальное решение педагог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ряду с термином «метод» употребляется термин </w:t>
      </w:r>
      <w:r>
        <w:rPr>
          <w:rFonts w:cs="Times New Roman" w:ascii="Times New Roman" w:hAnsi="Times New Roman"/>
          <w:b/>
          <w:sz w:val="28"/>
          <w:szCs w:val="28"/>
        </w:rPr>
        <w:t>«приём»</w:t>
      </w:r>
      <w:r>
        <w:rPr>
          <w:rFonts w:cs="Times New Roman" w:ascii="Times New Roman" w:hAnsi="Times New Roman"/>
          <w:sz w:val="28"/>
          <w:szCs w:val="28"/>
        </w:rPr>
        <w:t xml:space="preserve">. Приём – это элементарный акт педагогического процесса, входящий в состав различных методов обучения. (Например, показ фотографий, иллюстраций – является приёмом наглядного мет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жду методами и методическими приёмами существует тесная взаимосвязь. Метод обучения устанавливает виды деятельности учителя и учеников, определяет, как должен идти процесс обучения, какие действия должны выполнять педагог и  обучающий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-исследователи насчитывают до 50 различных методов обучения. Но каждый метод в конкретных обстоятельствах реализуется в своеобразных сочетаниях нескольких приёмов.  Приём чаще всего определяется как составная часть или конкретная разновидность метода. Совокупность средств, методов и методических приёмов, характеризующих путь реализации образовательных и воспитательных задач, определяется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sz w:val="28"/>
          <w:szCs w:val="28"/>
        </w:rPr>
        <w:t xml:space="preserve">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боре методов обу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сталкивается с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ми затруднениями. В этой связи возникает потребность в классификации, которая помогает выявить в методах обучения общее и особенное, существенное и случайное и тем самым способствует целесообразному и более эффективному их использов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ификация методов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диной классификации методов обучения не существует. Это связано с тем, что разные авторы в основу подразделения методов обучения на группы и подгруппы кладут 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ки,</w:t>
      </w:r>
      <w:r>
        <w:rPr>
          <w:rFonts w:cs="Times New Roman" w:ascii="Times New Roman" w:hAnsi="Times New Roman"/>
          <w:sz w:val="28"/>
          <w:szCs w:val="28"/>
        </w:rPr>
        <w:t xml:space="preserve"> отдельные стороны процесс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распространёнными из них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ешним признакам деятельности преподавателя и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беседа, рассказ, инструктаж, демонстрация, упражнения, решение задач, работа с книг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точнику получения зн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, наглядные, демонстрация плакатов, схем, таблиц, диаграмм, моделей;  использование технических средств, просмотр кино- и телепрограмм; практические задания, тренинги, деловые игры;  анализ и решение конфликтных ситуаций и т.д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тепени активности познавательной деятельности уча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ый; иллюстративный; проблемный; частично-поисковый;  исследовательск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гичности подх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ктивный; дедуктивный; аналитический; синте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успех обучения в решающей степени зависит от направленности и внутренней активности обучаемых, от характера их деятельности, то именно характер деятельности, степень самостоятельности и творчества должны служить важным критерием выбора мет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ификация методов обучения по уровню активности учащихся –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на из ранних классификаций методов обучения. Согласно этой классификации методы обучения делятся на пассивные и активные в зависимости от степени включённости учащегося в учебную деятельность. К пассивным относятся методы, при которых учащиеся только слушают и смотрят (рассказ, лекция, объяснение, экскурсия, демонстрация, наблюдение 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 ), к активным — методы, организующие самостоятельную работу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бораторный метод, практический метод, работа с книг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по источникам передачи и характеру восприятия ин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истема традиционных методов (Е.Я. Голант, C.И. Перовский, И.Т. Огородников): словесные методы (рассказ, беседа, лекция и пр.); наглядные (показ, демонстрация и пр.); практические (лабораторные работы, сочинения и п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 по  основным  компонентам  деятельности 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истема  методов Ю.К. Бабанского, включающая три большие группы методов обуч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методы организации и осуществления учебной деятельности: словесные (рассказ, лекция, семинар, беседа);  наглядные (иллюстрация, демонстрация и др.); практические (упражнения, лабораторные опыты, трудовые действия и др.); репродуктивные и проблемно-поисковые (от частного к общему, от общего к частному); индуктивные и дедуктивные, методы самостоятельной работы и работы под руководством преподават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методы стимулирования и мотивации учебно-познавательной деятельности:  методы формирования интереса – познавательные игры, анализ жизненных ситуаций, создание ситуаций успеха;  методы формирования долга и ответственности в учении — разъяснение общественной и личностной значимости учения, предъявление педагогических требован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методы контроля и самоконтроля за эффективностью учебно- познавательной деятельности:  устный и письменный контроль, самоконтроль, лабораторные и практические работы, машинный и безмашинный программированный контроль, фронтальный и дифференцированный, текущий и итоговы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методов на основании дидактически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система М.А. Данилова, Б.П. Есипова. Они исходили из того, что если методы обучения выступают как способы организации упорядоченной учебной деятельности учащихся по достижению дидактических целей и решению познавательных задач, то их можно подразделить на следующие группы:   методы приобретения новых знаний; методы формирования умений и навыков по применению знаний на практике; методы проверки и оценки знаний, умений и навыков. 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по характеру взаимной деятельности учителя и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 методов обучения И.Я. Лернера – М.Н. Скаткин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верждению которых характер познавательной деятельности отражает уровень самостоятельной деятельности учащихся. С этой точки зрения они выделяли следующие методы:  объяснительно-иллюстративный (или информационно рецептивный: рассказ, лекция,  объяснение,  работа с учебником,  демонстрация  картин,  кино- и диафильмов и т.д.); репродуктивный (воспроизведение действий по применению знаний на практике, деятельность по алгоритму,  программирование); метод проблемного изложения изучаемого материала; частично-поисковый или эвристический метод; исследовательский метод, когда учащимся даётся познавательная задача,  которую они решают самостоятельно, подбирая для этого необходимые методы и пользуясь помощью учителя.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по сочетанию внешнего и внутреннего в деятельности учителя и учащегося</w:t>
      </w:r>
      <w:r>
        <w:rPr>
          <w:rFonts w:cs="Times New Roman" w:ascii="Times New Roman" w:hAnsi="Times New Roman"/>
          <w:sz w:val="28"/>
          <w:szCs w:val="28"/>
        </w:rPr>
        <w:t xml:space="preserve"> – система М.И. Махмутова, простроена на сочетании методов преподавания (информационно - сообщающий, объяснительный, инструктивно-практический, объяснительно-побуждающий, побуждающий); и методов учения (исполнительный, репродуктивный, продуктивно-практический, частично-поисковый, поисковый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а классификация представляет  собой модифицированную на более высоком уровне систему методов Лернера-Скатк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в учебный процесс широко внедряются методы активного обучения, выделяемые в особую группу. Активные методы обучения – это такие методы обучения, при которых деятельность обучаемого носит продуктивный, творческий, поисковый характер. Познавательная активность обучаемого, выражается в устойчивом интересе к знанию, в самостоятельных разнообразных учебных действиях.  К активным методам обучения относят дидактические игры, анализ конкретных ситуаций, решение проблемных задач, обучение по алгоритму, мозговую атаку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этой группе методов относится также система методов проблемно-развивающего обучения. В этой системе методы обучения группируются по нескольким основаниям: по уровню проблемности; по видам деятельности учителя (методы изложения преподавателя – монологическое, показательное, диалогическое; методы организации самостоятельной учебной деятельности учащихся – эвристический, исследовательский, программированный, алгоритмический); по характеру учебной деятельности учащихся (репродуктивная, продуктивная, частично-поисковая); по основным дидактическим целям и функциям (организации, развития, образования, побуждения и контроля). Такая классификация позволяет научно обоснованно выбрать метод и сознательно его приме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личные точки зрения на проблему классификации методов отражают естественный процесс дифференциации и интеграции знаний о них. Каждый из авторов приводит аргументы для обоснования своей классификационной модели. Каждая из этих классификаций имеет определённое основание и позволяет с различных сторон осмысливать сущность методов обуч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тодов обучения</w:t>
      </w:r>
    </w:p>
    <w:p>
      <w:pPr>
        <w:pStyle w:val="Normal"/>
        <w:spacing w:lineRule="auto" w:line="360"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реподаватели используют следующие методы обуч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ъяснительно-иллюстративного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,  семинары,  рассказ,  беседа, объяснение, самостоятельная  работа  над  учебным материалом и т.п. </w:t>
      </w:r>
      <w:r>
        <w:rPr>
          <w:rFonts w:cs="Times New Roman" w:ascii="Times New Roman" w:hAnsi="Times New Roman"/>
          <w:bCs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обучения </w:t>
      </w:r>
      <w:r>
        <w:rPr>
          <w:rFonts w:cs="Times New Roman" w:ascii="Times New Roman" w:hAnsi="Times New Roman"/>
          <w:sz w:val="28"/>
          <w:szCs w:val="28"/>
        </w:rPr>
        <w:t>отражают деятель</w:t>
        <w:softHyphen/>
        <w:t>ность учителя и ученика, состоящую в том, что учитель сообщает готовую информацию разными способами, а именно: с использова</w:t>
        <w:softHyphen/>
        <w:t>нием рассказа, демонстраций, показа; учащиеся же воспринимают, осмысли</w:t>
        <w:softHyphen/>
        <w:t>вают и дополняют её, а при необходимости воспроизводят полу</w:t>
        <w:softHyphen/>
        <w:t>ченные 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епродуктивного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практикумы, программированное обучение, тренинг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продуктивные методы обучения </w:t>
      </w:r>
      <w:r>
        <w:rPr>
          <w:rFonts w:cs="Times New Roman" w:ascii="Times New Roman" w:hAnsi="Times New Roman"/>
          <w:sz w:val="28"/>
          <w:szCs w:val="28"/>
        </w:rPr>
        <w:t>способствуют формированию знаний на основе заучивания, умений и навыков - через систему практикумов, упраж</w:t>
        <w:softHyphen/>
        <w:t>нений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ли уме</w:t>
        <w:softHyphen/>
        <w:t>ний по образц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роблемно-поискового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изложение, частично-поисковый (эвристический, или сократический), исследовательский, мозговой шту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ное изложение</w:t>
      </w:r>
      <w:r>
        <w:rPr>
          <w:rFonts w:cs="Times New Roman" w:ascii="Times New Roman" w:hAnsi="Times New Roman"/>
          <w:sz w:val="28"/>
          <w:szCs w:val="28"/>
        </w:rPr>
        <w:t>, рассчитано на вовлечение учаще</w:t>
        <w:softHyphen/>
        <w:t>гося в познавательную деятельность в условиях словесного обучения, когда учитель сам ставит проблему, сам показывает пути её решения, а учащиеся внимательно следят за ходом мысли учителя, за логикой изложения, усваивая этапы решения целостных проблем и тем самым включаются в атмосферу научно-доказательного поисков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астично-поисковые или эври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подготовки учащихся к самостоятельному решению познавательных проблем, для  обучения  выполнению  определённых  шагов  решения проблемы, отдельных этапов исследования. Эвристический метод применяется в форме эвристической беседы, во время семинара, дискуссии, учебной конференции. Учитель сочетает частичное объяснение нового с постановкой проблемных заданий. Учащиеся выполняют самостоятельные работы поискового типа: анализируют проблемные ситуации, ставят проблемы и решают их, находят новые знания и способы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следовательские методы</w:t>
      </w:r>
      <w:r>
        <w:rPr>
          <w:rFonts w:cs="Times New Roman" w:ascii="Times New Roman" w:hAnsi="Times New Roman"/>
          <w:i/>
          <w:sz w:val="28"/>
          <w:szCs w:val="28"/>
        </w:rPr>
        <w:t> -</w:t>
      </w:r>
      <w:r>
        <w:rPr>
          <w:rFonts w:cs="Times New Roman" w:ascii="Times New Roman" w:hAnsi="Times New Roman"/>
          <w:sz w:val="28"/>
          <w:szCs w:val="28"/>
        </w:rPr>
        <w:t xml:space="preserve">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метод обучения, направленный на активизацию мыслительных процессов, на развитие креативных способностей путём совместного поиска решения трудной проблемы. Суть его состоит в том, что участники выдвигают свои идеи, предложения по проблеме. Все идеи, даже самые неожиданные, принимаются и проходят групповую экспертизу, подвергаются обсуждению. Этот метод учит культуре совместного обсуждения идей, преодолению стереотипов и шаблонов в мышлении; раскрывает творческий потенциал челове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алог, полемика, «жужжащие группы», «снежный ком», метод проектов, презент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скусси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етод обучения, направленный на развитие критического мышления и коммуникативных способностей; предполагающий целенаправленный и упорядоченный обмен мнениями, направленный на согласование противоположных точек зрения и приход к общему основанию. В основе дискуссии лежит противоречие, которое отражает противоположные взгляды участников на один и тот же предмет об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 xml:space="preserve"> - метод обучения, предполагающий попеременный обмен мнениями по поводу единого предмета обсуждения с целью развития представлений по теме. В основе диалога лежит проблема: в диалоге сопоставляются, дополняются, уточняются различные точки зрения, аспекты рассмотрения данной проблем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Жужжащие группы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етод обучения, направленный на развитие коммуникативных способностей в малых группах. Этот метод заключается в разделении большой группы на несколько малых для работы над определенной проблемой или вопросом. Обсуждения в этих малых группах создают в аудитории звук, напоминающий жужжание роя пчёл, отсюда и название эт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итационно-ролевые 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е  упражнения,  деловая игра,  ролевая  игра,   организационно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ые игры, организационно-мыслительные игры, анализ конкрет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(кейс-стад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митационные упраж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етод обучения, имеющий своей целью воспроизведение определённых рабочих ситуаций посредством специально созданных условий. Они направлены на получение участниками опыта, сравнимого с реальной жизнью. Имитационные упражнения могут включать в себя работу с техникой или оборудованием, используемыми в реальной практике, ролевые игры, работу с реальной деловой документацией, работу на специально разработанных учебных тренажерах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> - форма и метод обучения, в которой моделируются предметный и социальный аспекты содержания профессиональной деятель</w:t>
        <w:softHyphen/>
        <w:t>ности. Предназначена для отработки профессиональных умений и навыков. В деловой игре развёртывается квазипрофессиональная деятельность обучающихся на имитационно-игровой модели, отражающей содержание, технологии и динамику профессиональной деятельности специалистов, её целостных фраг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> (разыгрывание ролей) - метод обучения, основная цель которого – обучение специалистов межличностному общению и взаимодействию в условиях совместной профессиональной деятельности. В этом её отличие от деловой игры, которая в равной мере нацелена и на развитие предметно-технологической компетентности будущего специа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рганизационно – деятельностные  игры  </w:t>
      </w:r>
      <w:r>
        <w:rPr>
          <w:rFonts w:cs="Times New Roman" w:ascii="Times New Roman" w:hAnsi="Times New Roman"/>
          <w:sz w:val="28"/>
          <w:szCs w:val="28"/>
        </w:rPr>
        <w:t>-  основное  их  назначение 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го продукта, не имевшегося в опыте ни игроков, ни ведущих игру. Такие игры проходят в условиях, когда нет ни заранее заданных моделей, ни людей, умеющих решать обсуждаемую проблему, следовательно, нет ни учителей, ни учеников, ни формулировки самой проблемы. Есть лишь тема, примерно очерчивающая область поиска и указывающая на функции того продукта, который должен быть в результате получен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конкретных ситуац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метод обучения, предназначенный для совершенствования навыков и получения опыта в следующих областях: выявление, отбор и решение проблем; работа с информацией - осмысление значения деталей, описанных в ситуации; анализ и синтез информации и аргументов; работа с предположениями и заключениями; оценка альтернатив; принятие решений; слушание и понимание других людей - навыки группов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бор методов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 выбора наиболее адекватного в определённой учебной ситуации метода обучения, оптимального для данных условий его применения составляет важнейшую сторону деятельности учителя. Поэтому педагогика уделяет им особое внимание. Исследования Ю.К. Бабанского,  М.И. Махмутова и др. показали, что при выборе и сочетании методов обучения необходимо руководствоваться следующими критерия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обучения и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ю темы урок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альным учебным возможностям обучающихся: возрастным  (физическим, психическим), уровню подготовленности  (обученности, развитости, воспитанности), особенностям клас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меющимся условиям и отведённому времени для обуч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возможностям  самих  преподавателей.  Эти  возмож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их предшествующим опытом, методической подготовленност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психолого-педагогической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урока  всегда соотносится с возможностями средств её достижения, а к ним относятся содержание и методы обучения. Но при разном содержании методы могут быть разными, поэтому при выборе методов учитываются сразу все названные критерии. Для этого требуется комплексный анализ содержания учебного материала и выявление его доступности для усвоения учащимися. Поэтому особенности учебного материала (его трудность, сложность, противоречивость, соотношение опорных и новых понятий) соотносятся с возрастными особенностям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 один из методов нельзя считать универсальным. Методы дополняют и обогащают один одного. Поэтому необходимо пользоваться системой методов обучения, учитывая в каждом конкретном случае их сильные и слабые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ённых исследований по теме «Методы обучения», можно сделать вывод, что методы обучения – это способы совместной деятельности педагога и учащихся, направленные на достижение ими образовательных целей. Они являются одним из механизмов и способов осуществления педагогически целесообразного взаимодействия преподавателя и учащихся.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один из методов обучения не является универсальным. Эффективное педагогическое взаимодействие возможно лишь при разумном сочетании нескольких, не противоречащих методов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т различные классификации методов обучения.  Наряду с традиционными методами обучения (словесное, наглядное, практическое) в современной педагогике используются методы активного обучения, представляющие собой совокупность педагогических действий и приёмов, направленных на организацию учебного процесса и создающие условия,  мотивирующие обучающихся к самостоятельному,  инициативному и творческому освоению учебного материала в процессе познавательной деятельности.  Появление методов активного обучения связано со стремлением преподавателей  активизировать познавательную деятельность обучающихся и способствовать её повышению.   Знания методов активного обучения, необходимы в профессиональной деятельности педагога как средство воспитания личности. Знание функциональных возможностей тех или иных методов позволяет педагогу осознанно применять их на практике, достигать высоки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данного реферата может быть использован для проведения семинаров, практических занятий, написания докладов, курсовых и дипломных работ. </w:t>
      </w:r>
    </w:p>
    <w:p>
      <w:pPr>
        <w:pStyle w:val="Normal"/>
        <w:tabs>
          <w:tab w:val="clear" w:pos="708"/>
          <w:tab w:val="left" w:pos="56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нский Ю.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бучения в современной общеобразовательной школе. —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 в средней школе /Под ред. Ю.К. Бабанского. -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В. 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в обучении. —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севич 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общей дидактики. — М.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И.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основы методов обучения. —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е обучение. — М., 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A.M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ситуации в мышлении и в обучении. — М., 19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ное пособие для студентов педагогических институтов / Под ред. Ю.К. Бабанского. – М.: Просвещение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: Учебное пособие для студентов пед. вузов и пед. колледжей / Под ред. П. И. Пидкасистого. М.: Педагогическое общество России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касистый П. 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учащихся. — М 19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тодов обучения в современной общеобразовательной шко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19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 А. Общая педагогика: Учебное пособие для студентов высших учебных заведений / Под ред. В. А. Сластенина: М.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1:00Z</dcterms:created>
  <dc:creator>директор</dc:creator>
  <dc:description/>
  <cp:keywords/>
  <dc:language>en-US</dc:language>
  <cp:lastModifiedBy>директор</cp:lastModifiedBy>
  <dcterms:modified xsi:type="dcterms:W3CDTF">2019-10-31T06:11:00Z</dcterms:modified>
  <cp:revision>28</cp:revision>
  <dc:subject/>
  <dc:title/>
</cp:coreProperties>
</file>