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ого  образовательного детей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Дворец детского творчеств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ценарий   познавательно – развлекательной  программ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для обучающихся старшего школьного возраст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5.05pt;width:419.2pt;height:164.95pt;mso-wrap-style:none;v-text-anchor:middle;mso-position-vertical:top" type="_x0000_t136">
            <v:path textpathok="t"/>
            <v:textpath on="t" fitshape="t" string="&quot; Давайте&#10;говорить &#10;по-русски&quot;" style="font-family:&quot;Arial Black&quot;;font-size:12pt"/>
            <v:fill o:detectmouseclick="t" color2="blue"/>
            <v:stroke color="black" weight="2844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Номинация: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«Интеллект - шоу»</w:t>
      </w:r>
    </w:p>
    <w:p>
      <w:pPr>
        <w:pStyle w:val="Normal"/>
        <w:spacing w:lineRule="auto" w:line="276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</w:rPr>
      </w:pPr>
      <w:r>
        <w:rPr>
          <w:sz w:val="28"/>
        </w:rPr>
        <w:t xml:space="preserve">Автор:  педагог – организатор, </w:t>
      </w:r>
    </w:p>
    <w:p>
      <w:pPr>
        <w:pStyle w:val="Normal"/>
        <w:spacing w:lineRule="auto" w:line="276"/>
        <w:ind w:left="5103" w:hanging="0"/>
        <w:jc w:val="both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spacing w:lineRule="auto" w:line="276"/>
        <w:ind w:left="5103" w:hanging="0"/>
        <w:jc w:val="both"/>
        <w:rPr>
          <w:sz w:val="28"/>
        </w:rPr>
      </w:pPr>
      <w:r>
        <w:rPr>
          <w:sz w:val="28"/>
        </w:rPr>
        <w:t>Карповская Юлия Александровна</w:t>
      </w:r>
    </w:p>
    <w:p>
      <w:pPr>
        <w:pStyle w:val="Normal"/>
        <w:spacing w:lineRule="auto" w:line="276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Гаврилов – Ям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60" w:after="0"/>
        <w:ind w:firstLine="39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бразовательная</w:t>
      </w:r>
      <w:r>
        <w:rPr/>
        <w:t>: используя занимательность, прививать учащимся интерес и любовь к русскому язык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вивающая:</w:t>
      </w:r>
      <w:r>
        <w:rPr/>
        <w:t xml:space="preserve">  развивать познавательную и творческую активность учащих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спитательная:</w:t>
      </w:r>
      <w:r>
        <w:rPr/>
        <w:t xml:space="preserve"> воспитывать у учащихся чувства коллективизма, взаимоподдержки и взаимовыручк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ханизмы реализации мероприятия</w:t>
      </w:r>
    </w:p>
    <w:p>
      <w:pPr>
        <w:pStyle w:val="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словия проведения:</w:t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анная  конкурсная программа предназначена для детей  старшего школьного возраста. Предполагается, что она одновременно организуется для  2-3 команд.  Продолжительность  программы 30 минут при соблюдении быстрого темпа и ритма. В ней задействованы  2 ведущих, которые  проводят  программу, 3 помощника. В связи с  характером данного игры, для успешной его реализации необходимы: посадочные места для команд-участников (для каждой команды стол и стулья),  реквизит. Для проведения  данного мероприятия необходимо  техническое оборудование для музыкального оформл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зные советы организатора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ая форма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ры </w:t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возрасту, времени и месту его провед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подготовленный реквизит – половина успеха представления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обеспечение условий игр  поможет ведущим избежать многих накладок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- все рассчитать заранее:  как пригласить детей принять в этом участие, как заинтересовать их, как удержать их внимание в течение всего представления, постараться удовлетворить все запрос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i/>
        </w:rPr>
        <w:t>Необходимое оборудование и реквизит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Радиомикрофоны – 2 шт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Проигрыватель мини-дисков, ноутбук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Столы, стулья, мольберты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 xml:space="preserve">Контейнеры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Кубики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/>
        <w:t>Раздаточный материал</w:t>
      </w:r>
    </w:p>
    <w:p>
      <w:pPr>
        <w:pStyle w:val="Normal"/>
        <w:spacing w:lineRule="auto" w:line="276" w:before="60" w:after="0"/>
        <w:ind w:firstLine="39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Головин Б. Н. Основы культуры речи: Учеб. пособие. М: Высшая школа, 1980 335 с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Гольдин В. Е. Речь и этикет - Кн. для внеклассного  чтения уч-ся 7 — 8 кл М. Просвещение, 1983. 109 с.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аль В.И. Большой иллюстрированный толковый словарь русского языка. - М.:Астрель: АСТ: Транзиткнига, 2006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аль В.И. Пословицы русского народа.- м.: Эксмо, изд-во ННН,2006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 xml:space="preserve">Коринфский А. Народная Русь. Сказания, поверия, обычаи и пословицы русского народа. – М.: Белый город, 2007. 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Розенталь Д. Э. А как лучше сказать?: Книга для внеклассного чтения (VIII — Х кл) М.: Просвещение, 1979. 207 с, ил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/>
      </w:pPr>
      <w:r>
        <w:rPr/>
        <w:t>Розенталь Д Э, Теленкова М А Словарь трудностей русского языка 3-е изд, испр М.: Рус. яз, 1981. 696 с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Терещенко А.В. История культуры русского народа. – М.: ЭКСМО, 2006.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  <w:i/>
        </w:rPr>
        <w:t>Ход мероприятия</w:t>
      </w:r>
      <w:r>
        <w:rPr/>
        <w:t>: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>Добрый день, дорогие друзья!</w:t>
      </w:r>
    </w:p>
    <w:p>
      <w:pPr>
        <w:pStyle w:val="Normal"/>
        <w:spacing w:lineRule="auto" w:line="276"/>
        <w:rPr/>
      </w:pPr>
      <w:r>
        <w:rPr>
          <w:b/>
        </w:rPr>
        <w:t>2</w:t>
      </w:r>
      <w:r>
        <w:rPr/>
        <w:t xml:space="preserve">. Здравствуйте! 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>Мы рады приветствовать вас на интеллектуальной…</w:t>
      </w:r>
    </w:p>
    <w:p>
      <w:pPr>
        <w:pStyle w:val="Normal"/>
        <w:spacing w:lineRule="auto" w:line="276"/>
        <w:rPr/>
      </w:pPr>
      <w:r>
        <w:rPr>
          <w:b/>
        </w:rPr>
        <w:t xml:space="preserve">2. </w:t>
      </w:r>
      <w:r>
        <w:rPr/>
        <w:t xml:space="preserve"> развлекательной  программе </w:t>
      </w:r>
    </w:p>
    <w:p>
      <w:pPr>
        <w:pStyle w:val="Normal"/>
        <w:spacing w:lineRule="auto" w:line="276"/>
        <w:rPr/>
      </w:pPr>
      <w:r>
        <w:rPr>
          <w:b/>
        </w:rPr>
        <w:t>Вместе:</w:t>
      </w:r>
      <w:r>
        <w:rPr/>
        <w:t xml:space="preserve"> «</w:t>
      </w:r>
      <w:r>
        <w:rPr>
          <w:b/>
          <w:i/>
        </w:rPr>
        <w:t>Давайте говорить по – русски»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/>
        <w:t>____________________ как ты думаешь, хорошо ли мы знакомы с русским языком?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Конечно, мы на нем говорим, читаем, пишем, слышим его, в общем, русский язык – это  наш родной язык.</w:t>
      </w:r>
    </w:p>
    <w:p>
      <w:pPr>
        <w:pStyle w:val="Normal"/>
        <w:spacing w:lineRule="auto" w:line="276"/>
        <w:rPr/>
      </w:pPr>
      <w:r>
        <w:rPr>
          <w:b/>
        </w:rPr>
        <w:t>1.  ________________</w:t>
      </w:r>
      <w:r>
        <w:rPr/>
        <w:t>а  как тебе кажется,  любим ли мы свой  язык?</w:t>
      </w:r>
    </w:p>
    <w:p>
      <w:pPr>
        <w:pStyle w:val="Normal"/>
        <w:spacing w:lineRule="auto" w:line="276"/>
        <w:rPr/>
      </w:pPr>
      <w:r>
        <w:rPr>
          <w:b/>
        </w:rPr>
        <w:t>2</w:t>
      </w:r>
      <w:r>
        <w:rPr/>
        <w:t>. Наверно любим, но  в современном мире так уж происходит, что мы чаще всего его искажаем, употребляем  слова- паразиты, иностранные слова, которые порой не понятны окружающимся.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Да, поэт Шефнер в стихотворении  «Слова» писал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овом можно убить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овом можно спа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овом можно полки за собой повести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овом можно продать, и предать, и купить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лово можно в разящий свинец превратит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Эти строки были написаны в прошлом веке, а вначале нынешнего они стали еще злободневнее. Согласитесь, современный разговор переполнен жаргонной, блатной лексикой, хамскими выражениями и оборотами.   Иногда создается впечатление, что к началу 21 века  люди разучились говорить по – русск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 xml:space="preserve">.Мы призываем прекратить по - </w:t>
      </w:r>
      <w:r>
        <w:rPr>
          <w:b/>
        </w:rPr>
        <w:t>варварски</w:t>
      </w:r>
      <w:r>
        <w:rPr/>
        <w:t xml:space="preserve"> обращаться с   русским языком,  и  принять участие  в  нашей  программе  «Давайте говорить по – русски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>.И для начала мы приглашаем  выйти и занять свои места наши команды. Ребята те, кто получили жетоны, прошу, выходите, мы ждем вас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2 команды по 7 человек, жетоны разного цвета, 2 стола и стулья по количеству участников)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Сегодня мы вам предлагаем несколько заданий,  которые  связанные с самым прекрасным  и самым богатейшим языком во всем мир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>Время  каждого конкурса ограничено. За выполнение заданий  вы будете получать баллы, максимально  по итогам каждого конкурса вы можете заработать 10 баллов, а кто победит покажет игра!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>Ну что ж, я надеюсь, что вы готовы к испытаниям, но  прежде чем начать хочется напомнить</w:t>
      </w:r>
    </w:p>
    <w:p>
      <w:pPr>
        <w:pStyle w:val="Normal"/>
        <w:spacing w:lineRule="auto" w:line="276"/>
        <w:jc w:val="both"/>
        <w:rPr/>
      </w:pPr>
      <w:r>
        <w:rPr/>
        <w:t>«БУДЬТЕ ОСТОРОЖНЫ, ВЫБИРАЯ СЛОВО!»</w:t>
      </w:r>
    </w:p>
    <w:p>
      <w:pPr>
        <w:pStyle w:val="Normal"/>
        <w:spacing w:lineRule="auto" w:line="276"/>
        <w:jc w:val="both"/>
        <w:rPr/>
      </w:pPr>
      <w:r>
        <w:rPr/>
        <w:t>Удачи вам, друзья!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 И наш первый конкурс </w:t>
      </w:r>
      <w:r>
        <w:rPr>
          <w:b/>
        </w:rPr>
        <w:t>« Родина слов»</w:t>
      </w:r>
    </w:p>
    <w:p>
      <w:pPr>
        <w:pStyle w:val="Normal"/>
        <w:spacing w:lineRule="auto" w:line="276"/>
        <w:jc w:val="both"/>
        <w:rPr/>
      </w:pPr>
      <w:r>
        <w:rPr/>
        <w:t>Всем известно, что в русском языке – в одном из самых богатейших   языков в лексическом отношении – имеется большое количество слов иностранного происхождения. Это и хорошо и плохо. Еще  А.С. Пушкин назвал наш язык «общежитским» - многие иностранные слова быстро находят в нем свое мест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Даже в романе «Евгений Онегин» Пушкина говориться :</w:t>
      </w:r>
    </w:p>
    <w:p>
      <w:pPr>
        <w:pStyle w:val="Normal"/>
        <w:spacing w:lineRule="auto" w:line="276"/>
        <w:jc w:val="both"/>
        <w:rPr/>
      </w:pPr>
      <w:r>
        <w:rPr/>
        <w:t>Но «панталоны», «Фрак», «Жилет»-</w:t>
      </w:r>
    </w:p>
    <w:p>
      <w:pPr>
        <w:pStyle w:val="Normal"/>
        <w:spacing w:lineRule="auto" w:line="276"/>
        <w:jc w:val="both"/>
        <w:rPr/>
      </w:pPr>
      <w:r>
        <w:rPr/>
        <w:t>Всех этих слов на русском не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>.Нашим участникам  сейчас предлагается определить родину слов. Перед  вами по 2 контейнера: русские слова и иностранные, и 20 кубиков  со словами.</w:t>
      </w:r>
    </w:p>
    <w:p>
      <w:pPr>
        <w:pStyle w:val="Normal"/>
        <w:spacing w:lineRule="auto" w:line="276"/>
        <w:jc w:val="both"/>
        <w:rPr/>
      </w:pPr>
      <w:r>
        <w:rPr/>
        <w:t xml:space="preserve">Ваша задача разобрать кубики по двум контейнерам, за каждое правильно отобранное русское слово вы получаете 1балл. </w:t>
      </w:r>
    </w:p>
    <w:p>
      <w:pPr>
        <w:pStyle w:val="Normal"/>
        <w:spacing w:lineRule="auto" w:line="276"/>
        <w:jc w:val="both"/>
        <w:rPr/>
      </w:pPr>
      <w:r>
        <w:rPr/>
        <w:t>На выполнение этого задания  вам дается 3 минуты. Не торопитесь и думайте. Прошу начинать!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Слова русского происхождения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Белуга (русское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Вензель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Оплеуха (рус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Истина (рус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аблук (рус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Разум(рус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Тропа( рус)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узей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Паяц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0. Абракадабра </w:t>
      </w:r>
    </w:p>
    <w:p>
      <w:pPr>
        <w:pStyle w:val="Normal"/>
        <w:spacing w:lineRule="auto" w:line="276"/>
        <w:ind w:left="360" w:hanging="0"/>
        <w:rPr/>
      </w:pPr>
      <w:r>
        <w:rPr/>
        <w:t>11.Полдень( рус)</w:t>
      </w:r>
    </w:p>
    <w:p>
      <w:pPr>
        <w:pStyle w:val="Normal"/>
        <w:spacing w:lineRule="auto" w:line="276"/>
        <w:ind w:left="360" w:hanging="0"/>
        <w:rPr/>
      </w:pPr>
      <w:r>
        <w:rPr/>
        <w:t>12. Половица (рус)</w:t>
      </w:r>
    </w:p>
    <w:p>
      <w:pPr>
        <w:pStyle w:val="Normal"/>
        <w:spacing w:lineRule="auto" w:line="276"/>
        <w:ind w:left="360" w:hanging="0"/>
        <w:rPr/>
      </w:pPr>
      <w:r>
        <w:rPr/>
        <w:t>13.Перреферия</w:t>
      </w:r>
    </w:p>
    <w:p>
      <w:pPr>
        <w:pStyle w:val="Normal"/>
        <w:spacing w:lineRule="auto" w:line="276"/>
        <w:ind w:left="360" w:hanging="0"/>
        <w:rPr/>
      </w:pPr>
      <w:r>
        <w:rPr/>
        <w:t>14. Затылок (рус)</w:t>
      </w:r>
    </w:p>
    <w:p>
      <w:pPr>
        <w:pStyle w:val="Normal"/>
        <w:spacing w:lineRule="auto" w:line="276"/>
        <w:ind w:left="360" w:hanging="0"/>
        <w:rPr/>
      </w:pPr>
      <w:r>
        <w:rPr/>
        <w:t>15. Егоза (рус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6 Бульон </w:t>
      </w:r>
    </w:p>
    <w:p>
      <w:pPr>
        <w:pStyle w:val="Normal"/>
        <w:spacing w:lineRule="auto" w:line="276"/>
        <w:ind w:left="360" w:hanging="0"/>
        <w:rPr/>
      </w:pPr>
      <w:r>
        <w:rPr/>
        <w:t>17. Трикотаж</w:t>
      </w:r>
    </w:p>
    <w:p>
      <w:pPr>
        <w:pStyle w:val="Normal"/>
        <w:spacing w:lineRule="auto" w:line="276"/>
        <w:ind w:left="360" w:hanging="0"/>
        <w:rPr/>
      </w:pPr>
      <w:r>
        <w:rPr/>
        <w:t>18.Сигнал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19.Медальон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20. Организм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А пока наши команды работают, наши уважаемые зрители  могут принять участие в конкурсе знатоков старинных русских слов. Я называю слово – вы называете его современное значение. Если вы дали верное значение, то получаете  приз. </w:t>
      </w:r>
    </w:p>
    <w:p>
      <w:pPr>
        <w:pStyle w:val="Normal"/>
        <w:spacing w:lineRule="auto" w:line="276"/>
        <w:jc w:val="both"/>
        <w:rPr/>
      </w:pPr>
      <w:r>
        <w:rPr/>
        <w:t>Итак, начал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Алтын -  старинная русская  медная монета в 3 копейки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Вершок – старинная мера длинны, 4,4 см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Полтина – монета 50 копеек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ажень- старинная мера длинны, размаха рук от кончиков пальцев одной руки до кончиков пальцев другой рук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уд – мера веса, равная 16,38кг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Верста- мера длинны, равная 1,066км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( за правильный ответ – чупа-чупс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 xml:space="preserve"> Время закончено, и мы поверяем. И так команда_____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/>
        <w:t>(</w:t>
      </w:r>
      <w:r>
        <w:rPr>
          <w:i/>
        </w:rPr>
        <w:t>подведение итогов конкурса, за каждое правильное слово 1 балл, итоги заносятся в табло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курс «Аналог»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/>
        <w:t>Наши команды прекрасно справились с первым заданием,  и мы продолжаем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Взрослые часто ругают нас за то, что  мы  в нашей речи  часто  используются различные слова  иностранного происхождения, которые не всегда понятны  старшему  поколению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На  улице, в магазине, в школе, в театре, да везде, мы  то и дело слышим  такие слова, как  бренд, пиар, кастинг, портфолио и т.п Мода  на такие слова уже прочно вошла в нашу жизнь. Хотя, для каждого  такого слова можно подобрать русский аналог, объясняющий смысл. Например: мы говорим Адаптация, а могли бы сказать – Приспособл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 В следующем конкурсе нашим командам  предлагается набор слов и их  русских переводов, ваша задача, соединить иностранные слова с их русским аналогом. На выполнение этого задания  вам  также дается 3 минуты.  За каждый правильный ответ – 1 бал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Итак, начинаем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остранное  - русско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втономия – самоуправл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дер -   руководител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тисфакция – удовлетвор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льянс – союз, соедин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флексия – анализ, размышл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кселерация – ускор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егитимность  - законнос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уверенитет – независимос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нсенсус -  соглас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нвестор – вкладчик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 xml:space="preserve"> И пока команды выполняю задание, вы дорогие болельщики, то можете попрактиковаться в переводе иностранных слов на русский язык. За правильный ответ – вам полагается приз.  Итак,</w:t>
      </w:r>
    </w:p>
    <w:p>
      <w:pPr>
        <w:pStyle w:val="Normal"/>
        <w:spacing w:lineRule="auto" w:line="276"/>
        <w:jc w:val="both"/>
        <w:rPr/>
      </w:pPr>
      <w:r>
        <w:rPr/>
        <w:t>Фаворит – любимец</w:t>
      </w:r>
    </w:p>
    <w:p>
      <w:pPr>
        <w:pStyle w:val="Normal"/>
        <w:spacing w:lineRule="auto" w:line="276"/>
        <w:jc w:val="both"/>
        <w:rPr/>
      </w:pPr>
      <w:r>
        <w:rPr/>
        <w:t>Бретёр – задира, забияка</w:t>
      </w:r>
    </w:p>
    <w:p>
      <w:pPr>
        <w:pStyle w:val="Normal"/>
        <w:spacing w:lineRule="auto" w:line="276"/>
        <w:jc w:val="both"/>
        <w:rPr/>
      </w:pPr>
      <w:r>
        <w:rPr/>
        <w:t>Диспут – спор</w:t>
      </w:r>
    </w:p>
    <w:p>
      <w:pPr>
        <w:pStyle w:val="Normal"/>
        <w:spacing w:lineRule="auto" w:line="276"/>
        <w:jc w:val="both"/>
        <w:rPr/>
      </w:pPr>
      <w:r>
        <w:rPr/>
        <w:t>Апатия – безразличие</w:t>
      </w:r>
    </w:p>
    <w:p>
      <w:pPr>
        <w:pStyle w:val="Normal"/>
        <w:spacing w:lineRule="auto" w:line="276"/>
        <w:jc w:val="both"/>
        <w:rPr/>
      </w:pPr>
      <w:r>
        <w:rPr/>
        <w:t>Сплин – хандра, тоска</w:t>
      </w:r>
    </w:p>
    <w:p>
      <w:pPr>
        <w:pStyle w:val="Normal"/>
        <w:spacing w:lineRule="auto" w:line="276"/>
        <w:jc w:val="both"/>
        <w:rPr/>
      </w:pPr>
      <w:r>
        <w:rPr/>
        <w:t>Эмансипация – освобождение</w:t>
      </w:r>
    </w:p>
    <w:p>
      <w:pPr>
        <w:pStyle w:val="Normal"/>
        <w:spacing w:lineRule="auto" w:line="276"/>
        <w:jc w:val="both"/>
        <w:rPr/>
      </w:pPr>
      <w:r>
        <w:rPr/>
        <w:t>Экзекуция -наказа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 Вам аплодисменты, вы прекрасно справились с заданием. Наши команды, тоже закончили и мы проверяе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( зачитываются слова и их русский перевод, подведение итогов конкурса, за каждое правильное слово-1 балл, итоги заносятся в табло)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курс « СЛЕНГУ – НЕТ!»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_________________ ты знаешь, что такое СЛЕНГ?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/>
        <w:t xml:space="preserve"> Да, это дворовый молодежный язык. Мы – молодое поколение часто говорим на сленге.  Он стал для нас вторым языком. </w:t>
      </w:r>
    </w:p>
    <w:p>
      <w:pPr>
        <w:pStyle w:val="Normal"/>
        <w:spacing w:lineRule="auto" w:line="276"/>
        <w:rPr/>
      </w:pPr>
      <w:r>
        <w:rPr>
          <w:b/>
        </w:rPr>
        <w:t>2</w:t>
      </w:r>
      <w:r>
        <w:rPr/>
        <w:t>. Не знаю,  насколько хорошо знают молодежный язык наши команды, но то, что этим знания им сейчас понадобятся – знаю точно. Перед вами текст – это отрывок  из известного вам произведения  великого русского поэта 20 века, написанный на сленге. Ваша задача перевести  это стихотворение  обратно на русский язык.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В тексте 8 строк, за каждый правильный перевод  вы получаете 1 балл. Дополнительно вы можете заработать еще  2 балла, если  назовете автора и название этого  произведение. Автора и название необходимо  написать на  вашем экземпляре текста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екст:</w:t>
      </w:r>
    </w:p>
    <w:p>
      <w:pPr>
        <w:pStyle w:val="Normal"/>
        <w:spacing w:lineRule="auto" w:line="276"/>
        <w:rPr/>
      </w:pPr>
      <w:r>
        <w:rPr/>
        <w:t>Эй! Карга!  Движок еще в порядке?</w:t>
      </w:r>
    </w:p>
    <w:p>
      <w:pPr>
        <w:pStyle w:val="Normal"/>
        <w:spacing w:lineRule="auto" w:line="276"/>
        <w:rPr/>
      </w:pPr>
      <w:r>
        <w:rPr/>
        <w:t>Я – ништяк!  Хелло и гутен таг.</w:t>
      </w:r>
    </w:p>
    <w:p>
      <w:pPr>
        <w:pStyle w:val="Normal"/>
        <w:spacing w:lineRule="auto" w:line="276"/>
        <w:rPr/>
      </w:pPr>
      <w:r>
        <w:rPr/>
        <w:t xml:space="preserve">Как там светит над твоей фазендой </w:t>
      </w:r>
    </w:p>
    <w:p>
      <w:pPr>
        <w:pStyle w:val="Normal"/>
        <w:spacing w:lineRule="auto" w:line="276"/>
        <w:rPr/>
      </w:pPr>
      <w:r>
        <w:rPr/>
        <w:t>Тот прожектор, что мешал нам  спат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не маляву  подогнали, что  струхнула</w:t>
      </w:r>
    </w:p>
    <w:p>
      <w:pPr>
        <w:pStyle w:val="Normal"/>
        <w:spacing w:lineRule="auto" w:line="276"/>
        <w:rPr/>
      </w:pPr>
      <w:r>
        <w:rPr/>
        <w:t>Что ты киснешь  тихо   за меня</w:t>
      </w:r>
    </w:p>
    <w:p>
      <w:pPr>
        <w:pStyle w:val="Normal"/>
        <w:spacing w:lineRule="auto" w:line="276"/>
        <w:rPr/>
      </w:pPr>
      <w:r>
        <w:rPr/>
        <w:t>И зачем ты ходишь по бродвею</w:t>
      </w:r>
    </w:p>
    <w:p>
      <w:pPr>
        <w:pStyle w:val="Normal"/>
        <w:spacing w:lineRule="auto" w:line="276"/>
        <w:rPr/>
      </w:pPr>
      <w:r>
        <w:rPr/>
        <w:t>В  старостильном  прикидоне от « кутюр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авильный перевод:</w:t>
      </w:r>
    </w:p>
    <w:p>
      <w:pPr>
        <w:pStyle w:val="Normal"/>
        <w:spacing w:lineRule="auto" w:line="276"/>
        <w:rPr/>
      </w:pPr>
      <w:r>
        <w:rPr/>
        <w:t>Ты жива еще, моя старушка?</w:t>
      </w:r>
    </w:p>
    <w:p>
      <w:pPr>
        <w:pStyle w:val="Normal"/>
        <w:spacing w:lineRule="auto" w:line="276"/>
        <w:rPr/>
      </w:pPr>
      <w:r>
        <w:rPr/>
        <w:t>Жив и я. Привет тебе, привет!</w:t>
      </w:r>
    </w:p>
    <w:p>
      <w:pPr>
        <w:pStyle w:val="Normal"/>
        <w:spacing w:lineRule="auto" w:line="276"/>
        <w:rPr/>
      </w:pPr>
      <w:r>
        <w:rPr/>
        <w:t>Пусть струится над твоей избушкой</w:t>
      </w:r>
    </w:p>
    <w:p>
      <w:pPr>
        <w:pStyle w:val="Normal"/>
        <w:spacing w:lineRule="auto" w:line="276"/>
        <w:rPr/>
      </w:pPr>
      <w:r>
        <w:rPr/>
        <w:t>Тот вечерний несказанный св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ишут мне, что ты, тая тревогу,</w:t>
      </w:r>
    </w:p>
    <w:p>
      <w:pPr>
        <w:pStyle w:val="Normal"/>
        <w:spacing w:lineRule="auto" w:line="276"/>
        <w:rPr/>
      </w:pPr>
      <w:r>
        <w:rPr/>
        <w:t>Загрустила шибко обо мне</w:t>
      </w:r>
    </w:p>
    <w:p>
      <w:pPr>
        <w:pStyle w:val="Normal"/>
        <w:spacing w:lineRule="auto" w:line="276"/>
        <w:rPr/>
      </w:pPr>
      <w:r>
        <w:rPr/>
        <w:t>Что ты часто ходишь на дорогу</w:t>
      </w:r>
    </w:p>
    <w:p>
      <w:pPr>
        <w:pStyle w:val="Normal"/>
        <w:spacing w:lineRule="auto" w:line="276"/>
        <w:rPr/>
      </w:pPr>
      <w:r>
        <w:rPr/>
        <w:t>В старомодном  ветхом шушун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. Есенин « Письмо матер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 </w:t>
      </w:r>
      <w:r>
        <w:rPr/>
        <w:t xml:space="preserve"> А пока наши команды выполняют задание, мы предлагаем вам снова проверить  себя: хорошо ли вы владеете русским языком. </w:t>
      </w:r>
    </w:p>
    <w:p>
      <w:pPr>
        <w:pStyle w:val="Normal"/>
        <w:spacing w:lineRule="auto" w:line="276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 xml:space="preserve"> </w:t>
      </w:r>
      <w:r>
        <w:rPr/>
        <w:t>Пока команды выполняют  задание, всем болельщиков я предлагаю поучаствовать в конкурсе «Пословица недаром молвиться»  я буду называть пословицы той или иной страны, а  вас прошу найти ей аналог в русской реч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рабская пословица: «Бежал от дождя, попал подливень» («Из огня да в полымя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инская пословица: «Тот не заблудится, кто спрашивает» («Язык до Киева доведет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ранская пословица: «Где нет фруктовых деревьев, свекла сойдет за апельсин» («На безрыбье и рак-рыба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Английская пословица: «Все хорошо в свое время» («Делу время — потехе час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льская пословица: «Пика не кладется в мешок» («Шило в мешке не утаишь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мецкая пословица: «Молчаливый рот — золотой рот» («Слово — серебро, молчание — золото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итайская пословица: «Разговорами риса не сва</w:t>
        <w:softHyphen/>
        <w:t>ришь» («Гостя баснями не кормят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тальянская пословица: «В закрытый рот муха не залетит» («Слово — не воробей, вылетит — не пойма</w:t>
        <w:softHyphen/>
        <w:t>ешь»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мецкая пословица: «Терпение ведет к добру, по</w:t>
        <w:softHyphen/>
        <w:t>спешность — к злу» («Поспешишь — людей насме</w:t>
        <w:softHyphen/>
        <w:t>шишь»).</w:t>
      </w:r>
    </w:p>
    <w:p>
      <w:pPr>
        <w:pStyle w:val="Normal"/>
        <w:spacing w:lineRule="auto" w:line="276"/>
        <w:rPr/>
      </w:pPr>
      <w:r>
        <w:rPr>
          <w:b/>
        </w:rPr>
        <w:t xml:space="preserve">2. </w:t>
      </w:r>
      <w:r>
        <w:rPr/>
        <w:t xml:space="preserve"> Итак, время вышло, и мы приглашаем по1-му  представителю от команды презентовать, то, что у них получилось. Командам предлагался  текст (</w:t>
      </w:r>
      <w:r>
        <w:rPr>
          <w:i/>
        </w:rPr>
        <w:t>зачитывается),</w:t>
      </w:r>
      <w:r>
        <w:rPr/>
        <w:t xml:space="preserve"> что же у  них получилось мы сейчас и услышим.  Команда_______ пожалуйста! </w:t>
      </w:r>
    </w:p>
    <w:p>
      <w:pPr>
        <w:pStyle w:val="Normal"/>
        <w:spacing w:lineRule="auto" w:line="276"/>
        <w:rPr/>
      </w:pPr>
      <w:r>
        <w:rPr>
          <w:i/>
        </w:rPr>
        <w:t xml:space="preserve">( подведение итогов -  что получилось у 1 команды + ее кол-во баллов; потом,  то же самое, у 2-й команды)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пасибо команды!   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Использование</w:t>
      </w:r>
      <w:r>
        <w:rPr>
          <w:b/>
        </w:rPr>
        <w:t xml:space="preserve">  </w:t>
      </w:r>
      <w:r>
        <w:rPr/>
        <w:t>сленговых  и жаргонных слов может и позволит вам быть вам в центре внимания своих сверстников. Решайте сами, будете ли вы использовать такие слова в своей речи, но мы предлагаем вам сказать СЛЕНГУ – нет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</w:t>
      </w:r>
      <w:r>
        <w:rPr/>
        <w:t>Наша программа подходит к концу и   последний конкурс для команд называется -  «ПОМОЩНИКИ ЯЗЫКА». Задание посвящено изобразительно-выразительным средствам русского язы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Командам  предлагается к  имеющимся определениям подобрать  термины. Вам дается 5 определений и 10 терминов.  Ваша задача составить правильные определения.</w:t>
      </w:r>
    </w:p>
    <w:p>
      <w:pPr>
        <w:pStyle w:val="Normal"/>
        <w:spacing w:lineRule="auto" w:line="276"/>
        <w:jc w:val="both"/>
        <w:rPr/>
      </w:pPr>
      <w:r>
        <w:rPr/>
        <w:t>За каждое правильное определение получаете 2  балл. На выполнение этого задания вам   дается 3 минуты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РМИНЫ и ОПРЕДЕЛ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Эпите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аронимы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афор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нтитез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ксюморон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Лексический повтор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леоназм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автолог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Стилистическая окраска слов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Лексическая  сочетаемост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Метафора –  образное выражение, заключающее в себе скрытое сравнение. Представляет собой перенесение значения  слова по смыслу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ксюморон – сочетание противоположных по значению слов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Антитеза -  приём контраста, противопоставления явлений и понятий, основывается на употреблении антонимов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Плеоназм –  ( с греч."излишество") употребление в речи близких по смыслу слов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Эпитет – художественное, образное определение, обладающее особой  художественной выразительностью, выражающее  чувства автора к изображаемому предмету,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</w:t>
      </w:r>
      <w:r>
        <w:rPr/>
        <w:t>создающее живое представление о предмете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 А пока  наши команды выполняют последнее задание, вам  мы приглашаем 3 самых быстрых и находчивых болельщика. Прошу, выходите!  </w:t>
      </w:r>
      <w:r>
        <w:rPr>
          <w:i/>
        </w:rPr>
        <w:t>(выходят</w:t>
      </w:r>
      <w:r>
        <w:rPr/>
        <w:t>)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По нашему залу развешаны листы разного цвета – на них разорванные высказывания о великом русском языке.  У каждого из вас свой цвет. Ваша задача  собрать листы по залу и составить разорванную высказывание. Кто справится с нашим заданием быстро и правильно, тот и станет победителем в  этом конкурсе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Русский язык – царь языков, властелин народа!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i/>
          <w:szCs w:val="28"/>
        </w:rPr>
        <w:t>Русский язык  –  язык Великого народа, поэтому и сам велик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Cs w:val="28"/>
        </w:rPr>
        <w:t xml:space="preserve">Живой, как родник, многоцветный, как радуга, звучащий как музыка, Русский Язык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 Наши команды, справились с заданием и мы проверяем, что у них получилос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>( зачитываются слова  и их определения, подведение итогов конкурса, за каждое правильный ответ 2  балла, итоги заносятся в табло)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2.  </w:t>
      </w:r>
      <w:r>
        <w:rPr/>
        <w:t>Вот и подошла к концу наша игра, команды прекрасно справились со всеми заданиями. Но игра есть игра.  И  с количеством _____________ баллов в интеллектуальной развлекательной программе «Давайте говорить по русски» победила команда 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дведение итогов - награждение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Финал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Большое спасибо  нашим командам и всем  зрителям за участие в нашей программе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2</w:t>
      </w:r>
      <w:r>
        <w:rPr/>
        <w:t>. И в конце нашей программы   хочется напомнить вам слова великого русского писателя Ивана Тургенева</w:t>
      </w:r>
      <w:r>
        <w:rPr>
          <w:b/>
          <w:i/>
        </w:rPr>
        <w:t xml:space="preserve">: «Берегите наш язык, наш прекрасный русский язык, это клад, это достояние, переданное нашими предшественниками! Обращайтесь почтительно с этим  могущественным орудием; в руках умелых оно в состоянии совершать чудеса!»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месте: До свидания! До новых встреч!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2:00Z</dcterms:created>
  <dc:creator>user</dc:creator>
  <dc:description/>
  <cp:keywords/>
  <dc:language>en-US</dc:language>
  <cp:lastModifiedBy>user</cp:lastModifiedBy>
  <cp:lastPrinted>2010-11-06T15:43:00Z</cp:lastPrinted>
  <dcterms:modified xsi:type="dcterms:W3CDTF">2010-11-08T10:48:00Z</dcterms:modified>
  <cp:revision>12</cp:revision>
  <dc:subject/>
  <dc:title/>
</cp:coreProperties>
</file>