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летнего оздоровительного лагеря с дневной формой пребыва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 бюджетного учреждения дополнительного образования</w:t>
      </w:r>
    </w:p>
    <w:p>
      <w:pPr>
        <w:pStyle w:val="Normal"/>
        <w:jc w:val="center"/>
        <w:rPr/>
      </w:pPr>
      <w:r>
        <w:rPr>
          <w:u w:val="single"/>
        </w:rPr>
        <w:t>«Дворец детского творче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«01» феврал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3"/>
        <w:gridCol w:w="124"/>
        <w:gridCol w:w="284"/>
        <w:gridCol w:w="722"/>
        <w:gridCol w:w="705"/>
        <w:gridCol w:w="287"/>
        <w:gridCol w:w="272"/>
        <w:gridCol w:w="145"/>
        <w:gridCol w:w="718"/>
        <w:gridCol w:w="15"/>
        <w:gridCol w:w="112"/>
        <w:gridCol w:w="143"/>
        <w:gridCol w:w="287"/>
        <w:gridCol w:w="12"/>
        <w:gridCol w:w="145"/>
        <w:gridCol w:w="135"/>
        <w:gridCol w:w="143"/>
        <w:gridCol w:w="426"/>
        <w:gridCol w:w="136"/>
        <w:gridCol w:w="279"/>
        <w:gridCol w:w="117"/>
        <w:gridCol w:w="176"/>
        <w:gridCol w:w="421"/>
        <w:gridCol w:w="290"/>
        <w:gridCol w:w="132"/>
        <w:gridCol w:w="21"/>
        <w:gridCol w:w="130"/>
        <w:gridCol w:w="139"/>
        <w:gridCol w:w="567"/>
      </w:tblGrid>
      <w:tr>
        <w:trPr/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1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Летний оздоровительный лагерь с дневной формой пребывания детей и подростков на базе муниципального  бюджетного учреждения дополнительного образования  «Дворец детского творчества»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Н  7616005256 / КПП  761601001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Юридический адре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Россия, 152240 Ярославская область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г. Гаврилов-Ям, ул. Советская, д. 2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3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оссия, 152240 Ярославская область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г.Гаврилов-Ям, ул. Советская, д. 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тел. 2 – 05 - 61,   тел./факс (48534) 2-38-66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lang w:val="en-US" w:eastAsia="ru-RU"/>
                </w:rPr>
                <w:t>gav</w:t>
              </w:r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sz w:val="24"/>
                  <w:lang w:val="en-US" w:eastAsia="ru-RU"/>
                </w:rPr>
                <w:t>yam</w:t>
              </w:r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sz w:val="24"/>
                  <w:lang w:val="en-US" w:eastAsia="ru-RU"/>
                </w:rPr>
                <w:t>ddt</w:t>
              </w:r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-2@/</w:t>
              </w:r>
              <w:r>
                <w:rPr>
                  <w:rStyle w:val="InternetLink"/>
                  <w:rFonts w:eastAsia="Times New Roman"/>
                  <w:sz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sz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4"/>
                <w:lang w:eastAsia="ru-RU"/>
              </w:rPr>
              <w:t xml:space="preserve">;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ddtgav</w:t>
            </w:r>
            <w:r>
              <w:rPr>
                <w:rFonts w:eastAsia="Times New Roman"/>
                <w:sz w:val="24"/>
                <w:lang w:eastAsia="ru-RU"/>
              </w:rPr>
              <w:t>.</w:t>
            </w:r>
            <w:r>
              <w:rPr>
                <w:rFonts w:eastAsia="Times New Roman"/>
                <w:sz w:val="24"/>
                <w:lang w:val="en-US" w:eastAsia="ru-RU"/>
              </w:rPr>
              <w:t>edu</w:t>
            </w:r>
            <w:r>
              <w:rPr>
                <w:rFonts w:eastAsia="Times New Roman"/>
                <w:sz w:val="24"/>
                <w:lang w:eastAsia="ru-RU"/>
              </w:rPr>
              <w:t>.</w:t>
            </w:r>
            <w:r>
              <w:rPr>
                <w:rFonts w:eastAsia="Times New Roman"/>
                <w:sz w:val="24"/>
                <w:lang w:val="en-US" w:eastAsia="ru-RU"/>
              </w:rPr>
              <w:t>yar</w:t>
            </w:r>
            <w:r>
              <w:rPr>
                <w:rFonts w:eastAsia="Times New Roman"/>
                <w:sz w:val="24"/>
                <w:lang w:eastAsia="ru-RU"/>
              </w:rPr>
              <w:t>.</w:t>
            </w:r>
            <w:r>
              <w:rPr>
                <w:rFonts w:eastAsia="Times New Roman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4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5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Гаврилов-Ямского муниципального район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152240 Ярославская область,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.Гаврилов-Ям, ул.Советская, д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ел. (48534) 2-30-51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еребряков Владимир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6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аврилов-Ямский муниципальный район Ярославской обла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iCs/>
                <w:sz w:val="24"/>
              </w:rPr>
              <w:t>Функции и полномочия собственника имущества образовательного бюджетного учреждения осуществляет Управление по архитектуре, градостроительству, имущественным и земельным отношениям Администрации Гаврилов-Ям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152240 Ярослав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г. Гаврилов-Ям, ул. Советская, д.5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48534) 2-06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аган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7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организаци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(без сокращений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Жукова Натал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бразование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сшее профессион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таж работы в данной должност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48534) 2 - 38 - 66;  8910810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8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ип организации, в том числе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анаторно-оздоровительный лагер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руглогодичного действ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- оздоровительный лагерь с дневной формой  пребывания детей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9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0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ввода организации в эксплуатацию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1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Период функционирования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круглогодично, сезонно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езо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2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3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проекта организаци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4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последнего ремонта, в том числе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971-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5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Количество сме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6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лительность сме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есенняя смена – 6 дне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-я летняя смена - 18 дн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-я летняя смена – 18 дне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осеняя смена – 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7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Загрузка по сменам (количество детей)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весенняя смен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1-я летняя смен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2-я летняя смен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сенняя смен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загрузка в межканикулярный период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8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6,5</w:t>
            </w: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 -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>1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9.</w:t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Здания и сооружения нежилого назначения: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, этажност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-ройки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н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0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бусы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икроавтобусы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1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Территория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бщая площадь земельного участка (га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0,3674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озеленения (га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0,15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саждений на территори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еревья, кустарники, клу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2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бассейн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руд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рек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+    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>2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зеро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водохранилище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оре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3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ограждения в зоне купан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душевой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туалет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бин для переодеван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весов от солнц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ункта медицинской помощ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оста службы спасен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4.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граждение (указать какое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хран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рганизация пропускного режима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 Сведения о штатной численности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(чел.)</w:t>
            </w:r>
          </w:p>
        </w:tc>
        <w:tc>
          <w:tcPr>
            <w:tcW w:w="3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те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штату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1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едагогические работники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есенняя – 9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-я летняя смена - 1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-я летняя смена -14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сенняя - 9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6            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Медицинские работники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Работники пищеблок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есенняя смена-3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-я летняя смена- 3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-я летняя смена – 3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сенняя смена - 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ругие (указать какие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собные рабочие по оказанию помощи в проведении культурно-массовой работы</w:t>
            </w:r>
          </w:p>
          <w:p>
            <w:pPr>
              <w:pStyle w:val="Normal"/>
              <w:ind w:hanging="106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смена- 10</w:t>
            </w:r>
          </w:p>
          <w:p>
            <w:pPr>
              <w:pStyle w:val="Normal"/>
              <w:ind w:left="-248" w:firstLine="142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смена- 1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собные рабочи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смена-10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смена-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Характеристика помещений</w:t>
            </w:r>
          </w:p>
        </w:tc>
        <w:tc>
          <w:tcPr>
            <w:tcW w:w="6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этаж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спального помещения (в м</w:t>
            </w:r>
            <w:r>
              <w:rPr>
                <w:rFonts w:eastAsia="Times New Roman"/>
                <w:sz w:val="24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>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высота спального помещения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в метрах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оек (шт.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год последнего ремонта, в том числе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 горячего водоснабжения (на этаже)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холодного водо-снабжения (на этаже, в том числе)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ушилок для одежды и обуви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количество очков в туалете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на этаже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омнаты личной гигиены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леднего капитального ремо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волейбо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кетбо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дминтон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стольного теннис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ыжков в длину, высоту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еговая дорожк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футбольное пол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сей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ругие (указать какие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5. Обеспеченность объектами культурно-массового назнач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кинозал (количество мест)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библиотека (количество мест в читальном зале)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игровые комнаты, помещения для работы кружков (указать какие и их количество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есенняя сме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летняя сме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летняя сме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енняя смена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 актовый зал, количество посадочных мест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летняя эстрада (открытая площадка)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аттракционов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ён в соответствии с нормами (да, нет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(ввода в </w:t>
            </w:r>
            <w:r>
              <w:rPr>
                <w:spacing w:val="-20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спл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леднего капитального ремо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врача-педиатр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мната медицинской сест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зубного врач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уалет с умывальником в шлюз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апельных инфекций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ишечных инфекций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алата бокс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коек в палатах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роцедурная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уфетна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ушевая для больных дете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 помещение для обработки и хранени</w:t>
            </w:r>
            <w:r>
              <w:rPr>
                <w:spacing w:val="-20"/>
                <w:sz w:val="24"/>
              </w:rPr>
              <w:t xml:space="preserve">я  </w:t>
            </w:r>
            <w:r>
              <w:rPr>
                <w:sz w:val="24"/>
              </w:rPr>
              <w:t>уборочного инвентаря, приготовления дезраствор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питальный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кущий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горячего водоснабжения, 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, 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централизованное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душевых сеток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технологического оборудования прачечной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апитальный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сметический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обеденных залов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посадочных мест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смен питающихся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столовой посудой, в %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кухонной посудой, в %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горячего водоснабжения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хнология мытья посуды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посудомоечной машины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осудомоечные ванны (количество)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производственных помещений (цехов)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ют производственные помещения (указать какие)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технологического оборудования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ет технологическое оборудование (указать какое)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ильного оборудования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хлаждаемые (низкотемпературные) камеры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бытовые холодильники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снабжение организаци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отметить в ячейке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местного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изованное от артскважины 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ривозная (бутилированная) вода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ёмкости для запаса вод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 куб. м)  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, тип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лизация 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гребного типа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Основные характеристики доступности организации для лиц с ограниченными возможностями с учётом особых потребностей детей-инвалид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раструктуры организации для лиц с ограниченными возможностям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я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астично доступ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словно доступ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ные объекты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транспорт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рофильных групп для детей-инвалидов (по слуху; зрению; 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учётом их особых потребностей: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групп (с указанием профиля)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(по слуху; зрению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учётом особых потребностей детей-инвалидов: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филь работы (направление)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.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 xml:space="preserve">9. Стоимость предоставляемых услуг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кущий  год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ыд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тоимость путёвки</w:t>
              <w:tab/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есенняя смена – 1083,0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-я летняя смена – 3249,0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-я летняя смена – 3249,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Осеняя смена – 902,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есенняя смена – 1193,5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-я летняя смена – 3249,0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-я летняя смена – 3249,0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Осеняя смена – 852,5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койко-дня 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питания в день 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0 (с наценкой 55%)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0 (с наценкой 55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709" w:footer="27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/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0:00Z</dcterms:created>
  <dc:creator>User</dc:creator>
  <dc:description/>
  <cp:keywords/>
  <dc:language>en-US</dc:language>
  <cp:lastModifiedBy>Korneva</cp:lastModifiedBy>
  <cp:lastPrinted>2017-05-16T10:47:00Z</cp:lastPrinted>
  <dcterms:modified xsi:type="dcterms:W3CDTF">2019-01-29T14:19:00Z</dcterms:modified>
  <cp:revision>55</cp:revision>
  <dc:subject/>
  <dc:title/>
</cp:coreProperties>
</file>