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202565</wp:posOffset>
            </wp:positionV>
            <wp:extent cx="6955155" cy="900112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 ПОЯСНИТЕЛЬНАЯ  ЗАПИСКА</w:t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</w:rPr>
        <w:t>Каникулы составляют значительную часть свободного времени обучающихся, но далеко не все родители могут предоставить своему ребенку полноценный, правильно организованный отдых. Поэтому лагерь с дневным пребыванием является для детей уникальной возможностью с пользой провести время в период каникул. Данный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Каникулы – время игр, развлечений, свободы в выборе занятий, снятия накопившегося напряжения, восполнения израсходованных сил, восстановления здоровья. Это период свободного общения детей и подростков. В период каникул можно достичь максимальных результатов в организации детского отдыха и оздоровления. Это позволит решить проблемы в вопросах укрепления здоровья детей и подростков, профилактики безнадзорности и правонарушений несовершеннолетних, развития активной гражданской позиции, организации содержательной досуговой деятельности. Кроме того, большое значение придается реализации воспитательных задач подрастающего поколения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Особую уникальность в организации воспитательной работы с детьми представляет атмосфера лагеря с дневным пребыванием детей в учреждении дополнительного образования. Пребывание здесь для каждого ребенка – время получения новых знаний, приобретения навыков жизненного опыта. Это все возможно благодаря продуманной организованной системе планирования лагерной смены. Многообразие видов детской деятельности в лагере помогают  ребенку  найти  свое  место  в  жизни,  самореализоваться,  реально осуществить свои гражданские права и свободы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Данная программа по своему содержанию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14"/>
        <w:spacing w:lineRule="auto" w:line="276" w:before="0" w:after="120"/>
        <w:ind w:firstLine="567"/>
        <w:jc w:val="both"/>
        <w:rPr/>
      </w:pPr>
      <w:r>
        <w:rPr>
          <w:color w:val="000000"/>
          <w:sz w:val="26"/>
        </w:rPr>
        <w:t>По продолжительности программа является краткосрочной, т.е. реализуется в течение  I лагерной  смены (5-18 рабочих дней). Основной состав лагеря – это учащиеся образовательных учреждений в возрасте 6,5–15 ле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нвенции ООН о правах ребен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нституции РФ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едеральным законом «Об образовании в Российской Федерации» (от 21 декабря 2012 года № 273-ФЗ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атегии развития воспитания в Российской Федерации на период до 2025 года, утверждённой распоряжением Правительства Российской Федерации от 29 мая 2015 г. № 996-р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 сентября 2020 г. № 28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анитарно-эпидемиологических правил и нормативов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е </w:t>
      </w:r>
      <w:r>
        <w:rPr>
          <w:rFonts w:cs="Times New Roman" w:ascii="Times New Roman" w:hAnsi="Times New Roman"/>
          <w:bCs/>
          <w:sz w:val="26"/>
          <w:szCs w:val="24"/>
        </w:rPr>
        <w:t>Постановлением Главного государственного санитарного врача Российской Федерации от 19 апреля 2010 г. № 25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ктуальность программы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лагаемая программа создает условия для приобщения детей к ценностям общечеловеческой культуры, для развития их духовного мира, индивидуально-творческого потенциала, адаптации в обществе, профилактики беспризорности и формирования здорового образа жизни. К тому же данная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а расширяет и углубляет знания детей об истории и традиционной культуре родного края, приобщает детей к духовно-нравственным ценностям и вместе с тем предоставляет им возможность активного отдыха и оздоровления в каникулярный период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реализации программы её участники получат определенные знания, умения, навыки по способам социальной деятельности. Дети будут привлечены к оздоровительным, экскурсионным, спортивным, творческим, патриотическим мероприятиям, и результатом этих занятий будет улучшение их эмоционально – физического состоя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астие в программе благотворно скажется на духовном и интеллектуальном развитии детей. Они осознают необходимость бережного отношения к природе, окружающему нас миру, к родному краю, его знаменитым людям, ветеранам войн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аботка данной программы организации отдыха, оздоровления и занятости детей в условиях лагеря дневного пребывания вызван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актуальностью задач воспитания, обусловленных рекомендациями по проведению мероприятий в период летних канику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повышением спроса родителей и детей на организованный и содержательный отдых школьников в условиях городского поселени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 модернизацией старых форм воспитательной работы и введением новых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обходимостью использования богатого творческого потенциала детей и педагогов в реализации целей и задач воспитания в период школьных канику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Особенности программы следующи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научное социально-педагогическое обоснование программы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тесное сотрудничество детей, подростков и взрослых на основе творческого взаимодействи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оединение дополнительного образовательного компонента с практической деятельностью детей и взрослых в игровой ситуации программы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еукоснительное соблюдение принципа добровольности участия в программе, тех или иных видах социально-педагогической деятельност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—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аздничная, приподнятая атмосфера дружбы и доверия, укрепляющая взаимопонимание и взаимопомощь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Принципы реализации программы: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- принцип гуманистической направленности.</w:t>
      </w:r>
      <w:r>
        <w:rPr>
          <w:rFonts w:cs="Times New Roman" w:ascii="Times New Roman" w:hAnsi="Times New Roman"/>
          <w:bCs/>
          <w:sz w:val="26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- принцип ценностного единства и совместности</w:t>
      </w:r>
      <w:r>
        <w:rPr>
          <w:rFonts w:cs="Times New Roman" w:ascii="Times New Roman" w:hAnsi="Times New Roman"/>
          <w:bCs/>
          <w:sz w:val="26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принцип культуросообразности. </w:t>
      </w:r>
      <w:r>
        <w:rPr>
          <w:rFonts w:cs="Times New Roman" w:ascii="Times New Roman" w:hAnsi="Times New Roman"/>
          <w:bCs/>
          <w:sz w:val="26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4"/>
        </w:rPr>
        <w:t>принцип следования нравственному примеру</w:t>
      </w:r>
      <w:r>
        <w:rPr>
          <w:rFonts w:cs="Times New Roman" w:ascii="Times New Roman" w:hAnsi="Times New Roman"/>
          <w:bCs/>
          <w:sz w:val="26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4"/>
        </w:rPr>
        <w:t>принцип безопасной жизнедеятельности</w:t>
      </w:r>
      <w:r>
        <w:rPr>
          <w:rFonts w:cs="Times New Roman" w:ascii="Times New Roman" w:hAnsi="Times New Roman"/>
          <w:bCs/>
          <w:sz w:val="26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4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bCs/>
          <w:sz w:val="26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4"/>
        </w:rPr>
        <w:t>принцип инклюзивности</w:t>
      </w:r>
      <w:r>
        <w:rPr>
          <w:rFonts w:cs="Times New Roman" w:ascii="Times New Roman" w:hAnsi="Times New Roman"/>
          <w:bCs/>
          <w:sz w:val="26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едущими </w:t>
      </w:r>
      <w:r>
        <w:rPr>
          <w:rFonts w:cs="Times New Roman" w:ascii="Times New Roman" w:hAnsi="Times New Roman"/>
          <w:b/>
          <w:sz w:val="26"/>
          <w:szCs w:val="24"/>
        </w:rPr>
        <w:t>технологиями</w:t>
      </w:r>
      <w:r>
        <w:rPr>
          <w:rFonts w:cs="Times New Roman" w:ascii="Times New Roman" w:hAnsi="Times New Roman"/>
          <w:sz w:val="26"/>
          <w:szCs w:val="24"/>
        </w:rPr>
        <w:t xml:space="preserve"> программы являются здоровьесберегающая и игровая технологии. Данные технологии помогают раскрыть творческий потенциал ребенка, развивают интеллектуальные, творческие и физические способности, формируют навыки позитивного общения со сверстниками, способствуют сознательному выбору активного и здорового образа жизни.  Сопутствующими технологиями являются: личностно-ориентированная, коммуникативная, групповая, КТД (коллективно-творческая деятельность) и др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Формы</w:t>
      </w:r>
      <w:r>
        <w:rPr>
          <w:rFonts w:cs="Times New Roman" w:ascii="Times New Roman" w:hAnsi="Times New Roman"/>
          <w:bCs/>
          <w:sz w:val="26"/>
          <w:szCs w:val="24"/>
        </w:rPr>
        <w:t xml:space="preserve"> проведения воспитательных мероприятий:</w:t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осмотр фильм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игр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конк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концер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фестива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спортивные соревнования и 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уг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испу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ворческие мастерс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ш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анцевально-дискотечн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а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КТД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4"/>
        </w:rPr>
        <w:t>методами</w:t>
      </w:r>
      <w:r>
        <w:rPr>
          <w:rFonts w:cs="Times New Roman" w:ascii="Times New Roman" w:hAnsi="Times New Roman"/>
          <w:sz w:val="26"/>
          <w:szCs w:val="24"/>
        </w:rPr>
        <w:t xml:space="preserve"> организации деятельности являются:</w:t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етоды состязательности (распространяются на все сферы творческой деятельности);</w:t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тод коллективной творческой деятельности (КТД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 ЦЕЛЬ  И  ЗАДАЧИ  ПРОГРАММЫ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Цель программы воспита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Создание благоприятных условий для укрепления физического, психического и эмоционального здоровья детей и подростков, развитие их интеллектуально-познавательных и творческих способностей, активной жизненной позиции, содействие формированию ценностных ориентиров через организацию активного отдыха в каникулярный период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действовать укреплению здоровья ребенка, привитию навыков здорового образа жизни, санитарно-гигиенической культуры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ть условия для р</w:t>
      </w:r>
      <w:r>
        <w:rPr>
          <w:rFonts w:cs="Times New Roman" w:ascii="Times New Roman" w:hAnsi="Times New Roman"/>
          <w:bCs/>
          <w:sz w:val="26"/>
          <w:szCs w:val="24"/>
        </w:rPr>
        <w:t>азвития интеллектуальных, познавательных, творческих способностей детей,  самостоятельности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особствовать  расширению  кругозора детей и подростков, приобщать их к творческим видам деятельности с учетом интереса,  возрастных особенностей и интеллектуального уровня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действовать формированию гражданских качеств, </w:t>
      </w:r>
      <w:r>
        <w:rPr>
          <w:rFonts w:cs="Times New Roman" w:ascii="Times New Roman" w:hAnsi="Times New Roman"/>
          <w:bCs/>
          <w:sz w:val="26"/>
          <w:szCs w:val="24"/>
        </w:rPr>
        <w:t>нравственных ценностей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экологической культуры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пособствовать развитию интереса к прошлому, настоящему и будущему Родины, родного края, к национальным традициям.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действовать формированию ценностей семьи, уважения к родителям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действовать  профессиональной ориентации учащихся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ть навыки общения и толерантности, культуры межличностных взаимоотношений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здавать условия для развития лидерских и организаторских способностей через коллективно-творческие дела лагеря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spacing w:before="0" w:after="60"/>
        <w:jc w:val="center"/>
        <w:rPr>
          <w:color w:val="000000"/>
          <w:sz w:val="28"/>
          <w:szCs w:val="24"/>
        </w:rPr>
      </w:pPr>
      <w:r>
        <w:rPr>
          <w:sz w:val="26"/>
          <w:szCs w:val="24"/>
        </w:rPr>
        <w:t>3.</w:t>
      </w:r>
      <w:r>
        <w:rPr>
          <w:b w:val="false"/>
          <w:sz w:val="26"/>
          <w:szCs w:val="24"/>
        </w:rPr>
        <w:t xml:space="preserve">  </w:t>
      </w:r>
      <w:r>
        <w:rPr>
          <w:sz w:val="26"/>
          <w:szCs w:val="24"/>
        </w:rPr>
        <w:t>ОСНОВНЫЕ  НАПРАВЛЕНИЯ  ВОСПИТАНИЯ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гражданское воспитание</w:t>
      </w:r>
      <w:r>
        <w:rPr>
          <w:rFonts w:cs="Times New Roman" w:ascii="Times New Roman" w:hAnsi="Times New Roman"/>
          <w:sz w:val="26"/>
          <w:szCs w:val="24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  </w:t>
      </w:r>
      <w:r>
        <w:rPr>
          <w:rFonts w:cs="Times New Roman" w:ascii="Times New Roman" w:hAnsi="Times New Roman"/>
          <w:b/>
          <w:sz w:val="26"/>
          <w:szCs w:val="24"/>
        </w:rPr>
        <w:t>воспитание</w:t>
      </w:r>
      <w:r>
        <w:rPr>
          <w:rFonts w:cs="Times New Roman" w:ascii="Times New Roman" w:hAnsi="Times New Roman"/>
          <w:sz w:val="26"/>
          <w:szCs w:val="24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духовно-нравственное развитие и воспитание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 </w:t>
      </w:r>
      <w:r>
        <w:rPr>
          <w:rFonts w:cs="Times New Roman" w:ascii="Times New Roman" w:hAnsi="Times New Roman"/>
          <w:b/>
          <w:sz w:val="26"/>
          <w:szCs w:val="24"/>
        </w:rPr>
        <w:t>эстетическое воспитание</w:t>
      </w:r>
      <w:r>
        <w:rPr>
          <w:rFonts w:cs="Times New Roman" w:ascii="Times New Roman" w:hAnsi="Times New Roman"/>
          <w:sz w:val="26"/>
          <w:szCs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b/>
          <w:sz w:val="26"/>
          <w:szCs w:val="24"/>
        </w:rPr>
        <w:t>экологическое воспитание:</w:t>
      </w:r>
      <w:r>
        <w:rPr>
          <w:rFonts w:cs="Times New Roman" w:ascii="Times New Roman" w:hAnsi="Times New Roman"/>
          <w:sz w:val="26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  </w:t>
      </w:r>
      <w:r>
        <w:rPr>
          <w:rFonts w:cs="Times New Roman" w:ascii="Times New Roman" w:hAnsi="Times New Roman"/>
          <w:b/>
          <w:sz w:val="26"/>
          <w:szCs w:val="24"/>
        </w:rPr>
        <w:t>трудовое воспитание</w:t>
      </w:r>
      <w:r>
        <w:rPr>
          <w:rFonts w:cs="Times New Roman" w:ascii="Times New Roman" w:hAnsi="Times New Roman"/>
          <w:sz w:val="26"/>
          <w:szCs w:val="24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 </w:t>
      </w:r>
      <w:r>
        <w:rPr>
          <w:rFonts w:cs="Times New Roman" w:ascii="Times New Roman" w:hAnsi="Times New Roman"/>
          <w:b/>
          <w:sz w:val="26"/>
          <w:szCs w:val="24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sz w:val="26"/>
          <w:szCs w:val="24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-  познавательное направление воспитания</w:t>
      </w:r>
      <w:r>
        <w:rPr>
          <w:rFonts w:cs="Times New Roman" w:ascii="Times New Roman" w:hAnsi="Times New Roman"/>
          <w:sz w:val="26"/>
          <w:szCs w:val="24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адиции и уникальность воспитательной деятельности 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и традициями воспитания в детском лагере</w:t>
      </w:r>
      <w:r>
        <w:rPr>
          <w:rFonts w:cs="Times New Roman" w:ascii="Times New Roman" w:hAnsi="Times New Roman"/>
          <w:iCs/>
          <w:sz w:val="26"/>
          <w:szCs w:val="24"/>
        </w:rPr>
        <w:t xml:space="preserve"> являются: 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мен опытом между детьми в формате «дети-детям»;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64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  <w:r>
        <w:br w:type="page"/>
      </w:r>
    </w:p>
    <w:p>
      <w:pPr>
        <w:pStyle w:val="Normal"/>
        <w:spacing w:lineRule="auto" w:line="240" w:before="0" w:after="60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4.</w:t>
      </w: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4"/>
        </w:rPr>
        <w:t>СОДЕРЖАНИЕ, ВИДЫ И ФОРМЫ</w:t>
      </w:r>
    </w:p>
    <w:p>
      <w:pPr>
        <w:pStyle w:val="Normal"/>
        <w:spacing w:lineRule="auto" w:line="240" w:before="0" w:after="6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ВОСПИТАТЕЛЬНО ДЕЯТЕЛЬНОСТИ</w:t>
      </w:r>
    </w:p>
    <w:p>
      <w:pPr>
        <w:pStyle w:val="Normal"/>
        <w:spacing w:lineRule="auto" w:line="240" w:before="0" w:after="60"/>
        <w:ind w:left="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ую лагерную смену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64" w:before="0" w:after="60"/>
        <w:ind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Будущее России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- Проведение всероссийских и региональных мероприятий, посвященных значимым отечественным и международным события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Ключевые мероприятия детского лагеря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ключает главные традиционные </w:t>
      </w:r>
      <w:r>
        <w:rPr>
          <w:rFonts w:cs="Times New Roman" w:ascii="Times New Roman" w:hAnsi="Times New Roman"/>
          <w:iCs/>
          <w:sz w:val="26"/>
          <w:szCs w:val="24"/>
        </w:rPr>
        <w:t>мероприятия детского лагеря</w:t>
      </w:r>
      <w:r>
        <w:rPr>
          <w:rFonts w:cs="Times New Roman" w:ascii="Times New Roman" w:hAnsi="Times New Roman"/>
          <w:sz w:val="26"/>
          <w:szCs w:val="24"/>
        </w:rPr>
        <w:t>, в которых принимает участие большая часть детей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 торжественное открытие и закрытие смены (программы)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тематические дни</w:t>
      </w:r>
      <w:r>
        <w:rPr>
          <w:rFonts w:cs="Times New Roman" w:ascii="Times New Roman" w:hAnsi="Times New Roman"/>
          <w:iCs/>
          <w:sz w:val="26"/>
          <w:szCs w:val="24"/>
        </w:rPr>
        <w:t xml:space="preserve"> согласно </w:t>
      </w:r>
      <w:r>
        <w:rPr>
          <w:rFonts w:cs="Times New Roman" w:ascii="Times New Roman" w:hAnsi="Times New Roman"/>
          <w:sz w:val="26"/>
          <w:szCs w:val="24"/>
        </w:rPr>
        <w:t>перечню основных государственных и народных праздников, памятных дат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 тематические и спортивные праздники, творческие фестивал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мероприятия, направленные на поддержку семейного воспита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Отрядная работ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 планирование и проведение отрядной деятель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оддержка детских инициатив и детского самоуправлени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Коллективно-творческое дело (КТД)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Дополнительное образование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развитие и реализация познавательного интереса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Здоровый образ жизни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спортивно-оздоровительные события и мероприятия на свежем воздухе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 xml:space="preserve"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тематическое оформление интерьера помещений детского лагеря (фойе, коридоров,  зала, лестничных площадок и т.п.) и комнат для нахождения д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- озеленение территории детского лагеря, оборудование отрядных мест,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  оформление образовательной, досуговой и спортивной инфраструктуры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 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- звуковое пространство в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«места новостей» – оформленные места, стенды в помещениях (фойе первого этажа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Профилактика и безопасность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специализированные проекты и смены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Экскурсии и походы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экологические тропы, тематические экскурсии: профориентационные экскурсии, экскурсии по памятным местам, в музеи, выставочный зал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Во время экскурсий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Профориентация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«Цифровая среда воспита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Цифровая среда воспитания предполагает следующе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- освещение деятельности детского лагеря в официальных группах в социальных сетях и на официальном сайте учреж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Социальное партнерство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Взаимодействие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с другими образовательными организациями, организациями культуры и спорта, </w:t>
      </w:r>
      <w:r>
        <w:rPr>
          <w:rFonts w:cs="Times New Roman" w:ascii="Times New Roman" w:hAnsi="Times New Roman"/>
          <w:iCs/>
          <w:sz w:val="26"/>
          <w:szCs w:val="28"/>
        </w:rPr>
        <w:t xml:space="preserve">общественными объединениями, разделяющими в своей деятельности цель и задачи воспитания, ценности и традиции детского лагеря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 ПЛАНИРУЕМЫЕ 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здание условий для выявления и развития детской одаренности, развития способностей детей в сферах дополнительного образования, детского творчества, культуры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нижение уровня антиобщественных проявлений со стороны дете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уровня информационной безопасн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культуры межнационального общения, воспитание уважительного отношения к национальному достоинству людей, к культуре, языкам, традициям и обычаям народов, проживающих в Российской Федерации, их чувствам, религиозным убеждениям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у детей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ние у детей ценностей семьи, уважения к родителям, позитивных жизненных ориентиров и планов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ведение массовых общественно значимых мероприятий и привлечение к участию в них дете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действие профессиональному самоопределению, приобщению детей к социально значимой деятельности для осмысленного выбора профессии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у дет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Критерии эффективности программы. 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того чтобы программа воспитательной работы стала эффективной, нужно создать такие условия, чтобы каждый участник программы нашел свое место, с удовольствием относился к обязанностям и поручениям, а также с радостью участвовал в предложенных мероприятиях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ворческое сотрудничество взрослых и дете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 УСЛОВИЯ  РЕАЛИЗАЦИИ ПРОГРАММЫ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Для успешной реализации программы воспитательной работы необходимо следующее материально-техническ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сколько просторных светлых кабинетов для занятий с детьми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овый зал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крытая площадка на территории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ыкальная аппаратура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тоаппаратура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идеокамера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оутбук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гровой реквизит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стюмы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нцелярские товары;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1287" w:hanging="86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зовой фонд, грамоты, сувенирная продукция, подарк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Методическое обеспечение:</w:t>
      </w:r>
    </w:p>
    <w:p>
      <w:pPr>
        <w:pStyle w:val="Normal"/>
        <w:spacing w:lineRule="auto" w:line="240" w:before="0" w:after="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наличие программы лагеря, планов работы отрядов, плана-сетки мероприятий;</w:t>
      </w:r>
    </w:p>
    <w:p>
      <w:pPr>
        <w:pStyle w:val="Normal"/>
        <w:spacing w:lineRule="auto" w:line="240" w:before="0" w:after="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должностные инструкции всех сотрудников лагерной смены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287" w:hanging="86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формационно-методические материалы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287" w:hanging="86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ская литература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287" w:hanging="86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диатека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287" w:hanging="86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гротека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287" w:hanging="86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формационные стенды.</w:t>
      </w:r>
    </w:p>
    <w:p>
      <w:pPr>
        <w:pStyle w:val="Normal"/>
        <w:spacing w:lineRule="auto" w:line="240" w:before="0" w:after="6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Кадровое обеспечение: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начальник лагеря, назначаемый приказом директора МБУ ДО ДДТ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воспитатели  из числа педагогических работников учреждения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едагог-организатор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музыкальный руководитель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едагоги дополнительного образования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омощники воспитателя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Педагогическое обеспечение: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бор педагогических методов и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различных видов деятельности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ситуации успеха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709" w:hanging="2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различных видов стимулирования.</w:t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Социальное обеспечени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успешной реализации программы воспитания необходимо сотрудничество МБУ ДО ДДТ со следующими социальными партнёрам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еем Локалова «Сохраняя наследие»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астным музеем «Марьюшка»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аврилов-Ямской межпоселенческой центральной районной библиотекой-музеем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мом культуры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аврилов-Ямской спортивной школой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Программа предполагает работу следующих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 xml:space="preserve"> детских творческих объединений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24"/>
        </w:rPr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>«Дивный сад»</w:t>
      </w:r>
      <w:r>
        <w:rPr>
          <w:rFonts w:cs="Times New Roman" w:ascii="Times New Roman" w:hAnsi="Times New Roman"/>
          <w:color w:val="FF0000"/>
          <w:sz w:val="26"/>
          <w:szCs w:val="24"/>
        </w:rPr>
        <w:t> – декоративно-прикладное творчество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>«Волшебные кисточки»</w:t>
      </w:r>
      <w:r>
        <w:rPr>
          <w:rFonts w:cs="Times New Roman" w:ascii="Times New Roman" w:hAnsi="Times New Roman"/>
          <w:color w:val="FF0000"/>
          <w:sz w:val="26"/>
          <w:szCs w:val="24"/>
        </w:rPr>
        <w:t> – изобразительное творчество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 xml:space="preserve">«Каденция» – </w:t>
      </w:r>
      <w:r>
        <w:rPr>
          <w:rFonts w:cs="Times New Roman" w:ascii="Times New Roman" w:hAnsi="Times New Roman"/>
          <w:bCs/>
          <w:color w:val="FF0000"/>
          <w:sz w:val="26"/>
          <w:szCs w:val="24"/>
        </w:rPr>
        <w:t>вокал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>«Азбука юного робототехника»</w:t>
      </w:r>
      <w:r>
        <w:rPr>
          <w:rFonts w:cs="Times New Roman" w:ascii="Times New Roman" w:hAnsi="Times New Roman"/>
          <w:bCs/>
          <w:color w:val="FF0000"/>
          <w:sz w:val="26"/>
          <w:szCs w:val="24"/>
        </w:rPr>
        <w:t xml:space="preserve"> – техническое творчеств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  СПИСОК  ЛИТЕРАТУРЫ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Гузенко А.П. Как сделать отдых детей незабываемым праздником. Волгоград: Учитель, 2007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 Куцанова Л.В. Летний досуг с детьми (книги для воспитателей). – М., 1996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 Маслов А.А. Школа подготовки вожатых. – Омск – 2006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Нещерет Л.Г. Хочу быть лидером! Выпуск 4.-Н. Новгород: изд-во ООО «Педагогические технологии», 2006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Организация досуговых, творческих и игровых мероприятий в летнем лагере. С.И.Лобачева. – Москва: ВАКО, 2007 г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 Титов С.В. «Ура, каникулы» - М., 2001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Учебник для вожатого. М.П.Кулаченко – Ростов на Дону: Феникс, 2008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 Чтобы увидеть радугу…… (из опыта реализации педагогических программ в условиях детского оздоровительного лагеря). – Ижевск, 2001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  Шмаков С.А. «Лето». – М.,1993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3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5:00Z</dcterms:created>
  <dc:creator>директор</dc:creator>
  <dc:description/>
  <cp:keywords/>
  <dc:language>en-US</dc:language>
  <cp:lastModifiedBy>Учетная запись Майкрософт</cp:lastModifiedBy>
  <dcterms:modified xsi:type="dcterms:W3CDTF">2024-03-13T08:31:00Z</dcterms:modified>
  <cp:revision>11</cp:revision>
  <dc:subject/>
  <dc:title/>
</cp:coreProperties>
</file>